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" w:right="57" w:hanging="0"/>
        <w:jc w:val="center"/>
        <w:rPr>
          <w:rFonts w:ascii="Times New Roman" w:hAnsi="Times New Roman" w:cs="Times New Roman"/>
          <w:i w:val="false"/>
          <w:i w:val="false"/>
          <w:caps/>
          <w:sz w:val="32"/>
        </w:rPr>
      </w:pPr>
      <w:r>
        <w:rPr>
          <w:rFonts w:cs="Times New Roman" w:ascii="Times New Roman" w:hAnsi="Times New Roman"/>
          <w:i w:val="false"/>
          <w:caps/>
          <w:sz w:val="32"/>
        </w:rPr>
        <w:t>Tanmenet javaslatok</w:t>
      </w:r>
    </w:p>
    <w:p>
      <w:pPr>
        <w:pStyle w:val="Heading2"/>
        <w:spacing w:before="0" w:after="0"/>
        <w:ind w:left="57" w:right="57" w:hanging="0"/>
        <w:jc w:val="center"/>
        <w:rPr>
          <w:rFonts w:ascii="Times New Roman" w:hAnsi="Times New Roman" w:cs="Times New Roman"/>
          <w:i w:val="false"/>
          <w:i w:val="false"/>
          <w:caps/>
          <w:sz w:val="32"/>
        </w:rPr>
      </w:pPr>
      <w:r>
        <w:rPr>
          <w:rFonts w:cs="Times New Roman" w:ascii="Times New Roman" w:hAnsi="Times New Roman"/>
          <w:i w:val="false"/>
          <w:caps/>
          <w:sz w:val="32"/>
        </w:rPr>
      </w:r>
    </w:p>
    <w:p>
      <w:pPr>
        <w:pStyle w:val="Heading2"/>
        <w:spacing w:before="0" w:after="0"/>
        <w:ind w:left="57" w:right="57" w:hanging="0"/>
        <w:jc w:val="center"/>
        <w:rPr>
          <w:rFonts w:ascii="Times New Roman" w:hAnsi="Times New Roman" w:cs="Times New Roman"/>
          <w:i w:val="false"/>
          <w:i w:val="false"/>
          <w:caps/>
          <w:sz w:val="32"/>
        </w:rPr>
      </w:pPr>
      <w:r>
        <w:rPr>
          <w:rFonts w:cs="Times New Roman" w:ascii="Times New Roman" w:hAnsi="Times New Roman"/>
          <w:i w:val="false"/>
          <w:caps/>
          <w:sz w:val="32"/>
        </w:rPr>
        <w:t xml:space="preserve">Tanmenet 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left="57" w:hanging="0"/>
        <w:rPr>
          <w:sz w:val="32"/>
        </w:rPr>
      </w:pPr>
      <w:r>
        <w:rPr>
          <w:b/>
          <w:sz w:val="32"/>
        </w:rPr>
        <w:t>6. osztály (18 óra)</w:t>
      </w:r>
    </w:p>
    <w:p>
      <w:pPr>
        <w:pStyle w:val="Heading2"/>
        <w:spacing w:before="0" w:after="0"/>
        <w:ind w:left="57" w:righ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spacing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kai környezet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985"/>
        <w:gridCol w:w="1985"/>
        <w:gridCol w:w="1985"/>
        <w:gridCol w:w="1985"/>
        <w:gridCol w:w="1985"/>
        <w:gridCol w:w="198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áció-szerzésrő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Mi az információ? Milyen infor</w:t>
              <w:softHyphen/>
              <w:t>má</w:t>
              <w:softHyphen/>
              <w:t>ció</w:t>
              <w:softHyphen/>
              <w:softHyphen/>
              <w:t>kat ismerünk a napi életben és a tanulás folyamán?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i/>
                <w:sz w:val="24"/>
              </w:rPr>
              <w:t>Előzetes ismeret</w:t>
            </w:r>
            <w:r>
              <w:rPr>
                <w:sz w:val="24"/>
              </w:rPr>
              <w:t>: A régi kultúrák is</w:t>
              <w:softHyphen/>
              <w:t>me</w:t>
              <w:softHyphen/>
              <w:t>retszerzési mód</w:t>
              <w:softHyphen/>
              <w:t xml:space="preserve">jai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/>
                <w:sz w:val="24"/>
              </w:rPr>
              <w:t>Új ismeret</w:t>
            </w:r>
            <w:r>
              <w:rPr>
                <w:sz w:val="24"/>
              </w:rPr>
              <w:t>: A kom</w:t>
              <w:softHyphen/>
              <w:softHyphen/>
              <w:t>munikációs folya</w:t>
              <w:softHyphen/>
              <w:t>mat modellje, adó-átviteli csator</w:t>
              <w:softHyphen/>
              <w:t>na-vevő-dekó</w:t>
              <w:softHyphen/>
              <w:t>do</w:t>
              <w:softHyphen/>
              <w:t>lás, csa</w:t>
              <w:softHyphen/>
              <w:t>tor</w:t>
              <w:softHyphen/>
              <w:t>na</w:t>
              <w:softHyphen/>
              <w:t xml:space="preserve">zajok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Gyűjtőmunka.</w:t>
            </w:r>
          </w:p>
          <w:p>
            <w:pPr>
              <w:pStyle w:val="Szvegblokk"/>
              <w:rPr>
                <w:spacing w:val="-6"/>
              </w:rPr>
            </w:pPr>
            <w:r>
              <w:rPr>
                <w:spacing w:val="-6"/>
              </w:rPr>
              <w:t>Önálló megfi</w:t>
              <w:softHyphen/>
              <w:t>gye</w:t>
              <w:softHyphen/>
              <w:t>lés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</w:rPr>
              <w:t>Megbeszélés tanári irányítással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áblázat-kitöltés.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Ember és társa</w:t>
              <w:softHyphen/>
              <w:t>da</w:t>
              <w:softHyphen/>
              <w:t>lom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agyar irodalom – Kommunikáció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Vizuális kom</w:t>
              <w:softHyphen/>
              <w:t>mu</w:t>
              <w:softHyphen/>
              <w:t>nikáció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Ének-zene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Ismeretterjesztő irodalom – sze</w:t>
              <w:softHyphen/>
              <w:t>mel</w:t>
              <w:softHyphen/>
              <w:t>vények KRESZ táblák, rek</w:t>
              <w:softHyphen/>
              <w:t>lám</w:t>
              <w:softHyphen/>
              <w:t>hor</w:t>
              <w:softHyphen/>
              <w:t>dozók, véd</w:t>
              <w:softHyphen/>
              <w:t>jegyek, márka</w:t>
              <w:softHyphen/>
              <w:t>je</w:t>
              <w:softHyphen/>
              <w:t>gyek, népi és mű</w:t>
              <w:softHyphen/>
              <w:t>vészeti alko</w:t>
              <w:softHyphen/>
              <w:t>tások szín- és for</w:t>
              <w:softHyphen/>
              <w:t>ma</w:t>
              <w:softHyphen/>
              <w:softHyphen/>
              <w:t>szim</w:t>
              <w:softHyphen/>
              <w:softHyphen/>
              <w:t>bólumai,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je</w:t>
              <w:softHyphen/>
              <w:t>lek, jelképek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smerjék fel a kü</w:t>
              <w:softHyphen/>
              <w:t>lönböző típusú in</w:t>
              <w:softHyphen/>
              <w:t>formációhordo</w:t>
              <w:softHyphen/>
              <w:t>zókat, és tudják értel</w:t>
              <w:softHyphen/>
              <w:t>mez</w:t>
              <w:softHyphen/>
              <w:t>ni azok jel</w:t>
              <w:softHyphen/>
              <w:t>rend</w:t>
              <w:softHyphen/>
              <w:t>szeré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áció rögzíté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Milyen információ rögzítési módokat ismerünk? Régi és korszerű rögzítési módo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blokk"/>
              <w:spacing w:before="80" w:after="0"/>
              <w:rPr/>
            </w:pPr>
            <w:r>
              <w:rPr/>
              <w:t>Az írás fejlődése, információ rögzítésére alkalmas anyago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blokk"/>
              <w:spacing w:before="80" w:after="0"/>
              <w:rPr/>
            </w:pPr>
            <w:r>
              <w:rPr/>
              <w:t>Játékos piktog</w:t>
              <w:softHyphen/>
              <w:t>ramok készítése. Titkosírások megfejtése.</w:t>
            </w:r>
          </w:p>
          <w:p>
            <w:pPr>
              <w:pStyle w:val="Normal"/>
              <w:spacing w:before="8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Napi tapasztalato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könyv képe</w:t>
              <w:softHyphen/>
              <w:t>inek elemzése. Titkosírások be</w:t>
              <w:softHyphen/>
              <w:t>mutatás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anak  értel</w:t>
              <w:softHyphen/>
              <w:t>mezni egyszerű piktogramokat.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"/>
        </w:rPr>
      </w:pPr>
      <w:r>
        <w:br w:type="page"/>
      </w:r>
      <w:r>
        <w:rPr>
          <w:i/>
          <w:sz w:val="2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985"/>
        <w:gridCol w:w="1985"/>
        <w:gridCol w:w="1985"/>
        <w:gridCol w:w="1985"/>
        <w:gridCol w:w="1985"/>
        <w:gridCol w:w="1982"/>
      </w:tblGrid>
      <w:tr>
        <w:trPr/>
        <w:tc>
          <w:tcPr>
            <w:tcW w:w="14175" w:type="dxa"/>
            <w:gridSpan w:val="8"/>
            <w:tcBorders>
              <w:bottom w:val="single" w:sz="6" w:space="0" w:color="000000"/>
            </w:tcBorders>
          </w:tcPr>
          <w:p>
            <w:pPr>
              <w:pStyle w:val="Heading3"/>
              <w:spacing w:before="8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Számítógép a környezetünkb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A számítógép közelében. Perifériák osztályozása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Miért gépesítünk bizonyos folya</w:t>
              <w:softHyphen/>
              <w:t>ma</w:t>
              <w:softHyphen/>
              <w:t>tokat? Miért van szükség korszerű gépekre?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A számítógép és a hozzá csatlakoz-</w:t>
              <w:br/>
              <w:t>tatható perifériák. Melyek  a beme</w:t>
              <w:softHyphen/>
              <w:t>neti és kimeneti perifériák?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pacing w:val="-8"/>
                <w:sz w:val="24"/>
              </w:rPr>
              <w:t>A számítógépte</w:t>
              <w:softHyphen/>
              <w:t>rem rendjére vo</w:t>
              <w:softHyphen/>
              <w:t>natkozó balesetel</w:t>
              <w:softHyphen/>
              <w:t>há</w:t>
              <w:softHyphen/>
              <w:t>rítási szabályok meg</w:t>
              <w:softHyphen/>
              <w:t>be</w:t>
              <w:softHyphen/>
              <w:t>szélése.</w:t>
            </w:r>
            <w:r>
              <w:rPr>
                <w:sz w:val="24"/>
              </w:rPr>
              <w:t xml:space="preserve"> A gép be-és kikap</w:t>
              <w:softHyphen/>
              <w:t>csolásának helyes sorrendje. Gyakorlás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Napi tapasztalatok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ámítógépek és perifériáik.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Szerezzenek ta</w:t>
              <w:softHyphen/>
              <w:t>pasz</w:t>
              <w:softHyphen/>
              <w:t>talatokat a ha</w:t>
              <w:softHyphen/>
              <w:t>gyományos és a szá</w:t>
              <w:softHyphen/>
              <w:t>mítógépes in</w:t>
              <w:softHyphen/>
              <w:t>formációhordozók használatában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smerjék fel a be</w:t>
              <w:softHyphen/>
              <w:t>meneti és kime</w:t>
              <w:softHyphen/>
              <w:t>neti perifériáka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ámítógép, mint algorit-</w:t>
              <w:br/>
              <w:t xml:space="preserve">mikus gép. </w:t>
            </w:r>
            <w:r>
              <w:rPr>
                <w:b/>
                <w:spacing w:val="-8"/>
                <w:sz w:val="24"/>
              </w:rPr>
              <w:t>Neumann-elve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Mi az algoritmus? </w:t>
            </w:r>
            <w:r>
              <w:rPr>
                <w:spacing w:val="-10"/>
                <w:sz w:val="24"/>
              </w:rPr>
              <w:t>Miért nevezzük a szá</w:t>
              <w:softHyphen/>
              <w:t>mítógépeket al</w:t>
              <w:softHyphen/>
              <w:t>go</w:t>
              <w:softHyphen/>
              <w:t>ritmikus gépek</w:t>
              <w:softHyphen/>
              <w:t>nek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A számítógépek generációs fej</w:t>
              <w:softHyphen/>
              <w:t>lődése. Neumann-elve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önyvtár struktúra megtekintése a gépe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ámítógép szak</w:t>
              <w:softHyphen/>
              <w:t>zerű használat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ári bemutató. Könyvtárkezelési módok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ák szak</w:t>
              <w:softHyphen/>
              <w:t>sze</w:t>
              <w:softHyphen/>
              <w:t>rűen kezelni a gépe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ámítógép bemeneti perifériái. A billentyűze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Hogyan történik az adatok bevitele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A billentyűk és általános jellemzőik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Ismerkedés a bil</w:t>
              <w:softHyphen/>
              <w:t>lentyűzettel. Gépe</w:t>
              <w:softHyphen/>
              <w:t>lési gyakorla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Helyes testtartás a gépelés alat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ári bemutató. Tankönyv ábrái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ák kezelni a szá</w:t>
              <w:softHyphen/>
              <w:t>mítógép perifé</w:t>
              <w:softHyphen/>
              <w:t>riáit.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6" w:space="0" w:color="000000"/>
            </w:tcBorders>
          </w:tcPr>
          <w:p>
            <w:pPr>
              <w:pStyle w:val="Heading4"/>
              <w:spacing w:before="200" w:after="200"/>
              <w:ind w:left="57" w:right="57" w:hanging="0"/>
              <w:rPr/>
            </w:pPr>
            <w:r>
              <w:rPr/>
              <w:t>Kommunikáció a számítógé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övegszer-kesztés alap</w:t>
              <w:softHyphen/>
              <w:t>fokon 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Napjainkban na</w:t>
              <w:softHyphen/>
              <w:t>gyon sok munka</w:t>
              <w:softHyphen/>
              <w:t>helyen használjuk a szövegszer</w:t>
              <w:softHyphen/>
              <w:t>kesz</w:t>
              <w:softHyphen/>
              <w:t xml:space="preserve">tőket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A szövegszer</w:t>
              <w:softHyphen/>
              <w:t>kesz</w:t>
              <w:softHyphen/>
              <w:t>tő ablakának meg</w:t>
              <w:softHyphen/>
              <w:t>ismerése. A doku</w:t>
              <w:softHyphen/>
              <w:t>men</w:t>
              <w:softHyphen/>
              <w:t>tumoknál hasz</w:t>
              <w:softHyphen/>
              <w:t>nált alap</w:t>
              <w:softHyphen/>
              <w:t>fogal</w:t>
              <w:softHyphen/>
              <w:t>mak megbeszélés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Egyszerű do</w:t>
              <w:softHyphen/>
              <w:t>ku</w:t>
              <w:softHyphen/>
              <w:t>mentum készítése. Karakterformázási lehetősége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Helyesírási szabá</w:t>
              <w:softHyphen/>
              <w:t>lyo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könyv, tanári bemutató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anak egy</w:t>
              <w:softHyphen/>
              <w:t>sze</w:t>
              <w:softHyphen/>
              <w:t>rű dokumen</w:t>
              <w:softHyphen/>
              <w:t>tumokat tervezni, formázn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/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övegszer-kesztés alap-</w:t>
              <w:br/>
              <w:t>fokon I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lyen lépései vannak egy szöveg megszerkesztésé-nek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övegtükör, margók fogalma, szerkesztés lépése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Gépelési gyakor</w:t>
              <w:softHyphen/>
              <w:t>lat. Műveletek a dokumentu</w:t>
              <w:softHyphen/>
              <w:t>mok</w:t>
              <w:softHyphen/>
              <w:t>kal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Eddig tanult isme</w:t>
              <w:softHyphen/>
              <w:t>retek felhaszná</w:t>
              <w:softHyphen/>
              <w:t>lás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akkönyvek elemzése margó, behúzás, fejléc stb. szempontjából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anak egy</w:t>
              <w:softHyphen/>
              <w:t>szerű dokumentu</w:t>
              <w:softHyphen/>
              <w:t>mokat tervezni, formázni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Segédprog</w:t>
              <w:softHyphen/>
              <w:t>ra</w:t>
              <w:softHyphen/>
              <w:t>mok haszná-</w:t>
              <w:br/>
              <w:t>lat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ind w:left="57" w:right="57" w:hanging="0"/>
              <w:rPr/>
            </w:pPr>
            <w:r>
              <w:rPr>
                <w:sz w:val="24"/>
              </w:rPr>
              <w:t>Hogyan gyorsíthat</w:t>
              <w:softHyphen/>
              <w:t>nánk és egyszerű</w:t>
              <w:softHyphen/>
              <w:t>sít</w:t>
              <w:softHyphen/>
              <w:t>hetnénk a fájl- és könyv</w:t>
              <w:softHyphen/>
              <w:t>tár</w:t>
              <w:softHyphen/>
              <w:t>keze</w:t>
              <w:softHyphen/>
              <w:t>lési munkákat?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egédprogramok (Dosshell, NC, VC, PCTOOLS, DN) szerepe, hasz</w:t>
              <w:softHyphen/>
              <w:t>ná</w:t>
              <w:softHyphen/>
              <w:t>lata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Billentyűzet keze</w:t>
              <w:softHyphen/>
              <w:t>lése, funkció</w:t>
              <w:softHyphen/>
              <w:t>bil</w:t>
              <w:softHyphen/>
              <w:t>len</w:t>
              <w:softHyphen/>
              <w:t xml:space="preserve">tyűk. 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önyvtár keze</w:t>
              <w:softHyphen/>
              <w:t>lés, fájlkezelés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A számolási, és egyéb segédesz</w:t>
              <w:softHyphen/>
              <w:t>közök szerepe az emberi tevékeny</w:t>
              <w:softHyphen/>
              <w:t>ségben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Tanári bemutatás. 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ári szóbeli út</w:t>
              <w:softHyphen/>
              <w:t>mu</w:t>
              <w:softHyphen/>
              <w:softHyphen/>
              <w:t>tató a keze</w:t>
              <w:softHyphen/>
              <w:t>lés</w:t>
              <w:softHyphen/>
              <w:t>hez.</w:t>
            </w:r>
          </w:p>
          <w:p>
            <w:pPr>
              <w:pStyle w:val="Heading5"/>
              <w:ind w:left="57" w:right="57" w:hanging="0"/>
              <w:rPr/>
            </w:pPr>
            <w:r>
              <w:rPr/>
              <w:t>Tankönyv.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Szerezzenek jár</w:t>
              <w:softHyphen/>
              <w:t>tasságot a ren</w:t>
              <w:softHyphen/>
              <w:t>del</w:t>
              <w:softHyphen/>
              <w:t>kezésre álló segéd</w:t>
              <w:softHyphen/>
              <w:t>programok hasz</w:t>
              <w:softHyphen/>
              <w:t>nálatába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ámítógép kimeneti perifériá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 jellemzi a kimeneti perifé-</w:t>
              <w:br/>
              <w:t>riákat? Milyen típusai vannak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Monitorok, nyom</w:t>
              <w:softHyphen/>
              <w:t>tatók típusai, jel</w:t>
              <w:softHyphen/>
              <w:t>lemző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Dokumentum nyomtatás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Napi tapasztalato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onitorok, nyomtatók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anak alap</w:t>
              <w:softHyphen/>
              <w:t>szinten egyszerű doku</w:t>
              <w:softHyphen/>
              <w:t>men</w:t>
              <w:softHyphen/>
              <w:t>tumot nyom</w:t>
              <w:softHyphen/>
              <w:t>tatn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jzok készítése I.</w:t>
            </w:r>
          </w:p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t tudunk még a számítógépekkel készíteni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Ismerkedés a Paint rajzolóprogrammal.  Elérési útvonal, is</w:t>
              <w:softHyphen/>
              <w:t>merkedés a beje</w:t>
              <w:softHyphen/>
              <w:t>lentkező ablakkal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Egyszerű rajzok készítése, for</w:t>
              <w:softHyphen/>
              <w:t>má</w:t>
              <w:softHyphen/>
              <w:t>zás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Geometriai alak</w:t>
              <w:softHyphen/>
              <w:t>zatok, színe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ári bemutató, tankönyv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Képesek le</w:t>
              <w:softHyphen/>
              <w:t>gyenek egy egy</w:t>
              <w:softHyphen/>
              <w:t>szerű rajzoló</w:t>
              <w:softHyphen/>
              <w:t>prog</w:t>
              <w:softHyphen/>
              <w:t>ramot használn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jzok készítése I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Alkalmazzuk eddig tanult ismereteinke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övegszerkesztő és rajzolóprogram használat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Egyszerű doku</w:t>
              <w:softHyphen/>
              <w:t>mentum készítése és kép beszúrása előre elkészített rajz segítségével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atematika, rajz, helyesírási szabályo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könyv, képes újsá</w:t>
              <w:softHyphen/>
              <w:t>gok, meg</w:t>
              <w:softHyphen/>
              <w:t>hívók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ák ismere</w:t>
              <w:softHyphen/>
              <w:t>teiket egyszerű fela</w:t>
              <w:softHyphen/>
              <w:t>da</w:t>
              <w:softHyphen/>
              <w:t>toknál alkalmazn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ind w:left="57" w:right="57" w:hanging="0"/>
              <w:rPr/>
            </w:pPr>
            <w:r>
              <w:rPr/>
              <w:t>Audió és multimédia haszná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t jelent az audió és multimédia szó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ultimédiás PC tartozékai, CD adattárolás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CD lemez hasz</w:t>
              <w:softHyphen/>
              <w:t>ná</w:t>
              <w:softHyphen/>
              <w:t>lata, zene leját</w:t>
              <w:softHyphen/>
              <w:t>szás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Napi tapasztalatok. Éne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CD lemezek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Képesek legye</w:t>
              <w:softHyphen/>
              <w:t>nek audió- és mul</w:t>
              <w:softHyphen/>
              <w:t>ti</w:t>
              <w:softHyphen/>
              <w:t>média programok futtatására.</w:t>
            </w:r>
          </w:p>
        </w:tc>
      </w:tr>
      <w:tr>
        <w:trPr/>
        <w:tc>
          <w:tcPr>
            <w:tcW w:w="14175" w:type="dxa"/>
            <w:gridSpan w:val="8"/>
            <w:tcBorders>
              <w:bottom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before="0" w:after="0"/>
              <w:ind w:left="57" w:right="57" w:hanging="0"/>
              <w:rPr/>
            </w:pPr>
            <w:r>
              <w:rPr/>
              <w:t>Könyvekről, könyvtárakról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b/>
                <w:spacing w:val="-2"/>
                <w:sz w:val="24"/>
              </w:rPr>
              <w:t>A könyv, a könyv olvasása.</w:t>
            </w:r>
            <w:r>
              <w:rPr>
                <w:b/>
                <w:sz w:val="24"/>
              </w:rPr>
              <w:t xml:space="preserve"> Dokumentum-típuso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sz w:val="24"/>
              </w:rPr>
              <w:t>Milyen részekből  áll egy könyv? Milyen érdekes jeleket, szim</w:t>
              <w:softHyphen/>
              <w:t>bó</w:t>
              <w:softHyphen/>
              <w:t>lumokat találunk benne, és ezek mi</w:t>
              <w:softHyphen/>
              <w:t>lyen információt közvetítenek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sz w:val="24"/>
              </w:rPr>
              <w:t>Előzetes ismeret</w:t>
            </w:r>
            <w:r>
              <w:rPr>
                <w:sz w:val="24"/>
              </w:rPr>
              <w:t>: A könyv mai for</w:t>
              <w:softHyphen/>
              <w:t>má</w:t>
              <w:softHyphen/>
              <w:t>jának kiala</w:t>
              <w:softHyphen/>
              <w:t>ku</w:t>
              <w:softHyphen/>
              <w:t>lása az írás és az írást rögzítő /hor</w:t>
              <w:softHyphen/>
              <w:t>dozó anyagok történeti fejlődése során.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Új ismeret:</w:t>
            </w:r>
            <w:r>
              <w:rPr>
                <w:sz w:val="24"/>
              </w:rPr>
              <w:t xml:space="preserve"> A ma</w:t>
              <w:softHyphen/>
              <w:t>gyar szakkifejezé</w:t>
              <w:softHyphen/>
              <w:t>sek.  Copyight, ex libris, ISBN jel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Csoportmunka.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eresés a tan</w:t>
              <w:softHyphen/>
              <w:t>könyvi kislexi</w:t>
              <w:softHyphen/>
              <w:t>kon</w:t>
              <w:softHyphen/>
              <w:t>ban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eresés az idegen szavak szótárában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A képi közlések szabályainak, konvencióinak tanulmányozás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Vizuális kom</w:t>
              <w:softHyphen/>
              <w:t>mu</w:t>
              <w:softHyphen/>
              <w:t>nikáció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</w:rPr>
              <w:t>Az ex-libris mint az alkalmazott kis</w:t>
              <w:softHyphen/>
              <w:t>grafikai műfaj egyik megjelenítési formája.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A tanult vizuális technikák alkal</w:t>
              <w:softHyphen/>
              <w:t>ma</w:t>
              <w:softHyphen/>
              <w:t>zás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Különböző könyvek. 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Ex-librisek (Inter</w:t>
              <w:softHyphen/>
              <w:t>netről)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smerjék könyv legf</w:t>
              <w:softHyphen/>
              <w:t>ontosabb for</w:t>
              <w:softHyphen/>
              <w:t>mai elemeit, belső tar</w:t>
              <w:softHyphen/>
              <w:t>almi egységeit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Tudjon eliga-</w:t>
              <w:br/>
              <w:t>zod</w:t>
              <w:softHyphen/>
              <w:t>ni az iskolai könyvtár állo</w:t>
              <w:softHyphen/>
              <w:t>má</w:t>
              <w:softHyphen/>
              <w:t>nyában.</w:t>
              <w:br/>
              <w:b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önyvtári katalógus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ért készítenek ka</w:t>
              <w:softHyphen/>
              <w:t>talóguscédulá</w:t>
              <w:softHyphen/>
              <w:t>kat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A katalóguscédula. A betűrendes kata</w:t>
              <w:softHyphen/>
              <w:t>lógu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egfigyelés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Elemzés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áblázat kitöltés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Napi ismerete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atalógusok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Könyvtári ábécé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anak eliga</w:t>
              <w:softHyphen/>
              <w:t>zod</w:t>
              <w:softHyphen/>
              <w:t>ni könyvtárban. – Tudjanak betű</w:t>
              <w:softHyphen/>
              <w:t>ren</w:t>
              <w:softHyphen/>
              <w:t>des kataló</w:t>
              <w:softHyphen/>
              <w:t>gusban keresni.</w:t>
            </w:r>
          </w:p>
        </w:tc>
      </w:tr>
      <w:tr>
        <w:trPr/>
        <w:tc>
          <w:tcPr>
            <w:tcW w:w="14175" w:type="dxa"/>
            <w:gridSpan w:val="8"/>
            <w:tcBorders/>
          </w:tcPr>
          <w:p>
            <w:pPr>
              <w:pStyle w:val="Heading4"/>
              <w:spacing w:before="240" w:after="0"/>
              <w:ind w:left="57" w:right="57" w:hanging="0"/>
              <w:rPr/>
            </w:pPr>
            <w:r>
              <w:rPr/>
              <w:t>Informatika elmélet – gyakorlat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informatika alapj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0"/>
              <w:ind w:left="57" w:right="57" w:hanging="0"/>
              <w:rPr/>
            </w:pPr>
            <w:r>
              <w:rPr/>
              <w:t>Mi a kódolás, a dekódolás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Az információs lánc. A kódolás folyamat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Elemzés.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Az információról tanultak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értékegysége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Rajzok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Videofilm rész</w:t>
              <w:softHyphen/>
              <w:t>letek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smerjék az in</w:t>
              <w:softHyphen/>
              <w:t>for</w:t>
              <w:softHyphen/>
              <w:t>mációs lánc ele</w:t>
              <w:softHyphen/>
              <w:t>meinek funkcióit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, Munkáltatá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Az algoritmu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0"/>
              <w:ind w:left="57" w:right="57" w:hanging="0"/>
              <w:rPr/>
            </w:pPr>
            <w:r>
              <w:rPr/>
              <w:t>Miért bontjuk ré</w:t>
              <w:softHyphen/>
              <w:t>szekre a tevé</w:t>
              <w:softHyphen/>
              <w:t>kenységeket?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űveletek, uta</w:t>
              <w:softHyphen/>
              <w:t>sí</w:t>
              <w:softHyphen/>
              <w:t>tások, parancsok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Az algoritmus meg</w:t>
              <w:softHyphen/>
              <w:t>jelenési formái,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ípusai. A folya</w:t>
              <w:softHyphen/>
              <w:t>mat</w:t>
              <w:softHyphen/>
              <w:t>ábra és a struk</w:t>
              <w:softHyphen/>
              <w:t>togram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Algoritmusok készítése napi tevékenységekre, illetve szaktárgyi feladatokra.</w:t>
            </w:r>
            <w:r>
              <w:rPr/>
              <w:t>(Fé</w:t>
              <w:softHyphen/>
              <w:t>sül</w:t>
              <w:softHyphen/>
              <w:t>ködés, átkelés az út</w:t>
              <w:softHyphen/>
              <w:t>testen, verstanulás, ...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Napi ismeretek.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Mintafeladatok.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Szakkönyvek.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blokk"/>
              <w:spacing w:before="80" w:after="0"/>
              <w:rPr/>
            </w:pPr>
            <w:r>
              <w:rPr/>
              <w:t xml:space="preserve">– </w:t>
            </w:r>
            <w:r>
              <w:rPr/>
              <w:t>Legyenek ké</w:t>
              <w:softHyphen/>
              <w:t>pesek egyszerű algoritmusok értelmezésére.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go algorit</w:t>
              <w:softHyphen/>
              <w:t>musok meg</w:t>
              <w:softHyphen/>
              <w:t>ismerése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Adjunk utasítást a teknőcnek. Hogyan tehetjük ezt?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Logo program</w:t>
              <w:softHyphen/>
              <w:t>nyelv megis</w:t>
              <w:softHyphen/>
              <w:t>me</w:t>
              <w:softHyphen/>
              <w:t>rése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ervezzünk egyszerű algoritmusokat a Logo program segítségével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Az algoritmu</w:t>
              <w:softHyphen/>
              <w:t>sok</w:t>
              <w:softHyphen/>
              <w:t>ról, rajzoló</w:t>
              <w:softHyphen/>
              <w:t>prog</w:t>
              <w:softHyphen/>
              <w:t>ramokról  tanultak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ári bemutató, szakkönyvek.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Tudjanak egy</w:t>
              <w:softHyphen/>
              <w:t>szerű programokat készíteni, futtatni.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before="80" w:after="0"/>
              <w:ind w:left="57" w:right="57" w:hanging="0"/>
              <w:rPr/>
            </w:pPr>
            <w:r>
              <w:rPr/>
              <w:t>Összefoglaló</w:t>
            </w:r>
          </w:p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ind w:left="57" w:right="57" w:hanging="0"/>
              <w:rPr/>
            </w:pPr>
            <w:r>
              <w:rPr/>
              <w:t>Összefoglal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0"/>
              <w:ind w:left="57" w:right="57" w:hanging="0"/>
              <w:rPr/>
            </w:pPr>
            <w:r>
              <w:rPr/>
              <w:t>Miről tanultunk az informatika órá</w:t>
              <w:softHyphen/>
              <w:t>kon?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Ismereteink rendszerezése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Egyszerű gya</w:t>
              <w:softHyphen/>
              <w:t>korlatok a tanult ismeretek meg</w:t>
              <w:softHyphen/>
              <w:t>erősítésére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Tanult ismeretek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Legyenek ké</w:t>
              <w:softHyphen/>
              <w:t>pesek ismereteiket a gyakorlatban alkal</w:t>
              <w:softHyphen/>
              <w:t>mazni.</w:t>
            </w:r>
          </w:p>
        </w:tc>
      </w:tr>
    </w:tbl>
    <w:p>
      <w:pPr>
        <w:pStyle w:val="Normal"/>
        <w:spacing w:before="80" w:after="0"/>
        <w:ind w:left="57" w:right="57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531" w:right="1134" w:gutter="0" w:header="0" w:top="1021" w:footer="720" w:bottom="102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left="57" w:right="5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57" w:right="57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57" w:right="57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57" w:right="5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8:03:00Z</dcterms:created>
  <dc:creator>Varga Laszlo</dc:creator>
  <dc:description/>
  <dc:language>en-US</dc:language>
  <cp:lastModifiedBy>jgytf</cp:lastModifiedBy>
  <cp:lastPrinted>2003-05-26T21:27:00Z</cp:lastPrinted>
  <dcterms:modified xsi:type="dcterms:W3CDTF">2003-08-28T18:03:00Z</dcterms:modified>
  <cp:revision>2</cp:revision>
  <dc:subject/>
  <dc:title>Óra	</dc:title>
</cp:coreProperties>
</file>