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  <w:t xml:space="preserve">Tanmenet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left="57" w:hanging="0"/>
        <w:rPr>
          <w:sz w:val="32"/>
        </w:rPr>
      </w:pPr>
      <w:r>
        <w:rPr>
          <w:b/>
          <w:sz w:val="32"/>
        </w:rPr>
        <w:t>7. osztály (36 óra)</w:t>
      </w:r>
    </w:p>
    <w:p>
      <w:pPr>
        <w:pStyle w:val="Heading2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környezet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5"/>
        <w:gridCol w:w="1985"/>
        <w:gridCol w:w="1985"/>
        <w:gridCol w:w="19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ítógép a szaktanterem</w:t>
              <w:softHyphen/>
              <w:t>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elyek a számító</w:t>
              <w:softHyphen/>
              <w:t>gép</w:t>
              <w:softHyphen/>
              <w:t xml:space="preserve"> használat szabályai?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Számítógép üze</w:t>
              <w:softHyphen/>
              <w:t>meltetés szabályai.</w:t>
            </w:r>
          </w:p>
          <w:p>
            <w:pPr>
              <w:pStyle w:val="Szvegblokk"/>
              <w:rPr/>
            </w:pPr>
            <w:r>
              <w:rPr/>
              <w:t xml:space="preserve">Szaktanterem rendje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Megbeszélés tanári irányítással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Informatika – </w:t>
            </w:r>
          </w:p>
          <w:p>
            <w:pPr>
              <w:pStyle w:val="Szvegblokk"/>
              <w:rPr/>
            </w:pPr>
            <w:r>
              <w:rPr/>
              <w:t>6. osztály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 Szemléltető táblá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zakszerűen, balesetmentesen használják a számítógép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okoldalú számítógé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alakult ki a számítógép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Számítógép gene</w:t>
              <w:softHyphen/>
              <w:t>rációi és jellem</w:t>
              <w:softHyphen/>
              <w:t>zőik. A fejlesztés iránya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Árlisták gyűjtése. Rendszerezés. Üzembe helyezés.</w:t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formatika –       6. osztá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szá</w:t>
              <w:softHyphen/>
              <w:t>mítógép fejlesztés történetét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gép alapkiép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t takar a bur</w:t>
              <w:softHyphen/>
              <w:t xml:space="preserve">kolat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Hardver fogalma. A számítógép főbb egységei, funk</w:t>
              <w:softHyphen/>
              <w:t>cióik. Mikro</w:t>
              <w:softHyphen/>
              <w:t>processzo</w:t>
              <w:softHyphen/>
              <w:t>r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Csatlakozók tanul</w:t>
              <w:softHyphen/>
              <w:t>mányozása. Alaplap és eleme</w:t>
              <w:softHyphen/>
              <w:t>inek vizsgálat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laplapok, egység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szá</w:t>
              <w:softHyphen/>
              <w:t>mítógép blokk</w:t>
              <w:softHyphen/>
              <w:t>vázlatát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5"/>
        <w:gridCol w:w="1986"/>
        <w:gridCol w:w="1985"/>
        <w:gridCol w:w="1982"/>
      </w:tblGrid>
      <w:tr>
        <w:trPr/>
        <w:tc>
          <w:tcPr>
            <w:tcW w:w="14176" w:type="dxa"/>
            <w:gridSpan w:val="8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Kommunikáció a számítógépp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Operációs rendszere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Mi működteti a számítógépet? 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Operációs rend</w:t>
              <w:softHyphen/>
              <w:t>szerek feladatai, típusai. Verzió</w:t>
              <w:softHyphen/>
              <w:t>szám. Kompati</w:t>
              <w:softHyphen/>
              <w:t>bilitás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pacing w:val="-8"/>
                <w:sz w:val="24"/>
              </w:rPr>
              <w:t>A számítógép indítása. Alapvető DOS parancsok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–számí</w:t>
              <w:softHyphen/>
              <w:t>tógép könyvtár</w:t>
              <w:softHyphen/>
              <w:t>szerkezet analógia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ak létrehozása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DOS pa</w:t>
              <w:softHyphen/>
              <w:t>rancsok segít</w:t>
              <w:softHyphen/>
              <w:t>ségével könyvtár</w:t>
              <w:softHyphen/>
              <w:t>szerkezetet létre</w:t>
              <w:softHyphen/>
              <w:t>ho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ációs rendsze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t várunk el az operációs rend</w:t>
              <w:softHyphen/>
              <w:t>szertől? Miért jó a grafikus felületű operációs rend</w:t>
              <w:softHyphen/>
              <w:t>szer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Windows rend</w:t>
              <w:softHyphen/>
              <w:t>szerek és szolgál</w:t>
              <w:softHyphen/>
              <w:t>tatásai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ülönböző verziók vizsgálata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blakok elemzés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DO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rendel</w:t>
              <w:softHyphen/>
              <w:t>kezésre álló ope</w:t>
              <w:softHyphen/>
              <w:t>rációs rendszer működtető felü</w:t>
              <w:softHyphen/>
              <w:t>let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–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át  za</w:t>
              <w:softHyphen/>
              <w:t>varó prog</w:t>
              <w:softHyphen/>
              <w:t>ra</w:t>
              <w:softHyphen/>
              <w:t>mok, víru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lyen tünetekkel jár a vírusfer</w:t>
              <w:softHyphen/>
              <w:t>tőzés? Miért készítenek víruso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írusok jellemzői, típusai. Vírusok hatástalanítása, megelőzé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írusirtó prog</w:t>
              <w:softHyphen/>
              <w:t>ramok használata. Lemezek ellenőr</w:t>
              <w:softHyphen/>
              <w:t>zés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Biztonsági men</w:t>
              <w:softHyphen/>
              <w:t>tés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rogramismertető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leg</w:t>
              <w:softHyphen/>
              <w:t>gyakoribb vírusok tüneteit, a hatás</w:t>
              <w:softHyphen/>
              <w:t>talanítás módjá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8–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ttömörí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az archiválás? Mit tegyünk a terjedelmes adatainkkal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Adattömörítés főbb elveinek ismerete. Adattömörítők használata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Becsomagolás, kicsomagolás se</w:t>
              <w:softHyphen/>
              <w:t>géd</w:t>
              <w:softHyphen/>
              <w:t>programokka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Kiterjesztések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Különböző tömö</w:t>
              <w:softHyphen/>
              <w:t>rítések össze</w:t>
              <w:softHyphen/>
              <w:t>hasonlítása. Tanári lemez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hasz</w:t>
              <w:softHyphen/>
              <w:t>nálni egy-két tö</w:t>
              <w:softHyphen/>
              <w:t>mörítő programot.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6" w:space="0" w:color="000000"/>
            </w:tcBorders>
          </w:tcPr>
          <w:p>
            <w:pPr>
              <w:pStyle w:val="Heading4"/>
              <w:spacing w:before="200" w:after="200"/>
              <w:ind w:left="57" w:right="57" w:hanging="0"/>
              <w:rPr/>
            </w:pPr>
            <w:r>
              <w:rPr/>
              <w:t>Részösszefoglal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zössze</w:t>
              <w:softHyphen/>
              <w:t>foglal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gyan állítunk össze egy szá</w:t>
              <w:softHyphen/>
              <w:t>mít</w:t>
              <w:softHyphen/>
              <w:t>ó</w:t>
              <w:softHyphen/>
              <w:t xml:space="preserve">gépes rendszert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 peri</w:t>
              <w:softHyphen/>
              <w:t>fériák. Operációs rendszerek, segéd</w:t>
              <w:softHyphen/>
              <w:t>programok funk</w:t>
              <w:softHyphen/>
              <w:t>ciói, típusa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erelés, elemzés. Táblázatok kitöl</w:t>
              <w:softHyphen/>
              <w:t>tése. Fájl terjedel</w:t>
              <w:softHyphen/>
              <w:t>mek összehason</w:t>
              <w:softHyphen/>
              <w:t>lítás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–9. óra tananyag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 és peri</w:t>
              <w:softHyphen/>
              <w:t>fériák. Tanári lemez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fel a szá</w:t>
              <w:softHyphen/>
              <w:t>mítógép rend</w:t>
              <w:softHyphen/>
              <w:t>szer főbb egységeit és tudják az egysé</w:t>
              <w:softHyphen/>
              <w:t>gek funkció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 a hálózaton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120"/>
              <w:ind w:left="57" w:right="57" w:hanging="0"/>
              <w:rPr/>
            </w:pPr>
            <w:r>
              <w:rPr/>
              <w:t>Problémafelveté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1–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lózati rendsze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ért kapcsolják össze a számító</w:t>
              <w:softHyphen/>
              <w:t>gépeke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 há</w:t>
              <w:softHyphen/>
              <w:t>lózatok célja, cso</w:t>
              <w:softHyphen/>
              <w:t>portosításai. Hálózati elemek. Hálózati topológi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kolai hálózat megismerése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apcsolat gépek között. Perifériák elérés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Jelszavak szerep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. Internetes bemu</w:t>
              <w:softHyphen/>
              <w:t>tató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gé</w:t>
              <w:softHyphen/>
              <w:t>pükről más gépek</w:t>
              <w:softHyphen/>
              <w:t>kel kommunikálni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Tanulás számítógéppe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használjuk a számítógépet ta</w:t>
              <w:softHyphen/>
              <w:t>nulásra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ultimédia fogalomrendszere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ulóprogramok működtetése. Projektorok hasz</w:t>
              <w:softHyphen/>
              <w:t>nálata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 Videofilme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Tanári bemutatás. </w:t>
            </w:r>
          </w:p>
          <w:p>
            <w:pPr>
              <w:pStyle w:val="Heading5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zerezzenek jár</w:t>
              <w:softHyphen/>
              <w:t>tasságot a ren</w:t>
              <w:softHyphen/>
              <w:t>del</w:t>
              <w:softHyphen/>
              <w:t>kezésre álló esz</w:t>
              <w:softHyphen/>
              <w:t>közök haszná</w:t>
              <w:softHyphen/>
              <w:t>la</w:t>
              <w:softHyphen/>
              <w:t>tába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4–15–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 és haszná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a Weblap? Melyek az Internet főbb szolgál</w:t>
              <w:softHyphen/>
              <w:t>tatá</w:t>
              <w:softHyphen/>
              <w:t xml:space="preserve">sai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 szolgál</w:t>
              <w:softHyphen/>
              <w:t>tatásai. Keresés az Internete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eresés: időjárás, menetrend, sportesemény, 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rtalom és funkci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nlapok. Sulinet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 az Inter</w:t>
              <w:softHyphen/>
              <w:t>netes szolgálta</w:t>
              <w:softHyphen/>
              <w:t>tásokat elér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ás Interneten</w:t>
            </w:r>
          </w:p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ben segíti a tanulást az Interbe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eresőlapok és jellemzői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blémamegoldás Internetes kereső segítségével. Információgyűjtés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lgoritmus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ulinet szolgál</w:t>
              <w:softHyphen/>
              <w:t>ta</w:t>
              <w:softHyphen/>
              <w:t>tásai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információ gyűj</w:t>
              <w:softHyphen/>
              <w:t>tésére Internet segítségéve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8–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 új mód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az azonos és a különböző a ha</w:t>
              <w:softHyphen/>
              <w:t>gyo</w:t>
              <w:softHyphen/>
              <w:t>mányos és az elektronikus levél közöt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ektronikus levél jellemző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evelek írása és fogadás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Angol szótár. Levélmintá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önálló</w:t>
              <w:softHyphen/>
              <w:t>an elektronikus leveleket forgal</w:t>
              <w:softHyphen/>
              <w:t>ma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Elektronikus levelez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küldhe</w:t>
              <w:softHyphen/>
              <w:t>tünk képeke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satolt fájlok küldé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evelek írása és fogadás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ngol szótár. Levélmintá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önálló</w:t>
              <w:softHyphen/>
              <w:t>an elektronikus leveleket forgal</w:t>
              <w:softHyphen/>
              <w:t>mazni.</w:t>
            </w:r>
          </w:p>
        </w:tc>
      </w:tr>
      <w:tr>
        <w:trPr/>
        <w:tc>
          <w:tcPr>
            <w:tcW w:w="14176" w:type="dxa"/>
            <w:gridSpan w:val="8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0"/>
              <w:ind w:left="57" w:right="57" w:hanging="0"/>
              <w:rPr/>
            </w:pPr>
            <w:r>
              <w:rPr/>
              <w:t>Informatika elméletéből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gyszerű probléma</w:t>
              <w:softHyphen/>
              <w:t>megold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az algoritmu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lgoritmusok és szerkezeti részeik. Leírásuk és ábrá</w:t>
              <w:softHyphen/>
              <w:t>zolásu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Egyszerű tevé</w:t>
              <w:softHyphen/>
              <w:t>keny</w:t>
              <w:softHyphen/>
              <w:t>ségek algorit</w:t>
              <w:softHyphen/>
              <w:t>mizálása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lgo</w:t>
              <w:softHyphen/>
              <w:t>rit</w:t>
              <w:softHyphen/>
              <w:t>musok áb</w:t>
              <w:softHyphen/>
              <w:t>rá</w:t>
              <w:softHyphen/>
              <w:t>zolása. Függ</w:t>
              <w:softHyphen/>
              <w:t>vények ábrázolás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atemati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üggvények értéktáblázatai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</w:t>
              <w:softHyphen/>
              <w:t>rű tevékenysé</w:t>
              <w:softHyphen/>
              <w:t>geket algorit</w:t>
              <w:softHyphen/>
              <w:t>mi</w:t>
              <w:softHyphen/>
              <w:t>zálni.</w:t>
              <w:br/>
              <w:t>– Képesek legye</w:t>
              <w:softHyphen/>
              <w:t>nek függvényeket számítógépes táblázatban felír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z w:val="24"/>
              </w:rPr>
              <w:t>A probléma</w:t>
              <w:softHyphen/>
              <w:t>megoldás folyam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a különbség probléma és feladat közöt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ogo program készítése egyszerű probléma meg</w:t>
              <w:softHyphen/>
              <w:t>oldásár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gram készítése Logo-va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ogo munkák –   6. osztá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Értelmezzenek egyszerű prog</w:t>
              <w:softHyphen/>
              <w:t>ramot és bővítsé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z w:val="24"/>
              </w:rPr>
              <w:t>Grafikai programok 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készülnek az animáció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Logo képszer</w:t>
              <w:softHyphen/>
              <w:t>kesz</w:t>
              <w:softHyphen/>
              <w:t>tő megis</w:t>
              <w:softHyphen/>
              <w:t>merése. Animáció futta</w:t>
              <w:softHyphen/>
              <w:t>t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egfigyelés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emzés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gramírás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ogo munkák –        6. osztá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 Mintajáték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Logo prog</w:t>
              <w:softHyphen/>
              <w:t>ramokat írni és futtatni.</w:t>
            </w:r>
          </w:p>
        </w:tc>
      </w:tr>
      <w:tr>
        <w:trPr/>
        <w:tc>
          <w:tcPr>
            <w:tcW w:w="14176" w:type="dxa"/>
            <w:gridSpan w:val="8"/>
            <w:tcBorders/>
          </w:tcPr>
          <w:p>
            <w:pPr>
              <w:pStyle w:val="Heading4"/>
              <w:spacing w:before="240" w:after="0"/>
              <w:ind w:left="57" w:right="57" w:hanging="0"/>
              <w:rPr/>
            </w:pPr>
            <w:r>
              <w:rPr/>
              <w:t>Dokumentumkészítés számítógéppel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pacing w:val="-2"/>
                <w:sz w:val="24"/>
              </w:rPr>
              <w:t>Dokumentumok</w:t>
            </w:r>
            <w:r>
              <w:rPr>
                <w:b/>
                <w:sz w:val="24"/>
              </w:rPr>
              <w:t xml:space="preserve"> 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 a dokumen</w:t>
              <w:softHyphen/>
              <w:t>tum? Mi jellemzi a különböző do</w:t>
              <w:softHyphen/>
              <w:t>kumentumo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Rajzolóprogramok használat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Plakátok készítése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övegszerkeszté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lakátok. Táblázatok–grafikon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Önállóan tudja</w:t>
              <w:softHyphen/>
              <w:t>nak egyszerű dokumentumokat készíteni, archi</w:t>
              <w:softHyphen/>
              <w:t>válni, nyomtat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Dokumentumok készítés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lyen részekből áll egy újság? Melyek az iskola</w:t>
              <w:softHyphen/>
              <w:t>újság jellemzői?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újság részei. Rovatok. Hasábok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Önálló munka</w:t>
              <w:softHyphen/>
              <w:t>végzés minta alapján.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ajtótermék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Újságok. Tankönyv.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 xml:space="preserve">– </w:t>
            </w:r>
            <w:r>
              <w:rPr/>
              <w:t>Tudjanak egy egyszerű cikket (dolgozatot) ön</w:t>
              <w:softHyphen/>
              <w:t>álló</w:t>
              <w:softHyphen/>
              <w:t>an beírni és a követelményeknek megfelelően beszerkeszteni.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80" w:after="0"/>
              <w:ind w:left="57" w:right="57" w:hanging="0"/>
              <w:rPr/>
            </w:pPr>
            <w:r>
              <w:rPr/>
              <w:t>Könyvtárközelben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nyvtári állomány</w:t>
              <w:softHyphen/>
              <w:t>része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lyen könyv</w:t>
              <w:softHyphen/>
              <w:t>tárakat ismersz? Miben különböz</w:t>
              <w:softHyphen/>
              <w:t>nek a könyvtárak?</w:t>
            </w:r>
          </w:p>
          <w:p>
            <w:pPr>
              <w:pStyle w:val="Heading5"/>
              <w:ind w:left="57" w:right="57" w:hanging="0"/>
              <w:rPr/>
            </w:pPr>
            <w:r>
              <w:rPr/>
              <w:t>Mi az állomány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Dokumentum</w:t>
              <w:softHyphen/>
              <w:t>típusok. Állományrésze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i állo</w:t>
              <w:softHyphen/>
              <w:t>mány tanulmá</w:t>
              <w:softHyphen/>
              <w:t>nyozása. Táblá</w:t>
              <w:softHyphen/>
              <w:t>zatok kitöltése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könyv</w:t>
              <w:softHyphen/>
              <w:t>tárak fon</w:t>
              <w:softHyphen/>
              <w:t>tosabb állomány</w:t>
              <w:softHyphen/>
              <w:t>részeinek jellem</w:t>
              <w:softHyphen/>
              <w:t>zőit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7–28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zikönyvtá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ely könyveket nem kölcsönzik a könyvtárak és miért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exikonok, encik</w:t>
              <w:softHyphen/>
              <w:t>lopédiák, szótárak jellemzői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zikönyvtár használata 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 Iskolai könyvtá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 Kézikönyvtár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gyer</w:t>
              <w:softHyphen/>
              <w:t>mekenciklopédiák tartalmát és hasz</w:t>
              <w:softHyphen/>
              <w:t>nálatát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z w:val="24"/>
              </w:rPr>
              <w:t>Probléma</w:t>
              <w:softHyphen/>
              <w:t>megoldás a könyv</w:t>
              <w:softHyphen/>
              <w:t>tárba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gyűjtünk információt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atalógusok használata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blémák meg</w:t>
              <w:softHyphen/>
              <w:t>oldása. Táblázatok kitöltése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örténelem. Biológia. Magyar irodal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ek, szakkönyvek, katalógusok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adatokat gyűj</w:t>
              <w:softHyphen/>
              <w:t>teni további mun</w:t>
              <w:softHyphen/>
              <w:t>kákhoz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30.–3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ogatás k</w:t>
            </w:r>
            <w:r>
              <w:rPr>
                <w:b/>
                <w:spacing w:val="-4"/>
                <w:sz w:val="24"/>
              </w:rPr>
              <w:t>önyvtárakba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híresek a régi könyvtárak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ak jel</w:t>
              <w:softHyphen/>
              <w:t>lem</w:t>
              <w:softHyphen/>
              <w:t>zői és típusai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látogatás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ok kitöl</w:t>
              <w:softHyphen/>
              <w:t>tése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. Tankönyv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hazánk legfontosabb könyv</w:t>
              <w:softHyphen/>
              <w:t>tár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120"/>
              <w:ind w:left="57" w:right="57" w:hanging="0"/>
              <w:rPr/>
            </w:pPr>
            <w:r>
              <w:rPr/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/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íres magyar könyvek és könyvtára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l találhatunk régi könyveket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házi-, ural</w:t>
              <w:softHyphen/>
              <w:t>kodói-, főúri- és magán könyvtára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ek elemzése megadott szem</w:t>
              <w:softHyphen/>
              <w:t>pontok szerint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Képes Krónika. A tihanyi apátság alapító levele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, tankönyvek, Internet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eressék meg néhány történelmi könyvtár honlap</w:t>
              <w:softHyphen/>
              <w:t>ját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Közművelődési és iskolai könyvtá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ért járunk könyvtárakba? Milyen közvetlen és közvetett haszna van a könyvtá</w:t>
              <w:softHyphen/>
              <w:t>ra</w:t>
              <w:softHyphen/>
              <w:t>zásnak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Információk és forráshelye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igazodás és keresés  könyv</w:t>
              <w:softHyphen/>
              <w:t>tárban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i szabályzatok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különböző könyvtárakban ön</w:t>
              <w:softHyphen/>
              <w:t>állóan eliga</w:t>
              <w:softHyphen/>
              <w:t>zod</w:t>
              <w:softHyphen/>
              <w:t>ni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Könyvtárak együtt</w:t>
              <w:softHyphen/>
              <w:t>működés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ennyit költünk könyvekre? Meddig növelhető egy könyvtár állománya?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ak együtt</w:t>
              <w:softHyphen/>
              <w:t>működése. Háló</w:t>
              <w:softHyphen/>
              <w:t>zatok szerepe az együttműködésben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eresés könyvtári hálózatokban. Kölcsönzés számítógéppel.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eresőfelületek.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könyv</w:t>
              <w:softHyphen/>
              <w:t>tárközi köl</w:t>
              <w:softHyphen/>
              <w:t>csönzés előnyeit és szabályait.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80" w:after="0"/>
              <w:ind w:left="57" w:right="57" w:hanging="0"/>
              <w:rPr/>
            </w:pPr>
            <w:r>
              <w:rPr/>
              <w:t>Összefoglaló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5–36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Összefoglal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ről tanultunk az informatika órá</w:t>
              <w:softHyphen/>
              <w:t>kon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mereteink rendszerezése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gya</w:t>
              <w:softHyphen/>
              <w:t>korlatok a tanult ismeretek meg</w:t>
              <w:softHyphen/>
              <w:t>erősítésére.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ult ismerete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 Keresztrejtvény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egyenek ké</w:t>
              <w:softHyphen/>
              <w:t>pesek ismereteiket a gyakorlatban alkal</w:t>
              <w:softHyphen/>
              <w:t>mazni.</w:t>
            </w:r>
          </w:p>
        </w:tc>
      </w:tr>
    </w:tbl>
    <w:p>
      <w:pPr>
        <w:pStyle w:val="Normal"/>
        <w:spacing w:before="80" w:after="0"/>
        <w:ind w:left="57" w:right="5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531" w:right="1134" w:gutter="0" w:header="0" w:top="1021" w:footer="72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57" w:right="5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7" w:right="57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ind w:left="57" w:right="57" w:hanging="0"/>
      <w:jc w:val="center"/>
      <w:outlineLvl w:val="5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7" w:right="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02:00Z</dcterms:created>
  <dc:creator>Varga Laszlo</dc:creator>
  <dc:description/>
  <dc:language>en-US</dc:language>
  <cp:lastModifiedBy>jgytf</cp:lastModifiedBy>
  <cp:lastPrinted>2003-05-27T00:01:00Z</cp:lastPrinted>
  <dcterms:modified xsi:type="dcterms:W3CDTF">2003-08-28T18:02:00Z</dcterms:modified>
  <cp:revision>2</cp:revision>
  <dc:subject/>
  <dc:title>Óra	</dc:title>
</cp:coreProperties>
</file>