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" w:right="57" w:hanging="0"/>
        <w:jc w:val="center"/>
        <w:rPr>
          <w:rFonts w:ascii="Times New Roman" w:hAnsi="Times New Roman" w:cs="Times New Roman"/>
          <w:i w:val="false"/>
          <w:i w:val="false"/>
          <w:caps/>
          <w:sz w:val="32"/>
        </w:rPr>
      </w:pPr>
      <w:r>
        <w:rPr>
          <w:rFonts w:cs="Times New Roman" w:ascii="Times New Roman" w:hAnsi="Times New Roman"/>
          <w:i w:val="false"/>
          <w:caps/>
          <w:sz w:val="32"/>
        </w:rPr>
        <w:t xml:space="preserve">Tanmenet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left="57" w:hanging="0"/>
        <w:rPr>
          <w:sz w:val="32"/>
        </w:rPr>
      </w:pPr>
      <w:r>
        <w:rPr>
          <w:b/>
          <w:sz w:val="32"/>
        </w:rPr>
        <w:t>8. osztály (36 óra)</w:t>
      </w:r>
    </w:p>
    <w:p>
      <w:pPr>
        <w:pStyle w:val="Heading2"/>
        <w:spacing w:before="200" w:after="20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formatikai robbanásról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985"/>
        <w:gridCol w:w="1985"/>
        <w:gridCol w:w="1985"/>
        <w:gridCol w:w="1985"/>
        <w:gridCol w:w="1985"/>
        <w:gridCol w:w="19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okoldalú számítógép. Év eleji szervez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Mi jellemzi a számítógépeket? Milyen tevékeny</w:t>
              <w:softHyphen/>
              <w:t>ségek végezhetők segítségükkel?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Szaktanterem rend</w:t>
              <w:softHyphen/>
              <w:t xml:space="preserve">jére vonatkozó szabályok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Megbeszélés tanári irányítással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Informatika – </w:t>
            </w:r>
          </w:p>
          <w:p>
            <w:pPr>
              <w:pStyle w:val="Szvegblokk"/>
              <w:rPr/>
            </w:pPr>
            <w:r>
              <w:rPr/>
              <w:t>6–7. osztály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ámítógép. Szemléltető táblá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Szakszerűen, balesetmentesen használják a számítógépet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Legyenek tisztá</w:t>
              <w:softHyphen/>
              <w:t>ban az elektromos áram veszélyeivel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ítógép mint rendsz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ogyan épül fel a számítógép? Melyek a főbb alkotói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Hardver, szoftver, manver. Perifériá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Számítógép mű</w:t>
              <w:softHyphen/>
              <w:t>szaki adatainak megtekintése.</w:t>
            </w:r>
          </w:p>
          <w:p>
            <w:pPr>
              <w:pStyle w:val="Normal"/>
              <w:spacing w:before="8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Reklám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ámítógép. Szakkönyvek. Videofilm-részlete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a szá</w:t>
              <w:softHyphen/>
              <w:t>mítógép alapvető hardver elemeit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ító</w:t>
              <w:softHyphen/>
              <w:t>gépek fejlőd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Melyek a számítógép-történet főbb állomásai?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Fejlődés fő jellem</w:t>
              <w:softHyphen/>
              <w:t>zői. Generáció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i táblázat tanulmányozása, elemzés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lőző tanévben tanulta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épek, szak</w:t>
              <w:softHyphen/>
              <w:t>könyvek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a szá</w:t>
              <w:softHyphen/>
              <w:t>mítógép fejlődés főbb jellemzőit.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-től a cél</w:t>
              <w:softHyphen/>
              <w:t>számítógépek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ogyan működ</w:t>
              <w:softHyphen/>
              <w:t>tetik a technikai rendszereke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Számítógépek al</w:t>
              <w:softHyphen/>
              <w:t>kal</w:t>
              <w:softHyphen/>
              <w:t>mazása techni</w:t>
              <w:softHyphen/>
              <w:t xml:space="preserve">kai folyamatokban. </w:t>
            </w:r>
            <w:r>
              <w:rPr>
                <w:spacing w:val="-6"/>
              </w:rPr>
              <w:t>Automaták, robo</w:t>
              <w:softHyphen/>
              <w:t>t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Gyűjtőmunk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Napi tapasztalatok, olvasmány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Szakkönyvek. Lexikono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Lássák be, hogy a számítógép nélkülözhetetlen az ember életében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985"/>
        <w:gridCol w:w="1985"/>
        <w:gridCol w:w="1984"/>
        <w:gridCol w:w="1"/>
        <w:gridCol w:w="1986"/>
        <w:gridCol w:w="1985"/>
        <w:gridCol w:w="19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Az elektronikai háttéripar fejlőd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Hogyan készítik a számítógép alkatrészeit?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Félvezető anyagok, chipek gyártása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pacing w:val="-8"/>
                <w:sz w:val="24"/>
              </w:rPr>
              <w:t>Ismereteink bővítése Internet segítsé</w:t>
              <w:softHyphen/>
              <w:t>gével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Napi olvasmányok. Fizik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. Számítógép alaplapo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Kutasson, bővítse ismerete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atika tudósairó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ogyan fejlődött az informatika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Tudósok, kutatók életútja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utatás Internet segítségével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nternet kereső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ámítógép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a számítástechnika magyar tudósait.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6" w:space="0" w:color="000000"/>
            </w:tcBorders>
          </w:tcPr>
          <w:p>
            <w:pPr>
              <w:pStyle w:val="Heading3"/>
              <w:spacing w:before="20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Informatika-elmélet és gyakorl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80" w:after="120"/>
              <w:ind w:left="57" w:right="57" w:hanging="0"/>
              <w:rPr/>
            </w:pPr>
            <w:r>
              <w:rPr/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/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7–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goritmusok és leírásu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t jelent: algoritmus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Folyamatábra felépítése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gyszerű algorit</w:t>
              <w:softHyphen/>
              <w:t>musok ábrázolása folyamatábrával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Informatika – 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6–7. osztál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egy</w:t>
              <w:softHyphen/>
              <w:t>szerű algoritmust összeállítani és ábrázol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9–10–11–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b/>
                <w:sz w:val="24"/>
              </w:rPr>
              <w:t>Programozási ismeret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ért van szükség programokra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Programnyelvek és történetük. Qbasic. Logo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rányított meg</w:t>
              <w:softHyphen/>
              <w:t>be</w:t>
              <w:softHyphen/>
              <w:t>szélés. Programok futtatása. Egyszerű programok készí</w:t>
              <w:softHyphen/>
              <w:t>tése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Logo ismeretek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épek. Video</w:t>
              <w:softHyphen/>
              <w:t>film részlete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prog</w:t>
              <w:softHyphen/>
              <w:t>ramokat készíteni egyszerű prob</w:t>
              <w:softHyphen/>
              <w:t>lémák megol</w:t>
              <w:softHyphen/>
              <w:t>dá</w:t>
              <w:softHyphen/>
              <w:t>sára.</w:t>
            </w:r>
          </w:p>
        </w:tc>
      </w:tr>
      <w:tr>
        <w:trPr/>
        <w:tc>
          <w:tcPr>
            <w:tcW w:w="14176" w:type="dxa"/>
            <w:gridSpan w:val="9"/>
            <w:tcBorders/>
          </w:tcPr>
          <w:p>
            <w:pPr>
              <w:pStyle w:val="Heading4"/>
              <w:spacing w:before="200" w:after="120"/>
              <w:ind w:left="57" w:right="57" w:hanging="0"/>
              <w:rPr/>
            </w:pPr>
            <w:r>
              <w:rPr/>
              <w:t>Dokumentumkészítés  számítógé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3–14–15–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jzos doku</w:t>
              <w:softHyphen/>
              <w:t>mentumok készít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Hogyan rajzol</w:t>
              <w:softHyphen/>
              <w:t>ha</w:t>
              <w:softHyphen/>
              <w:t>tunk számítógép segítségével? Ho</w:t>
              <w:softHyphen/>
              <w:t>gyan dolgoz</w:t>
              <w:softHyphen/>
              <w:t>ha</w:t>
              <w:softHyphen/>
              <w:t>tunk meglévő képekkel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Rajzolóprogramok használata. Képfeldolgozás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épek beillesztése dokumentumokba. Komplex doku</w:t>
              <w:softHyphen/>
              <w:t>men</w:t>
              <w:softHyphen/>
              <w:t>tumok önálló készítése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Geometriai alakzat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ámítógép és peri</w:t>
              <w:softHyphen/>
              <w:t>fériák. Tanári lemez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Képesek legye</w:t>
              <w:softHyphen/>
              <w:t>nek egyszerűbb rajzokat készíteni programok segít</w:t>
              <w:softHyphen/>
              <w:t>ségéve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76" w:type="dxa"/>
            <w:gridSpan w:val="9"/>
            <w:tcBorders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észösszefoglaló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80" w:after="120"/>
              <w:ind w:left="57" w:right="57" w:hanging="0"/>
              <w:rPr/>
            </w:pPr>
            <w:r>
              <w:rPr/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szössze</w:t>
              <w:softHyphen/>
              <w:t>foglal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ely fogalmakat használtuk a programozásnál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Rendszerezés, ismétlés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i feladatok megoldása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Fizika. Technik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akkönyvek. Internetes bemu</w:t>
              <w:softHyphen/>
              <w:t>tatók. tankönyv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rendszerezett dokumentumokat összeállítani.</w:t>
            </w:r>
          </w:p>
        </w:tc>
      </w:tr>
      <w:tr>
        <w:trPr/>
        <w:tc>
          <w:tcPr>
            <w:tcW w:w="14176" w:type="dxa"/>
            <w:gridSpan w:val="9"/>
            <w:tcBorders/>
          </w:tcPr>
          <w:p>
            <w:pPr>
              <w:pStyle w:val="Heading3"/>
              <w:spacing w:before="20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A „számítógépes iroda”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8–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odai munka számítógéppel. Levélírás, iktatá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ogyan tárolhatjuk hivatalos doku</w:t>
              <w:softHyphen/>
              <w:t>men</w:t>
              <w:softHyphen/>
              <w:t>tumainka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rodai programok megismerés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Levélírás, iktatás. Körlevelek készí</w:t>
              <w:softHyphen/>
              <w:t>tése. Borítékok címzése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Word szövegszer</w:t>
              <w:softHyphen/>
              <w:t>kesztő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ámítógép. Mintalevele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Képesek legye</w:t>
              <w:softHyphen/>
              <w:t>nek önállóan levél</w:t>
              <w:softHyphen/>
              <w:t>írására és doku</w:t>
              <w:softHyphen/>
              <w:t>men</w:t>
              <w:softHyphen/>
              <w:t>tálásár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Adattárolási alap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ért gyűjtünk adatsoroka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z elektronikus adattárolás előnyei. Rekord, mező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 használata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dattömörítése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Tanári bemutatás. Tankönyvi lemezmelléklet.</w:t>
            </w:r>
          </w:p>
          <w:p>
            <w:pPr>
              <w:pStyle w:val="Heading5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Képesek legye</w:t>
              <w:softHyphen/>
              <w:t>nek egyszerű adatsort felven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blázatok készít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lyen részei van</w:t>
              <w:softHyphen/>
              <w:t xml:space="preserve">nak a táblázatnak?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áblázatkészítés algoritmus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űveletsor elvégzése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Winword. Exce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i lemezmelléklet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egy</w:t>
              <w:softHyphen/>
              <w:t>szerű táblázatot elkészíte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2–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olás táblázatban</w:t>
            </w:r>
          </w:p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ogyan egyszerű</w:t>
              <w:softHyphen/>
              <w:t>síthetjük a számolásoka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Standard függvények. Sor és oszlop műveletek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gyszerű műve</w:t>
              <w:softHyphen/>
              <w:t>letek elvégzése táblázatban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atematikai függvénye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akkönyvek. Számítógép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egy</w:t>
              <w:softHyphen/>
              <w:t>szerű számítást Excelben elvé</w:t>
              <w:softHyphen/>
              <w:t>gez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4–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fikonok készít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ért használunk grafikonoka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emléltető grafikonok készítés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Önálló munka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áblázatkezelé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táb</w:t>
              <w:softHyphen/>
              <w:t>lázatot és grafikont készíteni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kedés a szoftverpiacc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Hogyan vásárolunk új szoftver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Szoftverek spe</w:t>
              <w:softHyphen/>
              <w:t>ciá</w:t>
              <w:softHyphen/>
              <w:t>lis alkalmazásokr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Prospektusok elemzése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Napi ismeret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Prospektusok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Árajánlatok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Adott célra tud</w:t>
              <w:softHyphen/>
              <w:t>janak felhasználói szoftvert keresni.</w:t>
            </w:r>
          </w:p>
        </w:tc>
      </w:tr>
      <w:tr>
        <w:trPr/>
        <w:tc>
          <w:tcPr>
            <w:tcW w:w="14176" w:type="dxa"/>
            <w:gridSpan w:val="9"/>
            <w:tcBorders/>
          </w:tcPr>
          <w:p>
            <w:pPr>
              <w:pStyle w:val="Heading4"/>
              <w:spacing w:before="0" w:after="0"/>
              <w:ind w:left="57" w:right="57" w:hanging="0"/>
              <w:rPr/>
            </w:pPr>
            <w:r>
              <w:rPr/>
              <w:t>Könyvtárközelben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eresés hagyományos katalógusok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ogyan keresünk egy adott könyvet a könyvtárban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akkatalógus és tárgyszókatalógus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Önálló munka tankönyv segítségével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pi tapasztalat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z iskolai vagy a gyermekkönyvtár katalógusrendszere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az ETO rendszerét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ák tudatosan használni a hagyo</w:t>
              <w:softHyphen/>
              <w:t>mányos kataló</w:t>
              <w:softHyphen/>
              <w:t xml:space="preserve">gusokat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8–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resés szá</w:t>
              <w:softHyphen/>
              <w:t>mító</w:t>
              <w:softHyphen/>
              <w:t>gépes kata</w:t>
              <w:softHyphen/>
              <w:t>lógusok</w:t>
              <w:softHyphen/>
              <w:t>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ért alkalmazunk számítógépet a könyvtárban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ARC, OPAC, VOCAL, Szirén alapok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Tallózás kereső rendszerekben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önyvtári tapasztalat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nternet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Segítséggel tud</w:t>
              <w:softHyphen/>
              <w:t>janak számító</w:t>
              <w:softHyphen/>
              <w:t>gépes kataló</w:t>
              <w:softHyphen/>
              <w:t>gusban keres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Adatok gyűj</w:t>
              <w:softHyphen/>
              <w:t>tése kézikönyv</w:t>
              <w:softHyphen/>
              <w:t>tárbó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ogyan kezdjük az információk gyűj</w:t>
              <w:softHyphen/>
              <w:t>tésé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z Egye</w:t>
              <w:softHyphen/>
              <w:softHyphen/>
              <w:t>temes Lexi</w:t>
              <w:softHyphen/>
              <w:t>kon, Magyar Nagy</w:t>
              <w:softHyphen/>
              <w:t>lexikon so</w:t>
              <w:softHyphen/>
              <w:t>ro</w:t>
              <w:softHyphen/>
              <w:t>zat tagj</w:t>
              <w:softHyphen/>
              <w:t>ainak meg</w:t>
              <w:softHyphen/>
              <w:t>is</w:t>
              <w:softHyphen/>
              <w:t>me</w:t>
              <w:softHyphen/>
              <w:t>rése, hasz</w:t>
              <w:softHyphen/>
              <w:t>nálata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unka csoportban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agyar nyelv és irodalom.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Angol nyel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ézikönyvtár állománya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meg és tudják használni a legfontosabb kézi- és segédkönyveke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Dokumentu</w:t>
              <w:softHyphen/>
              <w:t>mok gyűjt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Hogyan keresünk, találunk meg egy adott könyvet a könyvtár sokféle dokumentumtípusa között?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ézikönyvek, do</w:t>
              <w:softHyphen/>
              <w:t>kumen</w:t>
              <w:softHyphen/>
              <w:t>tum</w:t>
              <w:softHyphen/>
              <w:t>típusok és a hagyományos, ill. számítógépes ka</w:t>
              <w:softHyphen/>
              <w:t>ta</w:t>
              <w:softHyphen/>
              <w:t>lógusok hasz</w:t>
              <w:softHyphen/>
              <w:t>ná</w:t>
              <w:softHyphen/>
              <w:t>lata. A köz</w:t>
              <w:softHyphen/>
              <w:t>hasznú infor</w:t>
              <w:softHyphen/>
              <w:t xml:space="preserve">máció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unka csoportban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agyar nyelv és irodalom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ngol nyel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ézikönyvtár állománya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Legyenek tisztá</w:t>
              <w:softHyphen/>
              <w:t>ban a  közhasznú infor</w:t>
              <w:softHyphen/>
              <w:t>mációs forrá</w:t>
              <w:softHyphen/>
              <w:t>sokka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gyzetelés, cédulázá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 célból készí</w:t>
              <w:softHyphen/>
              <w:t>tünk határidő</w:t>
              <w:softHyphen/>
              <w:t>nap</w:t>
              <w:softHyphen/>
              <w:t>lót, jegyzetet, ol</w:t>
              <w:softHyphen/>
              <w:t>vasónaplót stb.?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Jegyzet, idézet, hi</w:t>
              <w:softHyphen/>
              <w:t>vatkozás fogal</w:t>
              <w:softHyphen/>
              <w:t>má</w:t>
              <w:softHyphen/>
              <w:t>nak különbségei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 cédulázás me</w:t>
              <w:softHyphen/>
              <w:t>nete. Az idézés, a hivat</w:t>
              <w:softHyphen/>
              <w:t>kozás etikája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utatómunka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Rögzítés, jegyzetelés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agyar nyelv és irodalo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</w:rPr>
              <w:t>Könyvek a tanár által választott té</w:t>
              <w:softHyphen/>
              <w:t>mában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a fel</w:t>
              <w:softHyphen/>
              <w:t>dol</w:t>
              <w:softHyphen/>
              <w:t>gozás etikai szabálya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 könyvek</w:t>
              <w:softHyphen/>
              <w:t>től a térbeli könyvek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ért készítenek különböző méretű könyveke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i/>
                <w:i/>
                <w:spacing w:val="-4"/>
                <w:sz w:val="24"/>
              </w:rPr>
            </w:pPr>
            <w:r>
              <w:rPr>
                <w:spacing w:val="-4"/>
                <w:sz w:val="24"/>
              </w:rPr>
              <w:t>A bibliofília,  a bib</w:t>
              <w:softHyphen/>
              <w:t>liofag, a biblio</w:t>
              <w:softHyphen/>
              <w:t>man, a bibliofóbia,  a fakszimile,  a rep</w:t>
              <w:softHyphen/>
              <w:softHyphen/>
              <w:t>rint,  a cím</w:t>
              <w:softHyphen/>
              <w:t>kia</w:t>
              <w:softHyphen/>
              <w:t>dás, editio prin</w:t>
              <w:softHyphen/>
              <w:t>ceps, editio postu</w:t>
              <w:softHyphen/>
              <w:t xml:space="preserve">ma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áblázat-kitöltés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rányított beszélgetés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ndennapi tapasztalat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Fakszimile és reprint kiadások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ner Imre sorozatai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fel a formai szem</w:t>
              <w:softHyphen/>
              <w:t>pont</w:t>
              <w:softHyphen/>
              <w:t>ból értékes és ér</w:t>
              <w:softHyphen/>
              <w:t>téktelen könyve</w:t>
              <w:softHyphen/>
              <w:t>ke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ációs központ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>
                <w:spacing w:val="-4"/>
              </w:rPr>
              <w:t>A különféle infor</w:t>
              <w:softHyphen/>
              <w:t>mációkat milyen intézmények gyűj</w:t>
              <w:softHyphen/>
              <w:t>tik és rendsze</w:t>
              <w:softHyphen/>
              <w:t>re</w:t>
              <w:softHyphen/>
              <w:t xml:space="preserve">zik? 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Van-e különbség az információs központok és a könyvtárak közöt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OMIKK, a zenei információs köz</w:t>
              <w:softHyphen/>
              <w:t xml:space="preserve">pont, a teleház, a médiatár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Csoportmunka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nternet használat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űvészetek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Prospektusok .Szórólapo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ák, hogy a léteznek infor</w:t>
              <w:softHyphen/>
              <w:t>má</w:t>
              <w:softHyphen/>
              <w:t>ciós központok. Ismerjék tevé</w:t>
              <w:softHyphen/>
              <w:t>keny</w:t>
              <w:softHyphen/>
              <w:t>ségük lényegét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meg</w:t>
              <w:softHyphen/>
              <w:t>ne</w:t>
              <w:softHyphen/>
              <w:t>vezni infor</w:t>
              <w:softHyphen/>
              <w:t>ma</w:t>
              <w:softHyphen/>
              <w:t>tikai központokat.</w:t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6" w:space="0" w:color="000000"/>
            </w:tcBorders>
          </w:tcPr>
          <w:p>
            <w:pPr>
              <w:pStyle w:val="Heading3"/>
              <w:spacing w:before="20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Összefoglal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5–3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left="57" w:right="57" w:hanging="0"/>
              <w:rPr/>
            </w:pPr>
            <w:r>
              <w:rPr/>
              <w:t>Összefoglal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ind w:left="57" w:right="57" w:hanging="0"/>
              <w:rPr/>
            </w:pPr>
            <w:r>
              <w:rPr/>
              <w:t>Kik játszottak sze</w:t>
              <w:softHyphen/>
              <w:t>repet a számító</w:t>
              <w:softHyphen/>
              <w:t>gépek fejlesz</w:t>
              <w:softHyphen/>
              <w:t>té</w:t>
              <w:softHyphen/>
              <w:t>sében? Milyen baleseti veszé</w:t>
              <w:softHyphen/>
              <w:t>lyeket rejtenek a számítógépek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Számítógépek és könyvtárak szak</w:t>
              <w:softHyphen/>
              <w:t>szerű használata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smereteink rendszerezése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Feldolgozás kérdések alapján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ult ismeretek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épek. Táblázatok. Könyvek. Internet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Legyenek ké</w:t>
              <w:softHyphen/>
              <w:t>pe</w:t>
              <w:softHyphen/>
              <w:t>sek ismereteiket a gyakorlatban alkal</w:t>
              <w:softHyphen/>
              <w:t>mazni, tapaszta</w:t>
              <w:softHyphen/>
              <w:t>la</w:t>
              <w:softHyphen/>
              <w:t>taikat önállóan rend</w:t>
              <w:softHyphen/>
              <w:t>szerezni.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134" w:gutter="0" w:header="0" w:top="1021" w:footer="720" w:bottom="102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57" w:right="5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57" w:right="57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57" w:right="57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ind w:left="57" w:right="57" w:hanging="0"/>
      <w:jc w:val="center"/>
      <w:outlineLvl w:val="5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7" w:right="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8:02:00Z</dcterms:created>
  <dc:creator>Varga Laszlo</dc:creator>
  <dc:description/>
  <dc:language>en-US</dc:language>
  <cp:lastModifiedBy>jgytf</cp:lastModifiedBy>
  <cp:lastPrinted>2003-05-27T18:24:00Z</cp:lastPrinted>
  <dcterms:modified xsi:type="dcterms:W3CDTF">2003-08-28T18:02:00Z</dcterms:modified>
  <cp:revision>2</cp:revision>
  <dc:subject/>
  <dc:title>Óra	</dc:title>
</cp:coreProperties>
</file>