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ka és életvitel – tanmenet javasla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osztá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z ember átalakítja környezetét </w:t>
      </w:r>
      <w:r>
        <w:rPr>
          <w:i/>
        </w:rPr>
        <w:t xml:space="preserve"> </w:t>
      </w:r>
      <w:r>
        <w:rPr/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háborítatlan kör</w:t>
              <w:softHyphen/>
              <w:t>nye</w:t>
              <w:softHyphen/>
              <w:softHyphen/>
              <w:t>zet</w:t>
            </w:r>
          </w:p>
          <w:p>
            <w:pPr>
              <w:pStyle w:val="Normal"/>
              <w:rPr/>
            </w:pPr>
            <w:r>
              <w:rPr>
                <w:b/>
              </w:rPr>
              <w:t>A környezetét átala</w:t>
              <w:softHyphen/>
              <w:t>kí</w:t>
              <w:softHyphen/>
              <w:t>tó 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 élünk?</w:t>
            </w:r>
          </w:p>
          <w:p>
            <w:pPr>
              <w:pStyle w:val="Normal"/>
              <w:rPr/>
            </w:pPr>
            <w:r>
              <w:rPr/>
              <w:t>Hogyan jellemezhetjük környezetünket?</w:t>
            </w:r>
          </w:p>
          <w:p>
            <w:pPr>
              <w:pStyle w:val="Normal"/>
              <w:rPr/>
            </w:pPr>
            <w:r>
              <w:rPr/>
              <w:t xml:space="preserve">Miért avatkozott be az </w:t>
            </w:r>
            <w:r>
              <w:rPr>
                <w:spacing w:val="-2"/>
              </w:rPr>
              <w:t>em</w:t>
              <w:softHyphen/>
              <w:t>ber a természeti kör</w:t>
              <w:softHyphen/>
              <w:softHyphen/>
              <w:softHyphen/>
              <w:t>nyezetbe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öld és légköréről, az élővilágról szerzett ismeretek felidézése</w:t>
            </w:r>
          </w:p>
          <w:p>
            <w:pPr>
              <w:pStyle w:val="Normal"/>
              <w:rPr/>
            </w:pPr>
            <w:r>
              <w:rPr/>
              <w:t>Állatok háziasítása</w:t>
            </w:r>
          </w:p>
          <w:p>
            <w:pPr>
              <w:pStyle w:val="Normal"/>
              <w:rPr/>
            </w:pPr>
            <w:r>
              <w:rPr/>
              <w:t>Növények termesztése</w:t>
            </w:r>
          </w:p>
          <w:p>
            <w:pPr>
              <w:pStyle w:val="Normal"/>
              <w:rPr/>
            </w:pPr>
            <w:r>
              <w:rPr/>
              <w:t>A környezet felosz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  <w:p>
            <w:pPr>
              <w:pStyle w:val="Normal"/>
              <w:rPr/>
            </w:pPr>
            <w:r>
              <w:rPr/>
              <w:t>Elemzés</w:t>
            </w:r>
          </w:p>
          <w:p>
            <w:pPr>
              <w:pStyle w:val="Normal"/>
              <w:rPr/>
            </w:pPr>
            <w:r>
              <w:rPr/>
              <w:t>Időlétra (időszalag) elemzése</w:t>
            </w:r>
          </w:p>
          <w:p>
            <w:pPr>
              <w:pStyle w:val="Normal"/>
              <w:rPr/>
            </w:pPr>
            <w:r>
              <w:rPr/>
              <w:t>Táblázat színezése  jel</w:t>
              <w:softHyphen/>
              <w:t>lem</w:t>
              <w:softHyphen/>
              <w:t>zők figyelem</w:t>
              <w:softHyphen/>
              <w:t>be</w:t>
              <w:softHyphen/>
              <w:t>vé</w:t>
              <w:softHyphen/>
              <w:t>te</w:t>
              <w:softHyphen/>
              <w:softHyphen/>
              <w:t>léve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ábbi évfolyamok tech</w:t>
              <w:softHyphen/>
              <w:t>nika tantárgya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táblák</w:t>
            </w:r>
          </w:p>
          <w:p>
            <w:pPr>
              <w:pStyle w:val="Normal"/>
              <w:jc w:val="both"/>
              <w:rPr/>
            </w:pPr>
            <w:r>
              <w:rPr/>
              <w:t>Diák</w:t>
            </w:r>
          </w:p>
          <w:p>
            <w:pPr>
              <w:pStyle w:val="Normal"/>
              <w:jc w:val="both"/>
              <w:rPr/>
            </w:pPr>
            <w:r>
              <w:rPr/>
              <w:t>Videofilm részletek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a környezet alap</w:t>
              <w:softHyphen/>
              <w:softHyphen/>
              <w:t>fogalmait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Képesek legyenek a kör</w:t>
              <w:softHyphen/>
              <w:softHyphen/>
              <w:t>nye</w:t>
              <w:softHyphen/>
              <w:t>zetben tájéko</w:t>
              <w:softHyphen/>
              <w:t>zód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ember alapvető szükséglet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kell ahhoz, hogy élet</w:t>
              <w:softHyphen/>
              <w:softHyphen/>
              <w:t>ben maradju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zta levegő</w:t>
            </w:r>
          </w:p>
          <w:p>
            <w:pPr>
              <w:pStyle w:val="Normal"/>
              <w:rPr/>
            </w:pPr>
            <w:r>
              <w:rPr/>
              <w:t>Egészséges ivóvíz</w:t>
            </w:r>
          </w:p>
          <w:p>
            <w:pPr>
              <w:pStyle w:val="Normal"/>
              <w:rPr/>
            </w:pPr>
            <w:r>
              <w:rPr/>
              <w:t>Elegendő élelmiszer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felhasználási</w:t>
              <w:br/>
              <w:t>mér</w:t>
              <w:softHyphen/>
              <w:softHyphen/>
              <w:t>leg készítése</w:t>
            </w:r>
          </w:p>
          <w:p>
            <w:pPr>
              <w:pStyle w:val="Normal"/>
              <w:rPr/>
            </w:pPr>
            <w:r>
              <w:rPr/>
              <w:t>Alkati jellemzők mé</w:t>
              <w:softHyphen/>
              <w:t>ré</w:t>
              <w:softHyphen/>
              <w:t>se és értékel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ismeret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film részletek</w:t>
            </w:r>
          </w:p>
          <w:p>
            <w:pPr>
              <w:pStyle w:val="Normal"/>
              <w:jc w:val="both"/>
              <w:rPr/>
            </w:pPr>
            <w:r>
              <w:rPr/>
              <w:t>Di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 xml:space="preserve">Ismerjék az ember </w:t>
            </w:r>
            <w:r>
              <w:rPr>
                <w:spacing w:val="-2"/>
              </w:rPr>
              <w:t>leg</w:t>
              <w:softHyphen/>
              <w:t>fon</w:t>
              <w:softHyphen/>
              <w:t>tosabb szükség</w:t>
              <w:softHyphen/>
              <w:t>le</w:t>
              <w:softHyphen/>
              <w:t>tei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nyagok és  alkalmazásuk – </w:t>
      </w:r>
      <w:r>
        <w:rPr>
          <w:i/>
        </w:rPr>
        <w:t>A lakás és anyagai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(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aká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 és hogyan élt az ember?</w:t>
            </w:r>
          </w:p>
          <w:p>
            <w:pPr>
              <w:pStyle w:val="Normal"/>
              <w:rPr/>
            </w:pPr>
            <w:r>
              <w:rPr/>
              <w:t>Milyen feltételek kö</w:t>
              <w:softHyphen/>
              <w:t>zött élünk ma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pítési módok és épí</w:t>
              <w:softHyphen/>
              <w:t>tési anyagok</w:t>
            </w:r>
          </w:p>
          <w:p>
            <w:pPr>
              <w:pStyle w:val="Normal"/>
              <w:rPr/>
            </w:pPr>
            <w:r>
              <w:rPr/>
              <w:t>Épületek vázlatrajzai</w:t>
            </w:r>
          </w:p>
          <w:p>
            <w:pPr>
              <w:pStyle w:val="Normal"/>
              <w:rPr/>
            </w:pPr>
            <w:r>
              <w:rPr/>
              <w:t>Lakás egységei és jel</w:t>
              <w:softHyphen/>
              <w:t>lem</w:t>
              <w:softHyphen/>
              <w:t>zői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oly játék építő</w:t>
              <w:softHyphen/>
              <w:t>ele</w:t>
              <w:softHyphen/>
              <w:t>mek</w:t>
              <w:softHyphen/>
              <w:t>kel</w:t>
            </w:r>
          </w:p>
          <w:p>
            <w:pPr>
              <w:pStyle w:val="Normal"/>
              <w:rPr/>
            </w:pPr>
            <w:r>
              <w:rPr/>
              <w:t>Lakásalaprajz készíté</w:t>
              <w:softHyphen/>
              <w:t>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ábbi évfolyamok technika tantárgya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ttek</w:t>
            </w:r>
          </w:p>
          <w:p>
            <w:pPr>
              <w:pStyle w:val="Normal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  <w:t>Kép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a lakás és ré</w:t>
              <w:softHyphen/>
              <w:t>sze</w:t>
              <w:softHyphen/>
              <w:t>inek funkció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yományos építő</w:t>
              <w:softHyphen/>
              <w:t>a</w:t>
              <w:softHyphen/>
              <w:t>nyagok a lakás</w:t>
              <w:softHyphen/>
              <w:softHyphen/>
              <w:t>épí</w:t>
              <w:softHyphen/>
              <w:t>tés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anyagokból é</w:t>
              <w:softHyphen/>
              <w:t>pí</w:t>
              <w:softHyphen/>
              <w:softHyphen/>
              <w:t>ti az ember laká</w:t>
              <w:softHyphen/>
              <w:t>sait?</w:t>
            </w:r>
          </w:p>
          <w:p>
            <w:pPr>
              <w:pStyle w:val="Normal"/>
              <w:rPr/>
            </w:pPr>
            <w:r>
              <w:rPr/>
              <w:t>Hogyan változtak a tör</w:t>
              <w:softHyphen/>
              <w:t>ténelem során az épí</w:t>
              <w:softHyphen/>
              <w:t>tő</w:t>
              <w:softHyphen/>
              <w:t>anyago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pítőanyagok és tulaj</w:t>
              <w:softHyphen/>
              <w:t>don</w:t>
              <w:softHyphen/>
              <w:t>ságai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űjtőmunk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Ház (kunyhó) makett készítése ter</w:t>
              <w:softHyphen/>
              <w:t>mészetes anyagok</w:t>
              <w:softHyphen/>
              <w:t>bó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i tapasztalatok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ofilm részletek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  <w:p>
            <w:pPr>
              <w:pStyle w:val="Normal"/>
              <w:jc w:val="both"/>
              <w:rPr/>
            </w:pPr>
            <w:r>
              <w:rPr/>
              <w:t>Kép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gazodjanak el a ha</w:t>
              <w:softHyphen/>
              <w:t>gyo</w:t>
              <w:softHyphen/>
              <w:softHyphen/>
              <w:t>má</w:t>
              <w:softHyphen/>
              <w:t>nyos épí</w:t>
              <w:softHyphen/>
              <w:t>tő</w:t>
              <w:softHyphen/>
              <w:t>anyagok kö</w:t>
              <w:softHyphen/>
              <w:t>zöt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környezet hatásai a lakásr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viselkednek az épületek természeti ha</w:t>
              <w:softHyphen/>
              <w:t>tá</w:t>
              <w:softHyphen/>
              <w:t>sokra?</w:t>
            </w:r>
          </w:p>
          <w:p>
            <w:pPr>
              <w:pStyle w:val="Normal"/>
              <w:rPr/>
            </w:pPr>
            <w:r>
              <w:rPr/>
              <w:t>Mitől függ, hogy tönk</w:t>
              <w:softHyphen/>
              <w:t>re megy-e egy lakó</w:t>
              <w:softHyphen/>
              <w:t>épü</w:t>
              <w:softHyphen/>
              <w:t>l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kezeti elemek el</w:t>
              <w:softHyphen/>
              <w:t>ne</w:t>
              <w:softHyphen/>
              <w:t>vezése</w:t>
            </w:r>
          </w:p>
          <w:p>
            <w:pPr>
              <w:pStyle w:val="Normal"/>
              <w:rPr/>
            </w:pPr>
            <w:r>
              <w:rPr/>
              <w:t>Hatások és szigetelők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 lakás ki- és be</w:t>
              <w:softHyphen/>
              <w:t>me</w:t>
              <w:softHyphen/>
              <w:t>ne</w:t>
              <w:softHyphen/>
              <w:t>t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figyelés</w:t>
            </w:r>
          </w:p>
          <w:p>
            <w:pPr>
              <w:pStyle w:val="Normal"/>
              <w:rPr/>
            </w:pPr>
            <w:r>
              <w:rPr/>
              <w:t>Ábra színezése meg</w:t>
              <w:softHyphen/>
              <w:t>a</w:t>
              <w:softHyphen/>
              <w:t>dott szempont figye</w:t>
              <w:softHyphen/>
              <w:t>lem</w:t>
              <w:softHyphen/>
              <w:t>bevételével</w:t>
            </w:r>
          </w:p>
          <w:p>
            <w:pPr>
              <w:pStyle w:val="Normal"/>
              <w:rPr/>
            </w:pPr>
            <w:r>
              <w:rPr/>
              <w:t>Játékos applikáció ké</w:t>
              <w:softHyphen/>
              <w:t>szí</w:t>
              <w:softHyphen/>
              <w:t>tése</w:t>
            </w:r>
          </w:p>
          <w:p>
            <w:pPr>
              <w:pStyle w:val="Normal"/>
              <w:rPr/>
            </w:pPr>
            <w:r>
              <w:rPr/>
              <w:t>Egyszerű házmodell készí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uális kultúra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ettek</w:t>
            </w:r>
          </w:p>
          <w:p>
            <w:pPr>
              <w:pStyle w:val="Normal"/>
              <w:rPr/>
            </w:pPr>
            <w:r>
              <w:rPr/>
              <w:t>Prospektusok</w:t>
            </w:r>
          </w:p>
          <w:p>
            <w:pPr>
              <w:pStyle w:val="Normal"/>
              <w:rPr/>
            </w:pPr>
            <w:r>
              <w:rPr/>
              <w:t>Szerszám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Érzékeljék a lakóépület pereme és az áramok kö</w:t>
              <w:softHyphen/>
              <w:softHyphen/>
              <w:t>zötti összefüggést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udja szakszerűen használni a szerszá</w:t>
              <w:softHyphen/>
              <w:t>mokat a munka sorá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akókörnyezet modellezése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építhetünk a valódihoz hasonló mo</w:t>
              <w:softHyphen/>
              <w:t>del</w:t>
              <w:softHyphen/>
              <w:t>leket?</w:t>
            </w:r>
          </w:p>
          <w:p>
            <w:pPr>
              <w:pStyle w:val="Normal"/>
              <w:rPr/>
            </w:pPr>
            <w:r>
              <w:rPr/>
              <w:t>Miért kell tervet ké</w:t>
              <w:softHyphen/>
              <w:t>szí</w:t>
              <w:softHyphen/>
              <w:t>teni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csinyítés, nagyítás</w:t>
            </w:r>
          </w:p>
          <w:p>
            <w:pPr>
              <w:pStyle w:val="Normal"/>
              <w:rPr/>
            </w:pPr>
            <w:r>
              <w:rPr/>
              <w:t>Anyagszükséglet kiszá</w:t>
              <w:softHyphen/>
              <w:t>mí</w:t>
              <w:softHyphen/>
              <w:t>tása</w:t>
            </w:r>
          </w:p>
          <w:p>
            <w:pPr>
              <w:pStyle w:val="Normal"/>
              <w:rPr/>
            </w:pPr>
            <w:r>
              <w:rPr/>
              <w:t>A műveleti sorrend és szerszám megválasztás szempontj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vkészítés</w:t>
            </w:r>
          </w:p>
          <w:p>
            <w:pPr>
              <w:pStyle w:val="Normal"/>
              <w:rPr/>
            </w:pPr>
            <w:r>
              <w:rPr/>
              <w:t>Műveleti sorrend ké</w:t>
              <w:softHyphen/>
              <w:t>szítése</w:t>
            </w:r>
          </w:p>
          <w:p>
            <w:pPr>
              <w:pStyle w:val="Normal"/>
              <w:rPr/>
            </w:pPr>
            <w:r>
              <w:rPr/>
              <w:t>Szerszámszükséglet meg</w:t>
              <w:softHyphen/>
              <w:softHyphen/>
              <w:softHyphen/>
              <w:t>állapítása</w:t>
            </w:r>
          </w:p>
          <w:p>
            <w:pPr>
              <w:pStyle w:val="Normal"/>
              <w:rPr/>
            </w:pPr>
            <w:r>
              <w:rPr/>
              <w:t>Műveletek alkalmaz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ábbi évfolyamok technika tantárg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ettek</w:t>
            </w:r>
          </w:p>
          <w:p>
            <w:pPr>
              <w:pStyle w:val="Normal"/>
              <w:jc w:val="both"/>
              <w:rPr/>
            </w:pPr>
            <w:r>
              <w:rPr/>
              <w:t>Modellek</w:t>
            </w:r>
          </w:p>
          <w:p>
            <w:pPr>
              <w:pStyle w:val="Normal"/>
              <w:jc w:val="both"/>
              <w:rPr/>
            </w:pPr>
            <w:r>
              <w:rPr/>
              <w:t>Rajz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udjanak képekről és rajzokról egyszerű modelleket készíteni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Kreatív módon mo</w:t>
              <w:softHyphen/>
              <w:t>del</w:t>
              <w:softHyphen/>
              <w:t>lezzen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nyagok és  alkalmazásuk </w:t>
      </w:r>
      <w:r>
        <w:rPr>
          <w:i/>
        </w:rPr>
        <w:t>– A ruházkodás és anyagai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(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ért és hogyan öl</w:t>
              <w:softHyphen/>
              <w:t>töz</w:t>
              <w:softHyphen/>
              <w:softHyphen/>
              <w:t>kö</w:t>
              <w:softHyphen/>
              <w:t>dünk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praktikus ruháza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öltözködünk?</w:t>
            </w:r>
          </w:p>
          <w:p>
            <w:pPr>
              <w:pStyle w:val="Normal"/>
              <w:rPr/>
            </w:pPr>
            <w:r>
              <w:rPr/>
              <w:t>Hogyan változik az em</w:t>
              <w:softHyphen/>
              <w:softHyphen/>
              <w:t xml:space="preserve">ber öltözködése  a </w:t>
            </w:r>
            <w:r>
              <w:rPr>
                <w:spacing w:val="-2"/>
              </w:rPr>
              <w:t>Föld különbö</w:t>
              <w:softHyphen/>
              <w:t>ző része</w:t>
              <w:softHyphen/>
              <w:t>in?</w:t>
            </w:r>
          </w:p>
          <w:p>
            <w:pPr>
              <w:pStyle w:val="Normal"/>
              <w:rPr/>
            </w:pPr>
            <w:r>
              <w:rPr/>
              <w:t>Hogyan nézzen ki ru</w:t>
              <w:softHyphen/>
              <w:t>há</w:t>
              <w:softHyphen/>
              <w:t>zatunk?</w:t>
            </w:r>
          </w:p>
          <w:p>
            <w:pPr>
              <w:pStyle w:val="Normal"/>
              <w:rPr/>
            </w:pPr>
            <w:r>
              <w:rPr/>
              <w:t>Mit értünk praktikus öltözködésen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öltözködés célja és betöltött szerepe</w:t>
            </w:r>
          </w:p>
          <w:p>
            <w:pPr>
              <w:pStyle w:val="Normal"/>
              <w:rPr/>
            </w:pPr>
            <w:r>
              <w:rPr/>
              <w:t>Ruházatunkkal szem</w:t>
              <w:softHyphen/>
              <w:t>ben támasztott köve</w:t>
              <w:softHyphen/>
              <w:t>tel</w:t>
              <w:softHyphen/>
              <w:t>mé</w:t>
              <w:softHyphen/>
              <w:t>nyek (alsó és felső ruházat)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zélgetés, egyéni vé</w:t>
              <w:softHyphen/>
              <w:t>le</w:t>
              <w:softHyphen/>
              <w:t>mények tapasztala</w:t>
              <w:softHyphen/>
              <w:t>tok rendszerezése</w:t>
            </w:r>
          </w:p>
          <w:p>
            <w:pPr>
              <w:pStyle w:val="Normal"/>
              <w:rPr/>
            </w:pPr>
            <w:r>
              <w:rPr/>
              <w:t>Képek, szakkönyvek ta</w:t>
              <w:softHyphen/>
              <w:t>nulmányozása</w:t>
            </w:r>
          </w:p>
          <w:p>
            <w:pPr>
              <w:pStyle w:val="Normal"/>
              <w:rPr/>
            </w:pPr>
            <w:r>
              <w:rPr/>
              <w:t>Tankönyvi feladatok meg</w:t>
              <w:softHyphen/>
              <w:t>beszélése</w:t>
            </w:r>
          </w:p>
          <w:p>
            <w:pPr>
              <w:pStyle w:val="Normal"/>
              <w:jc w:val="both"/>
              <w:rPr/>
            </w:pPr>
            <w:r>
              <w:rPr/>
              <w:t>Ruhatárunk elemzése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Egyéni ruhatervek ké</w:t>
              <w:softHyphen/>
              <w:t>szí</w:t>
              <w:softHyphen/>
              <w:softHyphen/>
              <w:t>tése, megvitatása öl</w:t>
              <w:softHyphen/>
              <w:t>töz</w:t>
              <w:softHyphen/>
              <w:t>tetőbaba segítsé</w:t>
              <w:softHyphen/>
              <w:t>gé</w:t>
              <w:softHyphen/>
              <w:t>ve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só tagozatban </w:t>
            </w:r>
            <w:r>
              <w:rPr>
                <w:spacing w:val="-2"/>
              </w:rPr>
              <w:t>tanul</w:t>
              <w:softHyphen/>
              <w:t>tak, egyéni ta</w:t>
              <w:softHyphen/>
              <w:t>pasztala</w:t>
              <w:softHyphen/>
              <w:t>to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eklámokból gyűjtött ismeret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könyvi képek</w:t>
            </w:r>
          </w:p>
          <w:p>
            <w:pPr>
              <w:pStyle w:val="Normal"/>
              <w:rPr/>
            </w:pPr>
            <w:r>
              <w:rPr/>
              <w:t xml:space="preserve">Gyűjtőmunka 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a textilanya</w:t>
              <w:softHyphen/>
              <w:t>gokat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Az anyagismeret elemi módszereivel tudják meg</w:t>
              <w:softHyphen/>
              <w:t>álla</w:t>
              <w:softHyphen/>
              <w:t>pítani a textí</w:t>
              <w:softHyphen/>
              <w:t>liák össze</w:t>
              <w:softHyphen/>
              <w:t>tételét, leg</w:t>
              <w:softHyphen/>
              <w:t>jellem</w:t>
              <w:softHyphen/>
              <w:t>zőbb tu</w:t>
              <w:softHyphen/>
              <w:t>lajdon</w:t>
              <w:softHyphen/>
              <w:t>ságait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 a divat szere</w:t>
              <w:softHyphen/>
              <w:t>pét, hatás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>Ruházati alap</w:t>
              <w:softHyphen/>
              <w:t>anya</w:t>
              <w:softHyphen/>
              <w:t>gok</w:t>
            </w:r>
            <w:r>
              <w:rPr>
                <w:b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ből készülhet a ruha?</w:t>
            </w:r>
          </w:p>
          <w:p>
            <w:pPr>
              <w:pStyle w:val="Normal"/>
              <w:rPr/>
            </w:pPr>
            <w:r>
              <w:rPr/>
              <w:t>Melyek a textíliák alapanyagai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tétel </w:t>
            </w:r>
          </w:p>
          <w:p>
            <w:pPr>
              <w:pStyle w:val="Normal"/>
              <w:rPr/>
            </w:pPr>
            <w:r>
              <w:rPr/>
              <w:t>Szerkezet</w:t>
            </w:r>
          </w:p>
          <w:p>
            <w:pPr>
              <w:pStyle w:val="Normal"/>
              <w:rPr/>
            </w:pPr>
            <w:r>
              <w:rPr/>
              <w:t>Tulajdonság</w:t>
            </w:r>
          </w:p>
          <w:p>
            <w:pPr>
              <w:pStyle w:val="Normal"/>
              <w:rPr/>
            </w:pPr>
            <w:r>
              <w:rPr/>
              <w:t>Funkció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vizsgálat meg</w:t>
              <w:softHyphen/>
              <w:t>fi</w:t>
              <w:softHyphen/>
              <w:t>gye</w:t>
              <w:softHyphen/>
              <w:t>lési szempontok alap</w:t>
              <w:softHyphen/>
              <w:t>ján</w:t>
            </w:r>
          </w:p>
          <w:p>
            <w:pPr>
              <w:pStyle w:val="Normal"/>
              <w:rPr/>
            </w:pPr>
            <w:r>
              <w:rPr/>
              <w:t>Tapasztalatok összeg</w:t>
              <w:softHyphen/>
              <w:t>zé</w:t>
              <w:softHyphen/>
              <w:t>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só tagozatban tanult ismeretek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alak, textíliák, nö</w:t>
              <w:softHyphen/>
              <w:softHyphen/>
              <w:t>vényi és állati nyers</w:t>
              <w:softHyphen/>
              <w:t>anyag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Egyszerű vizsgá</w:t>
              <w:softHyphen/>
              <w:t>latok</w:t>
              <w:softHyphen/>
              <w:t>kal ismerje meg a tex</w:t>
              <w:softHyphen/>
              <w:t>tíliák legjellemzőbb tu</w:t>
              <w:softHyphen/>
              <w:t>lajdonság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snapToGrid w:val="false"/>
              <w:ind w:left="22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házati alapanya</w:t>
              <w:softHyphen/>
              <w:t>gok feldolgoz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dolgozták fel a szálasanyagokat a tör</w:t>
              <w:softHyphen/>
              <w:t>té</w:t>
              <w:softHyphen/>
              <w:t>nelem folyamán?</w:t>
            </w:r>
          </w:p>
          <w:p>
            <w:pPr>
              <w:pStyle w:val="Normal"/>
              <w:rPr/>
            </w:pPr>
            <w:r>
              <w:rPr/>
              <w:t>Hogyan változott az em</w:t>
              <w:softHyphen/>
              <w:t xml:space="preserve">ber találékonysága?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ás és szövés tech</w:t>
              <w:softHyphen/>
              <w:t>no</w:t>
              <w:softHyphen/>
              <w:t>lógiáj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kedés a szövés technikájával</w:t>
            </w:r>
          </w:p>
          <w:p>
            <w:pPr>
              <w:pStyle w:val="Normal"/>
              <w:rPr/>
            </w:pPr>
            <w:r>
              <w:rPr/>
              <w:t>Szövés egyszerű szö</w:t>
              <w:softHyphen/>
              <w:t>vő</w:t>
              <w:softHyphen/>
              <w:t>keret segítségével</w:t>
            </w:r>
          </w:p>
          <w:p>
            <w:pPr>
              <w:pStyle w:val="Normal"/>
              <w:rPr/>
            </w:pPr>
            <w:r>
              <w:rPr/>
              <w:t>Különböző textíliák szö</w:t>
              <w:softHyphen/>
              <w:t>vési módjainak na</w:t>
              <w:softHyphen/>
              <w:t>gyí</w:t>
              <w:softHyphen/>
              <w:t>tóval való vizs</w:t>
              <w:softHyphen/>
              <w:t>gá</w:t>
              <w:softHyphen/>
              <w:t>lata</w:t>
            </w:r>
          </w:p>
          <w:p>
            <w:pPr>
              <w:pStyle w:val="Normal"/>
              <w:rPr/>
            </w:pPr>
            <w:r>
              <w:rPr/>
              <w:t>Ruházati és nép</w:t>
              <w:softHyphen/>
              <w:t>mű</w:t>
              <w:softHyphen/>
              <w:t>vé</w:t>
              <w:softHyphen/>
              <w:t>szeti üzletek, kirakatok megtekin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csolódás az előző órai anyagvizs</w:t>
              <w:softHyphen/>
              <w:t>gá</w:t>
              <w:softHyphen/>
              <w:t>lat</w:t>
              <w:softHyphen/>
              <w:t xml:space="preserve">hoz </w:t>
            </w:r>
          </w:p>
          <w:p>
            <w:pPr>
              <w:pStyle w:val="Normal"/>
              <w:rPr/>
            </w:pPr>
            <w:r>
              <w:rPr/>
              <w:t>A tanulók tetszése szerint választhatnak:</w:t>
            </w:r>
          </w:p>
          <w:p>
            <w:pPr>
              <w:pStyle w:val="Normal"/>
              <w:ind w:left="124" w:hanging="124"/>
              <w:rPr/>
            </w:pPr>
            <w:r>
              <w:rPr/>
              <w:t xml:space="preserve">– </w:t>
            </w:r>
            <w:r>
              <w:rPr/>
              <w:t>falikép pókozással (fonal, raffia, kuko</w:t>
              <w:softHyphen/>
              <w:t>ri</w:t>
              <w:softHyphen/>
              <w:t>ca</w:t>
              <w:softHyphen/>
              <w:t>csuhéj felhasz</w:t>
              <w:softHyphen/>
              <w:t>ná</w:t>
              <w:softHyphen/>
              <w:t>lá</w:t>
              <w:softHyphen/>
              <w:t>sával)</w:t>
            </w:r>
          </w:p>
          <w:p>
            <w:pPr>
              <w:pStyle w:val="Normal"/>
              <w:ind w:left="124" w:hanging="124"/>
              <w:rPr/>
            </w:pPr>
            <w:r>
              <w:rPr/>
              <w:t xml:space="preserve">– </w:t>
            </w:r>
            <w:r>
              <w:rPr/>
              <w:t>falikép tervezése fo</w:t>
              <w:softHyphen/>
              <w:t>nal és textíliák ra</w:t>
              <w:softHyphen/>
              <w:t>gasz</w:t>
              <w:softHyphen/>
              <w:softHyphen/>
              <w:t>tásával</w:t>
            </w:r>
          </w:p>
          <w:p>
            <w:pPr>
              <w:pStyle w:val="Normal"/>
              <w:ind w:left="124" w:hanging="124"/>
              <w:rPr/>
            </w:pPr>
            <w:r>
              <w:rPr/>
              <w:t xml:space="preserve">– </w:t>
            </w:r>
            <w:r>
              <w:rPr>
                <w:spacing w:val="-10"/>
              </w:rPr>
              <w:t>hasznos tárgyak szö</w:t>
              <w:softHyphen/>
              <w:t>vé</w:t>
              <w:softHyphen/>
              <w:t>se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ésminták</w:t>
            </w:r>
          </w:p>
          <w:p>
            <w:pPr>
              <w:pStyle w:val="Normal"/>
              <w:rPr/>
            </w:pPr>
            <w:r>
              <w:rPr/>
              <w:t>Szövőkerettípusok</w:t>
            </w:r>
          </w:p>
          <w:p>
            <w:pPr>
              <w:pStyle w:val="Normal"/>
              <w:rPr/>
            </w:pPr>
            <w:r>
              <w:rPr/>
              <w:t>Népművészeti alko</w:t>
              <w:softHyphen/>
              <w:t>tá</w:t>
              <w:softHyphen/>
              <w:t>sok</w:t>
            </w:r>
          </w:p>
          <w:p>
            <w:pPr>
              <w:pStyle w:val="Normal"/>
              <w:rPr/>
            </w:pPr>
            <w:r>
              <w:rPr/>
              <w:t>Munkadarabok, dísz</w:t>
              <w:softHyphen/>
              <w:t>tárgy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Az alkotás folya</w:t>
              <w:softHyphen/>
              <w:t>ma</w:t>
              <w:softHyphen/>
              <w:t>tá</w:t>
              <w:softHyphen/>
              <w:t>nak megtervezése, a hoz</w:t>
              <w:softHyphen/>
              <w:t>zá szük</w:t>
              <w:softHyphen/>
              <w:t>séges anya</w:t>
              <w:softHyphen/>
              <w:t>gok, esz</w:t>
              <w:softHyphen/>
              <w:t>kö</w:t>
              <w:softHyphen/>
              <w:t>zök kivá</w:t>
              <w:softHyphen/>
              <w:t>lasz</w:t>
              <w:softHyphen/>
              <w:t>tása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Anyagok feldolgozá</w:t>
              <w:softHyphen/>
              <w:t>sá</w:t>
              <w:softHyphen/>
              <w:t>hoz szükséges esz</w:t>
              <w:softHyphen/>
              <w:t>kö</w:t>
              <w:softHyphen/>
              <w:t>zök, szerszámok bale</w:t>
              <w:softHyphen/>
              <w:t>setmentes használata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Öltözködés elemi sza</w:t>
              <w:softHyphen/>
              <w:t>bá</w:t>
              <w:softHyphen/>
              <w:t>lya</w:t>
              <w:softHyphen/>
              <w:t>inak betartása, alap</w:t>
              <w:softHyphen/>
              <w:t>vető higiénés szo</w:t>
              <w:softHyphen/>
              <w:t>kások kiala</w:t>
              <w:softHyphen/>
              <w:t>kí</w:t>
              <w:softHyphen/>
              <w:t>tás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ulmányi séta la</w:t>
              <w:softHyphen/>
              <w:t>kó</w:t>
              <w:softHyphen/>
              <w:softHyphen/>
              <w:t>te</w:t>
              <w:softHyphen/>
              <w:t>lepünkö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ruhákat hor</w:t>
              <w:softHyphen/>
              <w:t>da</w:t>
              <w:softHyphen/>
              <w:t>nak az embere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ermek és felnőtt ru</w:t>
              <w:softHyphen/>
              <w:t>házat összehasonlítás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házati áruház meg</w:t>
              <w:softHyphen/>
              <w:t>te</w:t>
              <w:softHyphen/>
              <w:t>kin</w:t>
              <w:softHyphen/>
              <w:t>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t ismeretek rend</w:t>
              <w:softHyphen/>
              <w:t>sze</w:t>
              <w:softHyphen/>
              <w:t>rezése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ájékozódjon ruhá</w:t>
              <w:softHyphen/>
              <w:t>za</w:t>
              <w:softHyphen/>
              <w:t>tunk beszerzési lehető</w:t>
              <w:softHyphen/>
              <w:t>ségeiről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Anyagok és  alkalmazásuk </w:t>
      </w:r>
      <w:r>
        <w:rPr>
          <w:i/>
        </w:rPr>
        <w:t>– A táplálkozás és anyagait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(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plálkozás kü</w:t>
              <w:softHyphen/>
              <w:t>lön</w:t>
              <w:softHyphen/>
              <w:softHyphen/>
              <w:t>bö</w:t>
              <w:softHyphen/>
              <w:t>ző korokba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táplálko</w:t>
              <w:softHyphen/>
              <w:t>zunk?</w:t>
            </w:r>
          </w:p>
          <w:p>
            <w:pPr>
              <w:pStyle w:val="Normal"/>
              <w:rPr/>
            </w:pPr>
            <w:r>
              <w:rPr/>
              <w:t>Hogyan jutunk táplá</w:t>
              <w:softHyphen/>
              <w:t>lék</w:t>
              <w:softHyphen/>
              <w:t>hoz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mi ismeretek a min</w:t>
              <w:softHyphen/>
              <w:t>dennapi életből</w:t>
            </w:r>
          </w:p>
          <w:p>
            <w:pPr>
              <w:pStyle w:val="Normal"/>
              <w:rPr/>
            </w:pPr>
            <w:r>
              <w:rPr/>
              <w:t>Egészséges életmód jellemző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  <w:p>
            <w:pPr>
              <w:pStyle w:val="Normal"/>
              <w:rPr/>
            </w:pPr>
            <w:r>
              <w:rPr/>
              <w:t>Tapasztalatok össze</w:t>
              <w:softHyphen/>
              <w:t>gyűj</w:t>
              <w:softHyphen/>
              <w:t>tése, rendez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ismeret</w:t>
            </w:r>
          </w:p>
          <w:p>
            <w:pPr>
              <w:pStyle w:val="Normal"/>
              <w:rPr/>
            </w:pPr>
            <w:r>
              <w:rPr/>
              <w:t>Osztályfőnöki órák</w:t>
            </w:r>
          </w:p>
          <w:p>
            <w:pPr>
              <w:pStyle w:val="Normal"/>
              <w:rPr/>
            </w:pPr>
            <w:r>
              <w:rPr/>
              <w:t>TV reklámok az egész</w:t>
              <w:softHyphen/>
              <w:t>séges táplálkozásról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pek </w:t>
            </w:r>
          </w:p>
          <w:p>
            <w:pPr>
              <w:pStyle w:val="Normal"/>
              <w:rPr/>
            </w:pPr>
            <w:r>
              <w:rPr/>
              <w:t xml:space="preserve">Plakátok </w:t>
            </w:r>
          </w:p>
          <w:p>
            <w:pPr>
              <w:pStyle w:val="Normal"/>
              <w:rPr/>
            </w:pPr>
            <w:r>
              <w:rPr/>
              <w:t>Technika</w:t>
              <w:softHyphen/>
              <w:t>történeti könyv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Legyen tájékozott a család alapellátásához szük</w:t>
              <w:softHyphen/>
              <w:t>sé</w:t>
              <w:softHyphen/>
              <w:t>ges ter</w:t>
              <w:softHyphen/>
              <w:t>mékekrő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lelmiszerek össze</w:t>
              <w:softHyphen/>
              <w:t>té</w:t>
              <w:softHyphen/>
              <w:t>tele, szerkezete, tulaj</w:t>
              <w:softHyphen/>
              <w:t>don</w:t>
              <w:softHyphen/>
              <w:t>ság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jellemző élelmisze</w:t>
              <w:softHyphen/>
              <w:t>reink</w:t>
              <w:softHyphen/>
              <w:t>re?</w:t>
            </w:r>
          </w:p>
          <w:p>
            <w:pPr>
              <w:pStyle w:val="Normal"/>
              <w:rPr/>
            </w:pPr>
            <w:r>
              <w:rPr/>
              <w:t>Milyen étkezési szo</w:t>
              <w:softHyphen/>
              <w:t>ká</w:t>
              <w:softHyphen/>
              <w:t>so</w:t>
              <w:softHyphen/>
              <w:t>kat ismerün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panyagok és szere</w:t>
              <w:softHyphen/>
              <w:t>pük</w:t>
            </w:r>
          </w:p>
          <w:p>
            <w:pPr>
              <w:pStyle w:val="Normal"/>
              <w:rPr/>
            </w:pPr>
            <w:r>
              <w:rPr/>
              <w:t>Változatos és kie</w:t>
              <w:softHyphen/>
              <w:t>gyensúlyozott étrend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i, heti étrendek össze</w:t>
              <w:softHyphen/>
              <w:t>állítása</w:t>
            </w:r>
          </w:p>
          <w:p>
            <w:pPr>
              <w:pStyle w:val="Normal"/>
              <w:rPr/>
            </w:pPr>
            <w:r>
              <w:rPr/>
              <w:t>Gyümölcsfalatkák vagy frissítők készí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ténelem: termelés, áru</w:t>
              <w:softHyphen/>
              <w:t>csere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lelmiszerek: zöld</w:t>
              <w:softHyphen/>
              <w:t>sé</w:t>
              <w:softHyphen/>
              <w:t>gek, gyümölcsö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>
                <w:spacing w:val="-2"/>
              </w:rPr>
              <w:t>A tanulók helyes szem</w:t>
              <w:softHyphen/>
              <w:t>lé</w:t>
              <w:softHyphen/>
              <w:t>letformálása az egész</w:t>
              <w:softHyphen/>
              <w:softHyphen/>
              <w:t>sé</w:t>
              <w:softHyphen/>
              <w:t>ges életmódról és táplálkozásról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Ételfeldolgozó eljárá</w:t>
              <w:softHyphen/>
              <w:t>s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8"/>
              </w:rPr>
              <w:t>Egyszerű ételek elké</w:t>
              <w:softHyphen/>
              <w:t>szí</w:t>
              <w:softHyphen/>
              <w:t>tése receptek alap</w:t>
              <w:softHyphen/>
              <w:t xml:space="preserve">ján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módon tehetjük fogyaszthatóvá élelmi</w:t>
              <w:softHyphen/>
              <w:t>sze</w:t>
              <w:softHyphen/>
              <w:t>rein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zimunkák: a konyha berendezése és fel</w:t>
              <w:softHyphen/>
              <w:t>szerelési tárgy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bb ételek, ita</w:t>
              <w:softHyphen/>
              <w:t>lok készítése</w:t>
            </w:r>
          </w:p>
          <w:p>
            <w:pPr>
              <w:pStyle w:val="Normal"/>
              <w:rPr/>
            </w:pPr>
            <w:r>
              <w:rPr/>
              <w:t>Tankönyvi feladatok meg</w:t>
              <w:softHyphen/>
              <w:t>beszél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éni tapasztalatok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ácskönyv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Fegyelmezett, baleset</w:t>
              <w:softHyphen/>
              <w:t>men</w:t>
              <w:softHyphen/>
              <w:t>tes munkavégzés.</w:t>
            </w:r>
          </w:p>
          <w:p>
            <w:pPr>
              <w:pStyle w:val="A1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>Ismerjék meg az alap</w:t>
              <w:softHyphen/>
              <w:t>ve</w:t>
              <w:softHyphen/>
              <w:t>tő higiéniai sza</w:t>
              <w:softHyphen/>
              <w:t>bá</w:t>
              <w:softHyphen/>
              <w:t>lyo</w:t>
              <w:softHyphen/>
              <w:t>ka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Étrendek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családi asz</w:t>
              <w:softHyphen/>
              <w:t>tal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szükséges a vál</w:t>
              <w:softHyphen/>
              <w:t>tozatos étrend?</w:t>
            </w:r>
          </w:p>
          <w:p>
            <w:pPr>
              <w:pStyle w:val="Normal"/>
              <w:rPr/>
            </w:pPr>
            <w:r>
              <w:rPr/>
              <w:t>Terítéssel kapcsolatos elvárások, sza</w:t>
              <w:softHyphen/>
              <w:t>bá</w:t>
              <w:softHyphen/>
              <w:t>lyok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család étkezési szo</w:t>
              <w:softHyphen/>
              <w:t>ká</w:t>
              <w:softHyphen/>
              <w:t>s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alomnak megfelelő terítési módok gyakor</w:t>
              <w:softHyphen/>
              <w:t>lása</w:t>
            </w:r>
          </w:p>
          <w:p>
            <w:pPr>
              <w:pStyle w:val="Normal"/>
              <w:rPr/>
            </w:pPr>
            <w:r>
              <w:rPr/>
              <w:t>Ételrecept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ált magatartás ét</w:t>
              <w:softHyphen/>
              <w:t>kezés közben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ítéshez, tálalás</w:t>
              <w:softHyphen/>
              <w:t>hoz szükséges eszkö</w:t>
              <w:softHyphen/>
              <w:t>zök.</w:t>
            </w:r>
          </w:p>
          <w:p>
            <w:pPr>
              <w:pStyle w:val="Normal"/>
              <w:jc w:val="both"/>
              <w:rPr/>
            </w:pPr>
            <w:r>
              <w:rPr/>
              <w:t>Lakáskultúra folyó</w:t>
              <w:softHyphen/>
              <w:t>ir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Esztétikai, higiéniai sza</w:t>
              <w:softHyphen/>
              <w:t>bá</w:t>
              <w:softHyphen/>
              <w:t>lyok betartása.</w:t>
            </w:r>
          </w:p>
        </w:tc>
      </w:tr>
    </w:tbl>
    <w:p>
      <w:pPr>
        <w:pStyle w:val="Normal"/>
        <w:rPr/>
      </w:pPr>
      <w:r>
        <w:rPr>
          <w:b/>
          <w:i/>
        </w:rPr>
        <w:t>Részösszefoglaló</w:t>
      </w:r>
      <w:r>
        <w:rPr>
          <w:b/>
        </w:rPr>
        <w:t xml:space="preserve"> </w:t>
      </w:r>
      <w:r>
        <w:rPr/>
        <w:t>(1)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szösszefoglal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anyagokat hasz</w:t>
              <w:softHyphen/>
              <w:t>nálunk az ember igényeinek kielé</w:t>
              <w:softHyphen/>
              <w:t>gí</w:t>
              <w:softHyphen/>
              <w:t>té</w:t>
              <w:softHyphen/>
              <w:t>sére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átalakítás: lakás, ruházkodás, táplálkozá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élgetés előre </w:t>
            </w:r>
            <w:r>
              <w:rPr>
                <w:spacing w:val="-6"/>
              </w:rPr>
              <w:t>kia</w:t>
              <w:softHyphen/>
              <w:t>dott szempontok sze</w:t>
              <w:softHyphen/>
              <w:t>rint.</w:t>
            </w:r>
          </w:p>
          <w:p>
            <w:pPr>
              <w:pStyle w:val="Normal"/>
              <w:rPr/>
            </w:pPr>
            <w:r>
              <w:rPr/>
              <w:t>Csoportmunka egy-egy témakör feldolgozásá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ka eddig tanult ismerete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ák, grafikon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Képesek legyenek is</w:t>
              <w:softHyphen/>
              <w:t>mereteiket rend</w:t>
              <w:softHyphen/>
              <w:t>sze</w:t>
              <w:softHyphen/>
              <w:t>rez</w:t>
              <w:softHyphen/>
              <w:t>ni, össze</w:t>
              <w:softHyphen/>
              <w:t>fog</w:t>
              <w:softHyphen/>
              <w:t>la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Települések kialakítása és fejlesztése – </w:t>
      </w:r>
      <w:r>
        <w:rPr>
          <w:i/>
        </w:rPr>
        <w:t xml:space="preserve"> Településtípusok és -szerkezetek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(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törté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városiasodás 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 választotta ki az ember lakhelyét?</w:t>
            </w:r>
          </w:p>
          <w:p>
            <w:pPr>
              <w:pStyle w:val="Normal"/>
              <w:rPr/>
            </w:pPr>
            <w:r>
              <w:rPr/>
              <w:t>Miért alakultak ki a vá</w:t>
              <w:softHyphen/>
              <w:t>ro</w:t>
              <w:softHyphen/>
              <w:t>sok?</w:t>
            </w:r>
          </w:p>
          <w:p>
            <w:pPr>
              <w:pStyle w:val="Normal"/>
              <w:rPr/>
            </w:pPr>
            <w:r>
              <w:rPr/>
              <w:t>Hogyan jellemezhetjük a városoka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üléstípusok</w:t>
            </w:r>
          </w:p>
          <w:p>
            <w:pPr>
              <w:pStyle w:val="Normal"/>
              <w:rPr/>
            </w:pPr>
            <w:r>
              <w:rPr/>
              <w:t>Életmódtípusok</w:t>
            </w:r>
          </w:p>
          <w:p>
            <w:pPr>
              <w:pStyle w:val="Normal"/>
              <w:rPr/>
            </w:pPr>
            <w:r>
              <w:rPr/>
              <w:t>A város funkciói</w:t>
            </w:r>
          </w:p>
          <w:p>
            <w:pPr>
              <w:pStyle w:val="Normal"/>
              <w:rPr/>
            </w:pPr>
            <w:r>
              <w:rPr/>
              <w:t>A világ legnagyobb vá</w:t>
              <w:softHyphen/>
              <w:t>ro</w:t>
              <w:softHyphen/>
              <w:t>s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xikonok tanulmá</w:t>
              <w:softHyphen/>
              <w:t>nyo</w:t>
              <w:softHyphen/>
              <w:t>zása</w:t>
            </w:r>
          </w:p>
          <w:p>
            <w:pPr>
              <w:pStyle w:val="Normal"/>
              <w:rPr/>
            </w:pPr>
            <w:r>
              <w:rPr/>
              <w:t>Táblázatok kitöltése meg</w:t>
              <w:softHyphen/>
              <w:t>adott szempontok sze</w:t>
              <w:softHyphen/>
              <w:t>rint</w:t>
            </w:r>
          </w:p>
          <w:p>
            <w:pPr>
              <w:pStyle w:val="Normal"/>
              <w:rPr/>
            </w:pPr>
            <w:r>
              <w:rPr/>
              <w:t>Séta a városba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Vizuális kultúra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ek</w:t>
            </w:r>
          </w:p>
          <w:p>
            <w:pPr>
              <w:pStyle w:val="Normal"/>
              <w:jc w:val="both"/>
              <w:rPr/>
            </w:pPr>
            <w:r>
              <w:rPr/>
              <w:t>Videofilm részletek</w:t>
            </w:r>
          </w:p>
          <w:p>
            <w:pPr>
              <w:pStyle w:val="Normal"/>
              <w:jc w:val="both"/>
              <w:rPr/>
            </w:pPr>
            <w:r>
              <w:rPr/>
              <w:t>Múzeumlátogatás</w:t>
            </w:r>
          </w:p>
          <w:p>
            <w:pPr>
              <w:pStyle w:val="Normal"/>
              <w:jc w:val="both"/>
              <w:rPr/>
            </w:pPr>
            <w:r>
              <w:rPr/>
              <w:t>Grafikonok</w:t>
            </w:r>
          </w:p>
          <w:p>
            <w:pPr>
              <w:pStyle w:val="Normal"/>
              <w:jc w:val="both"/>
              <w:rPr/>
            </w:pPr>
            <w:r>
              <w:rPr/>
              <w:t>Táblázatok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a települések kialakulásának törté</w:t>
              <w:softHyphen/>
              <w:t>ne</w:t>
              <w:softHyphen/>
              <w:t>tét, a fontosabb telepü</w:t>
              <w:softHyphen/>
              <w:t>léstípu</w:t>
              <w:softHyphen/>
              <w:t>sokat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ájékozodjon a városi fejlő</w:t>
              <w:softHyphen/>
              <w:t>désébe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funkciók és -szerkezet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egységekre ta</w:t>
              <w:softHyphen/>
              <w:t>gol</w:t>
              <w:softHyphen/>
              <w:t>ható a település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cionális egységek</w:t>
            </w:r>
          </w:p>
          <w:p>
            <w:pPr>
              <w:pStyle w:val="Normal"/>
              <w:rPr/>
            </w:pPr>
            <w:r>
              <w:rPr/>
              <w:t>Szerkezeti rajz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sorok besorolása és rendezése</w:t>
            </w:r>
          </w:p>
          <w:p>
            <w:pPr>
              <w:pStyle w:val="Normal"/>
              <w:rPr/>
            </w:pPr>
            <w:r>
              <w:rPr/>
              <w:t>Település szerkezeti váz</w:t>
              <w:softHyphen/>
              <w:t>latának elkészí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  <w:p>
            <w:pPr>
              <w:pStyle w:val="Normal"/>
              <w:jc w:val="both"/>
              <w:rPr/>
            </w:pPr>
            <w:r>
              <w:rPr/>
              <w:t>Üzemlátogatás</w:t>
            </w:r>
          </w:p>
          <w:p>
            <w:pPr>
              <w:pStyle w:val="Normal"/>
              <w:jc w:val="both"/>
              <w:rPr/>
            </w:pPr>
            <w:r>
              <w:rPr/>
              <w:t>Tanulmányi séta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ek</w:t>
            </w:r>
          </w:p>
          <w:p>
            <w:pPr>
              <w:pStyle w:val="Normal"/>
              <w:jc w:val="both"/>
              <w:rPr/>
            </w:pPr>
            <w:r>
              <w:rPr/>
              <w:t>Videofilm részletek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Képesek legyenek te</w:t>
              <w:softHyphen/>
              <w:t>le</w:t>
              <w:softHyphen/>
              <w:t>pü</w:t>
              <w:softHyphen/>
              <w:t>lési részletről egy</w:t>
              <w:softHyphen/>
              <w:t>sze</w:t>
              <w:softHyphen/>
              <w:t>rű helyszínrajzot ké</w:t>
              <w:softHyphen/>
              <w:t>szíten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i modell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modellezünk?</w:t>
            </w:r>
          </w:p>
          <w:p>
            <w:pPr>
              <w:pStyle w:val="Normal"/>
              <w:rPr/>
            </w:pPr>
            <w:r>
              <w:rPr/>
              <w:t>Modell és maket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papír története</w:t>
            </w:r>
          </w:p>
          <w:p>
            <w:pPr>
              <w:pStyle w:val="Normal"/>
              <w:rPr/>
            </w:pPr>
            <w:r>
              <w:rPr/>
              <w:t>A papír megmunkálása</w:t>
            </w:r>
          </w:p>
          <w:p>
            <w:pPr>
              <w:pStyle w:val="Normal"/>
              <w:rPr/>
            </w:pPr>
            <w:r>
              <w:rPr/>
              <w:t>Szerkezet és tulaj</w:t>
              <w:softHyphen/>
              <w:t>don</w:t>
              <w:softHyphen/>
              <w:t>sá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vizsgálatok vég</w:t>
              <w:softHyphen/>
              <w:t>zé</w:t>
              <w:softHyphen/>
              <w:t>se</w:t>
            </w:r>
          </w:p>
          <w:p>
            <w:pPr>
              <w:pStyle w:val="Normal"/>
              <w:rPr/>
            </w:pPr>
            <w:r>
              <w:rPr/>
              <w:t>Papír, hungarocell ház-makettek készítése</w:t>
            </w:r>
          </w:p>
          <w:p>
            <w:pPr>
              <w:pStyle w:val="Normal"/>
              <w:rPr/>
            </w:pPr>
            <w:r>
              <w:rPr/>
              <w:t xml:space="preserve">Szerkezeti modell, </w:t>
              <w:br/>
              <w:t>a</w:t>
              <w:softHyphen/>
              <w:softHyphen/>
              <w:softHyphen/>
              <w:softHyphen/>
              <w:softHyphen/>
              <w:softHyphen/>
              <w:softHyphen/>
              <w:t>lap</w:t>
              <w:softHyphen/>
              <w:softHyphen/>
              <w:softHyphen/>
              <w:t>rajz készítés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- mértan</w:t>
            </w:r>
          </w:p>
          <w:p>
            <w:pPr>
              <w:pStyle w:val="Normal"/>
              <w:jc w:val="both"/>
              <w:rPr/>
            </w:pPr>
            <w:r>
              <w:rPr/>
              <w:t>Vizuális kultúra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ek</w:t>
            </w:r>
          </w:p>
          <w:p>
            <w:pPr>
              <w:pStyle w:val="Normal"/>
              <w:jc w:val="both"/>
              <w:rPr/>
            </w:pPr>
            <w:r>
              <w:rPr/>
              <w:t>Valódi helyszín</w:t>
              <w:softHyphen/>
              <w:t>raj</w:t>
              <w:softHyphen/>
              <w:t>zok</w:t>
            </w:r>
          </w:p>
          <w:p>
            <w:pPr>
              <w:pStyle w:val="Normal"/>
              <w:jc w:val="both"/>
              <w:rPr/>
            </w:pPr>
            <w:r>
              <w:rPr/>
              <w:t>Építőkocka-készlet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Makettek készítése ön</w:t>
              <w:softHyphen/>
              <w:t>ál</w:t>
              <w:softHyphen/>
              <w:t>lóan, rajzok felhasz</w:t>
              <w:softHyphen/>
              <w:t>ná</w:t>
              <w:softHyphen/>
              <w:t>lá</w:t>
              <w:softHyphen/>
              <w:t>sával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Szakszerű és gondos munka végzé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Települések kialakítása és fejlesztése – </w:t>
      </w:r>
      <w:r>
        <w:rPr>
          <w:i/>
        </w:rPr>
        <w:t xml:space="preserve"> Zöld területek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zöld növényzet sze</w:t>
              <w:softHyphen/>
              <w:t>re</w:t>
              <w:softHyphen/>
              <w:t>pe környezetünk</w:t>
              <w:softHyphen/>
              <w:t>b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rmészeti környezet állapota</w:t>
            </w:r>
          </w:p>
          <w:p>
            <w:pPr>
              <w:pStyle w:val="Normal"/>
              <w:rPr/>
            </w:pPr>
            <w:r>
              <w:rPr/>
              <w:t>Miért fontos számunk</w:t>
              <w:softHyphen/>
              <w:t>ra a zöld növényz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rmészeti és techni</w:t>
              <w:softHyphen/>
              <w:t>kai környezet jelentő</w:t>
              <w:softHyphen/>
              <w:t>sége, kialakulása</w:t>
            </w:r>
          </w:p>
          <w:p>
            <w:pPr>
              <w:pStyle w:val="Normal"/>
              <w:rPr/>
            </w:pPr>
            <w:r>
              <w:rPr/>
              <w:t>Növények szerepe az em</w:t>
              <w:softHyphen/>
              <w:t>ber életében</w:t>
            </w:r>
          </w:p>
          <w:p>
            <w:pPr>
              <w:pStyle w:val="Normal"/>
              <w:rPr/>
            </w:pPr>
            <w:r>
              <w:rPr/>
              <w:t>Kertek típusai: dísz</w:t>
              <w:softHyphen/>
              <w:t>kert, haszonkert, kü</w:t>
              <w:softHyphen/>
              <w:t>lön</w:t>
              <w:softHyphen/>
              <w:t>leges rendeltetésű kert</w:t>
            </w:r>
          </w:p>
          <w:p>
            <w:pPr>
              <w:pStyle w:val="Normal"/>
              <w:rPr/>
            </w:pPr>
            <w:r>
              <w:rPr/>
              <w:t>Nemzeti parkok ha</w:t>
              <w:softHyphen/>
              <w:t>zánk területé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ulmányi sét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ájékozódás a térké</w:t>
              <w:softHyphen/>
              <w:t>pen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i ismeretek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Magyarország tér</w:t>
              <w:softHyphen/>
              <w:t>ké</w:t>
              <w:softHyphen/>
              <w:t>pe</w:t>
            </w:r>
          </w:p>
          <w:p>
            <w:pPr>
              <w:pStyle w:val="Normal"/>
              <w:jc w:val="both"/>
              <w:rPr/>
            </w:pPr>
            <w:r>
              <w:rPr/>
              <w:t>Kiadványok a nem</w:t>
              <w:softHyphen/>
              <w:t>ze</w:t>
              <w:softHyphen/>
              <w:t>ti parkokró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e a kertek típu</w:t>
              <w:softHyphen/>
              <w:t>sa</w:t>
              <w:softHyphen/>
              <w:t>it és jellegzetessége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Ápoljuk növénye</w:t>
              <w:softHyphen/>
              <w:t>in</w:t>
              <w:softHyphen/>
              <w:t>ket!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ápoljuk növé</w:t>
              <w:softHyphen/>
              <w:t>nye</w:t>
              <w:softHyphen/>
              <w:t>inke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omtalanítás jelentő</w:t>
              <w:softHyphen/>
              <w:t>sé</w:t>
              <w:softHyphen/>
              <w:t>ge, formái</w:t>
            </w:r>
          </w:p>
          <w:p>
            <w:pPr>
              <w:pStyle w:val="Normal"/>
              <w:rPr/>
            </w:pPr>
            <w:r>
              <w:rPr/>
              <w:t>Gyomnövények ismer</w:t>
              <w:softHyphen/>
              <w:t>te</w:t>
              <w:softHyphen/>
              <w:t>tése</w:t>
            </w:r>
          </w:p>
          <w:p>
            <w:pPr>
              <w:pStyle w:val="Normal"/>
              <w:rPr/>
            </w:pPr>
            <w:r>
              <w:rPr/>
              <w:t>Öntöz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övényápolási mun</w:t>
              <w:softHyphen/>
              <w:t>kák elvégzése gya</w:t>
              <w:softHyphen/>
              <w:t>kor</w:t>
              <w:softHyphen/>
              <w:t>ló</w:t>
              <w:softHyphen/>
              <w:t>kertben, előkertben</w:t>
            </w:r>
          </w:p>
          <w:p>
            <w:pPr>
              <w:pStyle w:val="Normal"/>
              <w:rPr/>
            </w:pPr>
            <w:r>
              <w:rPr/>
              <w:t>Minikert megvalósítása az iskolában</w:t>
            </w:r>
          </w:p>
          <w:p>
            <w:pPr>
              <w:pStyle w:val="Normal"/>
              <w:rPr/>
            </w:pPr>
            <w:r>
              <w:rPr/>
              <w:t>Erkélyláda beülte</w:t>
              <w:softHyphen/>
              <w:t>té</w:t>
              <w:softHyphen/>
              <w:t>sé</w:t>
              <w:softHyphen/>
              <w:t>nek feltételei, munka</w:t>
              <w:softHyphen/>
              <w:t>mű</w:t>
              <w:softHyphen/>
              <w:t>velet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kaműveletek kö</w:t>
              <w:softHyphen/>
              <w:t>zötti kapcsolat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eszközök, szer</w:t>
              <w:softHyphen/>
              <w:softHyphen/>
              <w:t>szá</w:t>
              <w:softHyphen/>
              <w:t>m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>
                <w:spacing w:val="-2"/>
              </w:rPr>
            </w:pPr>
            <w:r>
              <w:rPr>
                <w:spacing w:val="-2"/>
              </w:rPr>
              <w:t>Tudják a kerti és a szo</w:t>
              <w:softHyphen/>
              <w:t>banövényeket gon</w:t>
              <w:softHyphen/>
              <w:t>doz</w:t>
              <w:softHyphen/>
              <w:t>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Települések kialakítása és fejlesztése</w:t>
      </w:r>
      <w:r>
        <w:rPr>
          <w:i/>
        </w:rPr>
        <w:t xml:space="preserve"> – Közlekedés a településeken </w:t>
      </w:r>
      <w:r>
        <w:rPr/>
        <w:t>(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közlekedés törté</w:t>
              <w:softHyphen/>
              <w:t>ne</w:t>
              <w:softHyphen/>
              <w:t>té</w:t>
              <w:softHyphen/>
              <w:t>ből</w:t>
            </w:r>
            <w:r>
              <w:rPr/>
              <w:t xml:space="preserve">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 a közlekedés?</w:t>
            </w:r>
          </w:p>
          <w:p>
            <w:pPr>
              <w:pStyle w:val="Normal"/>
              <w:rPr/>
            </w:pPr>
            <w:r>
              <w:rPr/>
              <w:t>Közlekedési ágazatok</w:t>
            </w:r>
          </w:p>
          <w:p>
            <w:pPr>
              <w:pStyle w:val="Normal"/>
              <w:rPr/>
            </w:pPr>
            <w:r>
              <w:rPr/>
              <w:t>Közút és közlekedési eszközök fejlődés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lekedés eleme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örténelem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Írásvetítős ábra</w:t>
            </w:r>
          </w:p>
          <w:p>
            <w:pPr>
              <w:pStyle w:val="Normal"/>
              <w:jc w:val="both"/>
              <w:rPr/>
            </w:pPr>
            <w:r>
              <w:rPr/>
              <w:t>Diakép-gyűjtemé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a közút és a köz</w:t>
              <w:softHyphen/>
              <w:t>lekedési eszközök kia</w:t>
              <w:softHyphen/>
              <w:t>la</w:t>
              <w:softHyphen/>
              <w:t>kulását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Biztosan ismerjék a je</w:t>
              <w:softHyphen/>
              <w:t>len</w:t>
              <w:softHyphen/>
              <w:t>tősebb hazai köz</w:t>
              <w:softHyphen/>
              <w:t>le</w:t>
              <w:softHyphen/>
            </w:r>
            <w:r>
              <w:rPr>
                <w:spacing w:val="-4"/>
              </w:rPr>
              <w:t>ke</w:t>
              <w:softHyphen/>
              <w:t>dés</w:t>
              <w:softHyphen/>
              <w:softHyphen/>
              <w:t>történeti emlé</w:t>
              <w:softHyphen/>
              <w:t>ke</w:t>
              <w:softHyphen/>
              <w:t>ket.</w:t>
            </w:r>
          </w:p>
          <w:p>
            <w:pPr>
              <w:pStyle w:val="A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özlekedés rendszer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lekedés pálya vo</w:t>
              <w:softHyphen/>
              <w:t>nalvezetését terep</w:t>
              <w:softHyphen/>
              <w:t>aka</w:t>
              <w:softHyphen/>
              <w:t>dályok befolyá</w:t>
              <w:softHyphen/>
              <w:t>sol</w:t>
              <w:softHyphen/>
              <w:t>já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út, hidak, közúti jelzés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figyelés: képekről Műtárgyak megne</w:t>
              <w:softHyphen/>
              <w:t>ve</w:t>
              <w:softHyphen/>
              <w:t>zé</w:t>
              <w:softHyphen/>
              <w:t>se, hidak része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ábbi évfolyamok tech</w:t>
              <w:softHyphen/>
              <w:t>ni</w:t>
              <w:softHyphen/>
              <w:t>ka tantárgya</w:t>
            </w:r>
          </w:p>
          <w:p>
            <w:pPr>
              <w:pStyle w:val="Normal"/>
              <w:rPr/>
            </w:pPr>
            <w:r>
              <w:rPr/>
              <w:t>Egyéni tapasztalato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ek, modellek, gyűj</w:t>
              <w:softHyphen/>
              <w:softHyphen/>
              <w:softHyphen/>
              <w:softHyphen/>
              <w:t>te</w:t>
              <w:softHyphen/>
              <w:t>mény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>
                <w:spacing w:val="-2"/>
              </w:rPr>
              <w:t>Ismerjék a közút ele</w:t>
              <w:softHyphen/>
              <w:t>me</w:t>
              <w:softHyphen/>
              <w:t>it, a műtárgyak funk</w:t>
              <w:softHyphen/>
              <w:t>cióit és szerke</w:t>
              <w:softHyphen/>
              <w:t>ze</w:t>
              <w:softHyphen/>
              <w:t>tét.</w:t>
            </w:r>
            <w:r>
              <w:rPr/>
              <w:t xml:space="preserve"> </w:t>
            </w:r>
          </w:p>
          <w:p>
            <w:pPr>
              <w:pStyle w:val="A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lekedési eszközök modellezés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szállítjuk a ter</w:t>
              <w:softHyphen/>
              <w:softHyphen/>
              <w:softHyphen/>
              <w:t>heket?</w:t>
            </w:r>
          </w:p>
          <w:p>
            <w:pPr>
              <w:pStyle w:val="Normal"/>
              <w:rPr/>
            </w:pPr>
            <w:r>
              <w:rPr/>
              <w:t>Mi legyen a vonóerő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jármű elemei</w:t>
            </w:r>
          </w:p>
          <w:p>
            <w:pPr>
              <w:pStyle w:val="Normal"/>
              <w:rPr/>
            </w:pPr>
            <w:r>
              <w:rPr/>
              <w:t>A fa szerkezete és tulaj</w:t>
              <w:softHyphen/>
              <w:t>don</w:t>
              <w:softHyphen/>
              <w:t>ságai</w:t>
            </w:r>
          </w:p>
          <w:p>
            <w:pPr>
              <w:pStyle w:val="Normal"/>
              <w:rPr/>
            </w:pPr>
            <w:r>
              <w:rPr/>
              <w:t>A rétegelt lemez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zerszámok és műve</w:t>
              <w:softHyphen/>
              <w:t>le</w:t>
              <w:softHyphen/>
              <w:softHyphen/>
              <w:t>t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figyelés: a kocsi ré</w:t>
              <w:softHyphen/>
              <w:softHyphen/>
              <w:t>szei, anyaga</w:t>
            </w:r>
          </w:p>
          <w:p>
            <w:pPr>
              <w:pStyle w:val="Normal"/>
              <w:rPr/>
            </w:pPr>
            <w:r>
              <w:rPr/>
              <w:t>Alaplap: tervezés, fű</w:t>
              <w:softHyphen/>
              <w:t>ré</w:t>
              <w:softHyphen/>
              <w:t>szelés fonalfűrésszel</w:t>
            </w:r>
          </w:p>
          <w:p>
            <w:pPr>
              <w:pStyle w:val="Normal"/>
              <w:rPr/>
            </w:pPr>
            <w:r>
              <w:rPr/>
              <w:t>Oldalmagasító: hur</w:t>
              <w:softHyphen/>
              <w:t>ka</w:t>
              <w:softHyphen/>
              <w:t>pál</w:t>
              <w:softHyphen/>
              <w:t>cák darabolása</w:t>
            </w:r>
          </w:p>
          <w:p>
            <w:pPr>
              <w:pStyle w:val="Normal"/>
              <w:rPr/>
            </w:pPr>
            <w:r>
              <w:rPr/>
              <w:t>Szerelés</w:t>
            </w:r>
          </w:p>
          <w:p>
            <w:pPr>
              <w:pStyle w:val="Normal"/>
              <w:rPr/>
            </w:pPr>
            <w:r>
              <w:rPr/>
              <w:t>Papírmodell kivágása, ragasztás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Korábbi évfolyamok tech</w:t>
              <w:softHyphen/>
              <w:t>ni</w:t>
              <w:softHyphen/>
              <w:t>ka tantárgy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mutatás: szerszám, munka</w:t>
              <w:softHyphen/>
              <w:t>mód</w:t>
              <w:softHyphen/>
              <w:t>szer, félkész és kész munkadarab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ájékozottság a te</w:t>
              <w:softHyphen/>
              <w:t>her</w:t>
              <w:softHyphen/>
              <w:softHyphen/>
              <w:t>szállítás történeté</w:t>
              <w:softHyphen/>
              <w:t>ről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a fűré</w:t>
              <w:softHyphen/>
              <w:t>sze</w:t>
              <w:softHyphen/>
              <w:t>lés, ráspolyozás, fúrás, szerelés célját, szer</w:t>
              <w:softHyphen/>
              <w:t>szá</w:t>
              <w:softHyphen/>
              <w:t>mait, szakszerű munka</w:t>
              <w:softHyphen/>
              <w:t>fo</w:t>
              <w:softHyphen/>
              <w:t>gá</w:t>
              <w:softHyphen/>
              <w:t>sa</w:t>
              <w:softHyphen/>
              <w:t>it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Alakuljon ki a terve</w:t>
              <w:softHyphen/>
              <w:t>zés igénye, elemei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alogosan </w:t>
              <w:softHyphen/>
              <w:t xml:space="preserve">–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ék</w:t>
              <w:softHyphen/>
              <w:t>párra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közlekedjünk biztonsá</w:t>
              <w:softHyphen/>
              <w:t>gosabban gya</w:t>
              <w:softHyphen/>
              <w:t>log és ke</w:t>
              <w:softHyphen/>
              <w:t>rék</w:t>
              <w:softHyphen/>
              <w:t>párral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özlekedési jelző</w:t>
              <w:softHyphen/>
              <w:t>táb</w:t>
              <w:softHyphen/>
              <w:t>lák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yalogos és kerék</w:t>
              <w:softHyphen/>
              <w:t>pá</w:t>
              <w:softHyphen/>
              <w:t>ros közlekedés szabá</w:t>
              <w:softHyphen/>
              <w:t>lya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zőtáblák tartal</w:t>
              <w:softHyphen/>
              <w:t>má</w:t>
              <w:softHyphen/>
              <w:t>nak megkeresése</w:t>
            </w:r>
          </w:p>
          <w:p>
            <w:pPr>
              <w:pStyle w:val="Normal"/>
              <w:rPr/>
            </w:pPr>
            <w:r>
              <w:rPr/>
              <w:t>A legbiztonságosabb út</w:t>
              <w:softHyphen/>
              <w:t>vonal megtervezése, meg</w:t>
              <w:softHyphen/>
              <w:t>rajzolása</w:t>
            </w:r>
          </w:p>
          <w:p>
            <w:pPr>
              <w:pStyle w:val="Normal"/>
              <w:rPr/>
            </w:pPr>
            <w:r>
              <w:rPr/>
              <w:t>Kerékpáros ügyességi gyakorlópálya ter</w:t>
              <w:softHyphen/>
              <w:t>ve</w:t>
              <w:softHyphen/>
              <w:t>zé</w:t>
              <w:softHyphen/>
              <w:t>se, kivitelezése</w:t>
            </w:r>
          </w:p>
          <w:p>
            <w:pPr>
              <w:pStyle w:val="Normal"/>
              <w:rPr/>
            </w:pPr>
            <w:r>
              <w:rPr/>
              <w:t>Közlekedés szabály</w:t>
              <w:softHyphen/>
              <w:t>is</w:t>
              <w:softHyphen/>
              <w:t>me</w:t>
              <w:softHyphen/>
              <w:t xml:space="preserve">ret gyakorlópályán (modell)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ábbi évfolyamok tech</w:t>
              <w:softHyphen/>
              <w:t>ni</w:t>
              <w:softHyphen/>
              <w:t>ka tantárgya Szabadkézi rajz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lekedési jelző</w:t>
              <w:softHyphen/>
              <w:t>táb</w:t>
              <w:softHyphen/>
              <w:t>la-gyűjtemény</w:t>
            </w:r>
          </w:p>
          <w:p>
            <w:pPr>
              <w:pStyle w:val="Normal"/>
              <w:rPr/>
            </w:pPr>
            <w:r>
              <w:rPr/>
              <w:t>Szakkönyvek Kerékpáros gyakor</w:t>
              <w:softHyphen/>
              <w:t>ló</w:t>
              <w:softHyphen/>
              <w:t>pálya modellj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Rendelkezzenek szi</w:t>
              <w:softHyphen/>
              <w:t>lárd ismeretekkel a biz</w:t>
              <w:softHyphen/>
              <w:t>ton</w:t>
              <w:softHyphen/>
              <w:t>ságos gyalogos és ke</w:t>
              <w:softHyphen/>
              <w:t>rék</w:t>
              <w:softHyphen/>
              <w:t>páros köz</w:t>
              <w:softHyphen/>
              <w:t>le</w:t>
              <w:softHyphen/>
              <w:t>ke</w:t>
              <w:softHyphen/>
              <w:t>dés</w:t>
              <w:softHyphen/>
              <w:t>ről, a leg</w:t>
              <w:softHyphen/>
              <w:t>biz</w:t>
              <w:softHyphen/>
              <w:t>ton</w:t>
              <w:softHyphen/>
              <w:t>sá</w:t>
              <w:softHyphen/>
              <w:t>go</w:t>
              <w:softHyphen/>
              <w:t>sabb közlekedési út</w:t>
              <w:softHyphen/>
              <w:t>vo</w:t>
              <w:softHyphen/>
              <w:t xml:space="preserve">nal kiválasztásában. </w:t>
            </w:r>
          </w:p>
          <w:p>
            <w:pPr>
              <w:pStyle w:val="A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ömegközleked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elepülések kialaku</w:t>
              <w:softHyphen/>
              <w:t>lá</w:t>
              <w:softHyphen/>
              <w:softHyphen/>
              <w:t>sában milyen szerepe van a közlekedésnek?</w:t>
            </w:r>
          </w:p>
          <w:p>
            <w:pPr>
              <w:pStyle w:val="Normal"/>
              <w:rPr/>
            </w:pPr>
            <w:r>
              <w:rPr/>
              <w:t>A tömegközlekedés tör</w:t>
              <w:softHyphen/>
              <w:softHyphen/>
              <w:t>té</w:t>
              <w:softHyphen/>
              <w:t>netisége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óbusz, vasút jel</w:t>
              <w:softHyphen/>
              <w:t>lem</w:t>
              <w:softHyphen/>
              <w:softHyphen/>
              <w:t>ző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figyelés: mi</w:t>
              <w:softHyphen/>
              <w:t>lyen esz</w:t>
              <w:softHyphen/>
              <w:t>közökkel köz</w:t>
              <w:softHyphen/>
              <w:t>le</w:t>
              <w:softHyphen/>
              <w:t>ked</w:t>
              <w:softHyphen/>
              <w:t>tek nagyvárosban a szá</w:t>
              <w:softHyphen/>
              <w:t>zadfordulón?</w:t>
            </w:r>
          </w:p>
          <w:p>
            <w:pPr>
              <w:pStyle w:val="Normal"/>
              <w:rPr/>
            </w:pPr>
            <w:r>
              <w:rPr/>
              <w:t>Autóbusz, trolibusz, met</w:t>
              <w:softHyphen/>
              <w:t>ró sajátossága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lekedési tapaszta</w:t>
              <w:softHyphen/>
              <w:t>la</w:t>
              <w:softHyphen/>
              <w:t>to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megközlekedési esz</w:t>
              <w:softHyphen/>
              <w:t>közök gyűj</w:t>
              <w:softHyphen/>
              <w:t>te</w:t>
              <w:softHyphen/>
              <w:t>mé</w:t>
              <w:softHyphen/>
              <w:t>ny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ájékozottság a vá</w:t>
              <w:softHyphen/>
              <w:t>ro</w:t>
              <w:softHyphen/>
              <w:t>si közlekedés, a tö</w:t>
              <w:softHyphen/>
              <w:t>meg</w:t>
              <w:softHyphen/>
              <w:t>köz</w:t>
              <w:softHyphen/>
              <w:t>le</w:t>
              <w:softHyphen/>
              <w:t>kedés törté</w:t>
              <w:softHyphen/>
              <w:t>ne</w:t>
              <w:softHyphen/>
              <w:t>tében, főbb sa</w:t>
              <w:softHyphen/>
              <w:t>játos</w:t>
              <w:softHyphen/>
              <w:t>sá</w:t>
              <w:softHyphen/>
              <w:t>gaiban, esz</w:t>
              <w:softHyphen/>
              <w:t>kö</w:t>
              <w:softHyphen/>
              <w:t>ze</w:t>
              <w:softHyphen/>
              <w:t>ibe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rékpáros közleked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ért szükséges a ke</w:t>
              <w:softHyphen/>
              <w:t>rékpár karbantartása?</w:t>
            </w:r>
          </w:p>
          <w:p>
            <w:pPr>
              <w:pStyle w:val="Normal"/>
              <w:rPr/>
            </w:pPr>
            <w:r>
              <w:rPr/>
              <w:t>Miért szükségesek a biztonsági beren</w:t>
              <w:softHyphen/>
              <w:t>de</w:t>
              <w:softHyphen/>
              <w:t>zések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bantartási munkák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iztonsági felsze</w:t>
              <w:softHyphen/>
              <w:t>re</w:t>
              <w:softHyphen/>
              <w:t>lé</w:t>
              <w:softHyphen/>
              <w:t>s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ékpár karbantartás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zlekedési tapaszta</w:t>
              <w:softHyphen/>
              <w:t>la</w:t>
              <w:softHyphen/>
              <w:t>to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ékpárok</w:t>
            </w:r>
          </w:p>
          <w:p>
            <w:pPr>
              <w:pStyle w:val="Normal"/>
              <w:rPr/>
            </w:pPr>
            <w:r>
              <w:rPr/>
              <w:t>Szerszámkészlet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udjon egyszerű kar</w:t>
              <w:softHyphen/>
              <w:t>ban</w:t>
              <w:softHyphen/>
              <w:t>tartási munkákat elvégezni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udja, mely biztonsági berendezések szüksé</w:t>
              <w:softHyphen/>
              <w:t>gesek a kerékpáron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Tudjon kisebb sérülé</w:t>
              <w:softHyphen/>
              <w:t>se</w:t>
              <w:softHyphen/>
              <w:t>ket ellátn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 xml:space="preserve">Kommunikáció és technika </w:t>
      </w:r>
      <w:r>
        <w:rPr>
          <w:i/>
        </w:rPr>
        <w:t xml:space="preserve"> </w:t>
      </w:r>
      <w:r>
        <w:rPr/>
        <w:t>(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ommunikáci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nformációcsere a civilizáció alapj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 és kommu</w:t>
              <w:softHyphen/>
              <w:t>ni</w:t>
              <w:softHyphen/>
              <w:t>káció</w:t>
            </w:r>
          </w:p>
          <w:p>
            <w:pPr>
              <w:pStyle w:val="Normal"/>
              <w:rPr/>
            </w:pPr>
            <w:r>
              <w:rPr/>
              <w:t>Jelek (morze, kotta, pik</w:t>
              <w:softHyphen/>
              <w:t>togram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tékos gyakorlatok nem nyelvi kifejező esz</w:t>
              <w:softHyphen/>
              <w:t>közökkel (mimika, testbeszéd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  <w:p>
            <w:pPr>
              <w:pStyle w:val="Normal"/>
              <w:rPr/>
            </w:pPr>
            <w:r>
              <w:rPr/>
              <w:t>Magyar nyelvtan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hetetlen testek</w:t>
            </w:r>
          </w:p>
          <w:p>
            <w:pPr>
              <w:pStyle w:val="Normal"/>
              <w:rPr/>
            </w:pPr>
            <w:r>
              <w:rPr/>
              <w:t>Magnetofonfelvétel (mentő, ébresztőóra, is</w:t>
              <w:softHyphen/>
              <w:t>kolai csengő, ku</w:t>
              <w:softHyphen/>
              <w:t>tya</w:t>
              <w:softHyphen/>
              <w:t>ugatás, tap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Lássák a kapcso</w:t>
              <w:softHyphen/>
              <w:t>latot az információ külön</w:t>
              <w:softHyphen/>
              <w:t>bö</w:t>
              <w:softHyphen/>
              <w:t>ző megje</w:t>
              <w:softHyphen/>
              <w:t>le</w:t>
              <w:softHyphen/>
              <w:t>nési for</w:t>
              <w:softHyphen/>
              <w:t>mái közöt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nformáció techni</w:t>
              <w:softHyphen/>
              <w:t>kai eszköze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nformáció rögzítés és közlés technikai </w:t>
            </w:r>
            <w:r>
              <w:rPr>
                <w:spacing w:val="-2"/>
              </w:rPr>
              <w:t>esz</w:t>
              <w:softHyphen/>
              <w:softHyphen/>
              <w:t>közeinek ismerete, hasz</w:t>
              <w:softHyphen/>
              <w:t>nálata kiemelkedő fon</w:t>
              <w:softHyphen/>
              <w:t>tosságú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eszéd és az írás</w:t>
            </w:r>
          </w:p>
          <w:p>
            <w:pPr>
              <w:pStyle w:val="Normal"/>
              <w:rPr/>
            </w:pPr>
            <w:r>
              <w:rPr/>
              <w:t>Hírközl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átékos gyakorlat: fal mögött elmutogatni, majd a társainak elbe</w:t>
              <w:softHyphen/>
              <w:t>szél</w:t>
              <w:softHyphen/>
              <w:t>ni a hírt</w:t>
            </w:r>
          </w:p>
          <w:p>
            <w:pPr>
              <w:pStyle w:val="Normal"/>
              <w:rPr/>
            </w:pPr>
            <w:r>
              <w:rPr/>
              <w:t>Titkosírás megfejtés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zközhasználati ta</w:t>
              <w:softHyphen/>
              <w:t>pasz</w:t>
              <w:softHyphen/>
              <w:softHyphen/>
              <w:t>talato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gi és új infor</w:t>
              <w:softHyphen/>
              <w:t>má</w:t>
              <w:softHyphen/>
              <w:t>ció</w:t>
              <w:softHyphen/>
              <w:t xml:space="preserve"> hordozó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nformációk kifeje</w:t>
              <w:softHyphen/>
              <w:t>zé</w:t>
              <w:softHyphen/>
              <w:t>se beszéddel, írással, rajz</w:t>
              <w:softHyphen/>
              <w:t>zal és jelekkel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szaki kommunikáci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rbeli alakzatokat síkban ábrázolju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ületi ábrázolás</w:t>
            </w:r>
          </w:p>
          <w:p>
            <w:pPr>
              <w:pStyle w:val="Normal"/>
              <w:rPr/>
            </w:pPr>
            <w:r>
              <w:rPr/>
              <w:t>Vonalfajták és -vastag</w:t>
              <w:softHyphen/>
              <w:t>ságok</w:t>
            </w:r>
          </w:p>
          <w:p>
            <w:pPr>
              <w:pStyle w:val="Normal"/>
              <w:rPr/>
            </w:pPr>
            <w:r>
              <w:rPr/>
              <w:t>Méretez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ületi képek azono</w:t>
              <w:softHyphen/>
              <w:t>sítása</w:t>
            </w:r>
          </w:p>
          <w:p>
            <w:pPr>
              <w:pStyle w:val="Normal"/>
              <w:rPr/>
            </w:pPr>
            <w:r>
              <w:rPr/>
              <w:t>Reprodukálás vetü</w:t>
              <w:softHyphen/>
              <w:t>le</w:t>
              <w:softHyphen/>
              <w:t>tek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ábbi rajz ismerete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síkrendszer</w:t>
            </w:r>
          </w:p>
          <w:p>
            <w:pPr>
              <w:pStyle w:val="Normal"/>
              <w:rPr/>
            </w:pPr>
            <w:r>
              <w:rPr/>
              <w:t>Építőkészlet</w:t>
            </w:r>
          </w:p>
          <w:p>
            <w:pPr>
              <w:pStyle w:val="Normal"/>
              <w:rPr/>
            </w:pPr>
            <w:r>
              <w:rPr/>
              <w:t>rajzgyűjtemé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Vetületi képek készítése egyszerű testekről.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Rajzolvasás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ekességek az információtechnika történetéből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alakultak ki a mai informatikai eszkö</w:t>
              <w:softHyphen/>
              <w:t>zök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nformációtechnika történet jelentős talál</w:t>
              <w:softHyphen/>
              <w:t>mányai és feltaláló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tgyűjtés irodalom alapjá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pi tapasztalato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mágnes</w:t>
            </w:r>
          </w:p>
          <w:p>
            <w:pPr>
              <w:pStyle w:val="Normal"/>
              <w:rPr/>
            </w:pPr>
            <w:r>
              <w:rPr/>
              <w:t>Távír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e az informá</w:t>
              <w:softHyphen/>
              <w:t>ció</w:t>
              <w:softHyphen/>
              <w:t>technika jelentős történeti egyé</w:t>
              <w:softHyphen/>
              <w:t>nisé</w:t>
              <w:softHyphen/>
              <w:t>geit és munkáik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egmunkálás eszközei</w:t>
      </w:r>
      <w:r>
        <w:rPr>
          <w:i/>
        </w:rPr>
        <w:t xml:space="preserve">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6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számok és művelet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eszközökkel tudjuk az anyagokat alakítani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nyag, a művelet és a szerszám közötti kapcsolato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erszámok szakszerű használat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agok megmunkálás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számo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Ismerjék a gyakran használatos szerszá</w:t>
              <w:softHyphen/>
              <w:t>mokat és baleset</w:t>
              <w:softHyphen/>
              <w:t>men</w:t>
              <w:softHyphen/>
              <w:t>tes használatuk szabályait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Élet a településen</w:t>
      </w:r>
      <w:r>
        <w:rPr>
          <w:i/>
        </w:rPr>
        <w:t xml:space="preserve"> (2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46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Egészségünk fejlesz</w:t>
              <w:softHyphen/>
              <w:t>tés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környezeti ha</w:t>
              <w:softHyphen/>
              <w:t>tá</w:t>
              <w:softHyphen/>
              <w:t>sok érik az em</w:t>
              <w:softHyphen/>
              <w:t>bert?</w:t>
            </w:r>
          </w:p>
          <w:p>
            <w:pPr>
              <w:pStyle w:val="Normal"/>
              <w:rPr/>
            </w:pPr>
            <w:r>
              <w:rPr/>
              <w:t>Mely betegségek jön</w:t>
              <w:softHyphen/>
              <w:t>nek létre a környezeti ter</w:t>
              <w:softHyphen/>
              <w:t>helések hatására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rnyezet állapo</w:t>
              <w:softHyphen/>
              <w:t>tá</w:t>
              <w:softHyphen/>
              <w:t>nak és hatásainak jel</w:t>
              <w:softHyphen/>
              <w:t>lem</w:t>
              <w:softHyphen/>
              <w:t>zés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figyelés: hulla</w:t>
              <w:softHyphen/>
              <w:t>dé</w:t>
              <w:softHyphen/>
              <w:t>kok környezetünkbe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észeti és biológiai ismeretek</w:t>
            </w:r>
          </w:p>
          <w:p>
            <w:pPr>
              <w:pStyle w:val="Normal"/>
              <w:rPr/>
            </w:pPr>
            <w:r>
              <w:rPr/>
              <w:t>Egyéni tapasztalato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képek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–</w:t>
            </w:r>
            <w:r>
              <w:rPr/>
              <w:t>Ismerjék fel a kör</w:t>
              <w:softHyphen/>
              <w:t>nye</w:t>
              <w:softHyphen/>
              <w:t>zet élővilágra való hatásait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azdálkodás éle</w:t>
              <w:softHyphen/>
              <w:t>tünk rész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zükségleteinket szol</w:t>
              <w:softHyphen/>
              <w:softHyphen/>
              <w:softHyphen/>
              <w:t>gá</w:t>
              <w:softHyphen/>
              <w:t>ló javakat elő kell állítani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tszükségletek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zükségletek hiarer</w:t>
              <w:softHyphen/>
              <w:t>hi</w:t>
              <w:softHyphen/>
              <w:t>ája</w:t>
            </w:r>
          </w:p>
          <w:p>
            <w:pPr>
              <w:pStyle w:val="Normal"/>
              <w:rPr/>
            </w:pPr>
            <w:r>
              <w:rPr/>
              <w:t>Jövedelmi viszonyo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becslés játékosa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részletek áruk</w:t>
              <w:softHyphen/>
              <w:t>ról, reklámokró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a család jövedelemforrásait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ertkedvelőknek, kertészkedőknek </w:t>
      </w:r>
      <w:r>
        <w:rPr>
          <w:i/>
        </w:rPr>
        <w:t>(Kiegészítő anyag 0-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985"/>
        <w:gridCol w:w="1"/>
        <w:gridCol w:w="2013"/>
        <w:gridCol w:w="1"/>
        <w:gridCol w:w="2013"/>
        <w:gridCol w:w="1"/>
        <w:gridCol w:w="2013"/>
        <w:gridCol w:w="1"/>
        <w:gridCol w:w="2013"/>
        <w:gridCol w:w="1"/>
        <w:gridCol w:w="1862"/>
        <w:gridCol w:w="3"/>
        <w:gridCol w:w="2268"/>
        <w:gridCol w:w="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növények életfelté</w:t>
              <w:softHyphen/>
              <w:t>tel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 szükséges a növé</w:t>
              <w:softHyphen/>
              <w:t>nyek életéhez?</w:t>
            </w:r>
          </w:p>
          <w:p>
            <w:pPr>
              <w:pStyle w:val="Normal"/>
              <w:jc w:val="both"/>
              <w:rPr/>
            </w:pPr>
            <w:r>
              <w:rPr/>
              <w:t>Hogyan él egy nö</w:t>
              <w:softHyphen/>
              <w:t>vén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Életfeltételek: víz, meg</w:t>
              <w:softHyphen/>
              <w:softHyphen/>
              <w:softHyphen/>
              <w:t>felelő hőmérséklet, nap</w:t>
              <w:softHyphen/>
              <w:t>fény, CO</w:t>
            </w:r>
            <w:r>
              <w:rPr>
                <w:spacing w:val="-2"/>
                <w:position w:val="-6"/>
                <w:sz w:val="12"/>
              </w:rPr>
              <w:t>2</w:t>
            </w:r>
            <w:r>
              <w:rPr>
                <w:spacing w:val="-2"/>
              </w:rPr>
              <w:t>, táp</w:t>
              <w:softHyphen/>
              <w:t>anyag</w:t>
              <w:softHyphen/>
              <w:t>ban gazdag kö</w:t>
              <w:softHyphen/>
              <w:t>zeg</w:t>
            </w:r>
          </w:p>
          <w:p>
            <w:pPr>
              <w:pStyle w:val="Normal"/>
              <w:rPr/>
            </w:pPr>
            <w:r>
              <w:rPr/>
              <w:t>Növényeink cso</w:t>
              <w:softHyphen/>
              <w:t>por</w:t>
              <w:softHyphen/>
              <w:t>tosítása: hő</w:t>
              <w:softHyphen/>
              <w:t>igény, fény</w:t>
              <w:softHyphen/>
              <w:t>igény, vízigény alap</w:t>
              <w:softHyphen/>
              <w:t>ján</w:t>
            </w:r>
          </w:p>
          <w:p>
            <w:pPr>
              <w:pStyle w:val="Normal"/>
              <w:rPr/>
            </w:pPr>
            <w:r>
              <w:rPr/>
              <w:t>Magágykészítés mód</w:t>
              <w:softHyphen/>
              <w:t>ja, művelet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letfeltételekhez kap</w:t>
              <w:softHyphen/>
              <w:t>csolódó kísérletek be</w:t>
              <w:softHyphen/>
              <w:t>állí</w:t>
              <w:softHyphen/>
              <w:t>tása, megfigyel</w:t>
              <w:softHyphen/>
              <w:t>tetés</w:t>
            </w:r>
          </w:p>
          <w:p>
            <w:pPr>
              <w:pStyle w:val="Normal"/>
              <w:rPr/>
            </w:pPr>
            <w:r>
              <w:rPr/>
              <w:t>Gyűjtőmunka</w:t>
            </w:r>
          </w:p>
          <w:p>
            <w:pPr>
              <w:pStyle w:val="Normal"/>
              <w:rPr/>
            </w:pPr>
            <w:r>
              <w:rPr/>
              <w:t>Magágy kísérlet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ismeret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ek</w:t>
            </w:r>
          </w:p>
          <w:p>
            <w:pPr>
              <w:pStyle w:val="Normal"/>
              <w:jc w:val="both"/>
              <w:rPr/>
            </w:pPr>
            <w:r>
              <w:rPr/>
              <w:t>Növény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Jártasság a magágy készí</w:t>
              <w:softHyphen/>
              <w:t xml:space="preserve">tésében. </w:t>
            </w:r>
          </w:p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Szerszámok meg</w:t>
              <w:softHyphen/>
              <w:t>is</w:t>
              <w:softHyphen/>
              <w:t>me</w:t>
              <w:softHyphen/>
              <w:t>rése és balesetmentes hasz</w:t>
              <w:softHyphen/>
              <w:t>nálat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szerű talajvizs</w:t>
              <w:softHyphen/>
              <w:t>gá</w:t>
              <w:softHyphen/>
              <w:t>lat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aj jellemzői</w:t>
            </w:r>
          </w:p>
          <w:p>
            <w:pPr>
              <w:pStyle w:val="Normal"/>
              <w:rPr/>
            </w:pPr>
            <w:r>
              <w:rPr/>
              <w:t>Hogyan befolyásol</w:t>
              <w:softHyphen/>
              <w:t>hat</w:t>
              <w:softHyphen/>
              <w:t>juk a talaj tulajdonsá</w:t>
              <w:softHyphen/>
              <w:t>gait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alaj fogalma, kiala</w:t>
              <w:softHyphen/>
              <w:t>ku</w:t>
              <w:softHyphen/>
              <w:t>lása</w:t>
            </w:r>
          </w:p>
          <w:p>
            <w:pPr>
              <w:pStyle w:val="Normal"/>
              <w:rPr/>
            </w:pPr>
            <w:r>
              <w:rPr/>
              <w:t>A talaj színe, szerke</w:t>
              <w:softHyphen/>
              <w:t>ze</w:t>
              <w:softHyphen/>
              <w:t>te, kötöttsége</w:t>
            </w:r>
          </w:p>
          <w:p>
            <w:pPr>
              <w:pStyle w:val="Normal"/>
              <w:rPr/>
            </w:pPr>
            <w:r>
              <w:rPr/>
              <w:t>A talaj típusa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ajvizsgálat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ünk ismerete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/>
              <w:t>Talajminták</w:t>
            </w:r>
          </w:p>
          <w:p>
            <w:pPr>
              <w:pStyle w:val="Normal"/>
              <w:jc w:val="both"/>
              <w:rPr/>
            </w:pPr>
            <w:r>
              <w:rPr/>
              <w:t>Magyarország talaj</w:t>
              <w:softHyphen/>
              <w:t>térké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szerű vetőmag-vizs</w:t>
              <w:softHyphen/>
              <w:t>gálatok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szaporíthatók a növények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tőmag fogalm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Vetőmagok tulaj</w:t>
              <w:softHyphen/>
              <w:t>don</w:t>
              <w:softHyphen/>
              <w:t>sá</w:t>
              <w:softHyphen/>
              <w:t>gai: szín, nagyság, alak, egészség, tiszta</w:t>
              <w:softHyphen/>
              <w:t>ság</w:t>
            </w:r>
          </w:p>
          <w:p>
            <w:pPr>
              <w:pStyle w:val="Normal"/>
              <w:rPr/>
            </w:pPr>
            <w:r>
              <w:rPr/>
              <w:t>A csírázás feltételei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Vetőmagok csoporto</w:t>
              <w:softHyphen/>
              <w:t>sí</w:t>
              <w:softHyphen/>
              <w:t>tása felismerése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sírázási kísérletek el</w:t>
              <w:softHyphen/>
              <w:t>végzése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Búza, zsálya, mustármag, kukorica</w:t>
            </w:r>
            <w:r>
              <w:rPr>
                <w:spacing w:val="-4"/>
              </w:rPr>
              <w:t xml:space="preserve"> csíráz</w:t>
              <w:softHyphen/>
              <w:t>ta</w:t>
              <w:softHyphen/>
              <w:t>tása.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rnyezetismeret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ek</w:t>
            </w:r>
          </w:p>
          <w:p>
            <w:pPr>
              <w:pStyle w:val="Normal"/>
              <w:jc w:val="both"/>
              <w:rPr/>
            </w:pPr>
            <w:r>
              <w:rPr/>
              <w:t>Vetőmagok</w:t>
            </w:r>
          </w:p>
          <w:p>
            <w:pPr>
              <w:pStyle w:val="Normal"/>
              <w:jc w:val="both"/>
              <w:rPr/>
            </w:pPr>
            <w:r>
              <w:rPr/>
              <w:t>A csírá</w:t>
              <w:softHyphen/>
              <w:t>zás különböző fázi</w:t>
              <w:softHyphen/>
              <w:t>sa</w:t>
              <w:softHyphen/>
              <w:t>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Jártasság a vetőmag minő</w:t>
              <w:softHyphen/>
              <w:softHyphen/>
              <w:t>sítésében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merjük meg kerti növényeinket!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yen növények talál</w:t>
              <w:softHyphen/>
              <w:t>hatók környeze</w:t>
              <w:softHyphen/>
              <w:t>tünk</w:t>
              <w:softHyphen/>
              <w:t xml:space="preserve">ben? </w:t>
            </w:r>
          </w:p>
          <w:p>
            <w:pPr>
              <w:pStyle w:val="Normal"/>
              <w:rPr/>
            </w:pPr>
            <w:r>
              <w:rPr/>
              <w:t>Milyen növényeket te</w:t>
              <w:softHyphen/>
              <w:t>le</w:t>
              <w:softHyphen/>
              <w:t>pítünk a kiskertbe?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öldségnövényeink cso</w:t>
              <w:softHyphen/>
              <w:softHyphen/>
              <w:t>portosítása</w:t>
            </w:r>
          </w:p>
          <w:p>
            <w:pPr>
              <w:pStyle w:val="Normal"/>
              <w:rPr/>
            </w:pPr>
            <w:r>
              <w:rPr/>
              <w:t>Magágyak tervezése</w:t>
            </w:r>
          </w:p>
          <w:p>
            <w:pPr>
              <w:pStyle w:val="Normal"/>
              <w:rPr/>
            </w:pPr>
            <w:r>
              <w:rPr/>
              <w:t>Vetés módjai: sorba, szórva, fészekbe vetés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űjtőmunka</w:t>
            </w:r>
          </w:p>
          <w:p>
            <w:pPr>
              <w:pStyle w:val="Normal"/>
              <w:rPr/>
            </w:pPr>
            <w:r>
              <w:rPr/>
              <w:t>Tanulmányi séta</w:t>
            </w:r>
          </w:p>
          <w:p>
            <w:pPr>
              <w:pStyle w:val="Normal"/>
              <w:rPr/>
            </w:pPr>
            <w:r>
              <w:rPr/>
              <w:t>Üzemlátogatás</w:t>
            </w:r>
          </w:p>
          <w:p>
            <w:pPr>
              <w:pStyle w:val="Normal"/>
              <w:rPr/>
            </w:pPr>
            <w:r>
              <w:rPr/>
              <w:t>Ágyások kimérése, ve</w:t>
              <w:softHyphen/>
              <w:t>tés sorba</w:t>
            </w:r>
          </w:p>
          <w:p>
            <w:pPr>
              <w:pStyle w:val="Normal"/>
              <w:rPr/>
            </w:pPr>
            <w:r>
              <w:rPr/>
              <w:t>Vetés cserépbe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thoni kerti munkák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pek</w:t>
            </w:r>
          </w:p>
          <w:p>
            <w:pPr>
              <w:pStyle w:val="Normal"/>
              <w:jc w:val="both"/>
              <w:rPr/>
            </w:pPr>
            <w:r>
              <w:rPr/>
              <w:t>Növények</w:t>
            </w:r>
          </w:p>
          <w:p>
            <w:pPr>
              <w:pStyle w:val="Normal"/>
              <w:jc w:val="both"/>
              <w:rPr/>
            </w:pPr>
            <w:r>
              <w:rPr/>
              <w:t>Falitáblá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Ismerjék meg a zöld</w:t>
              <w:softHyphen/>
              <w:t>ség</w:t>
              <w:softHyphen/>
              <w:t>fé</w:t>
              <w:softHyphen/>
              <w:t>léinket, azok sza</w:t>
              <w:softHyphen/>
              <w:t>porítá</w:t>
              <w:softHyphen/>
              <w:t>sá</w:t>
              <w:softHyphen/>
              <w:t>nak, beta</w:t>
              <w:softHyphen/>
              <w:t>ka</w:t>
              <w:softHyphen/>
              <w:t>rí</w:t>
              <w:softHyphen/>
              <w:t>tásának ide</w:t>
              <w:softHyphen/>
              <w:softHyphen/>
              <w:softHyphen/>
              <w:t>jét, módját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Összefoglaló</w:t>
      </w:r>
      <w:r>
        <w:rPr>
          <w:b/>
        </w:rPr>
        <w:t xml:space="preserve"> </w:t>
      </w:r>
      <w:r>
        <w:rPr/>
        <w:t>(1)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010"/>
        <w:gridCol w:w="2010"/>
        <w:gridCol w:w="2010"/>
        <w:gridCol w:w="2010"/>
        <w:gridCol w:w="2010"/>
        <w:gridCol w:w="1858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émafelvetés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meretanya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vékenysé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>Munkáltatási lehetőségek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áci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léltet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vetelménye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Összefoglal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yan él az ember a Földön?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ülésfunkciók és szerkezetek</w:t>
            </w:r>
          </w:p>
          <w:p>
            <w:pPr>
              <w:pStyle w:val="Normal"/>
              <w:rPr/>
            </w:pPr>
            <w:r>
              <w:rPr/>
              <w:t>Növényzetek szerepe</w:t>
            </w:r>
          </w:p>
          <w:p>
            <w:pPr>
              <w:pStyle w:val="Normal"/>
              <w:rPr/>
            </w:pPr>
            <w:r>
              <w:rPr/>
              <w:t>Forgalom a településeken</w:t>
            </w:r>
          </w:p>
          <w:p>
            <w:pPr>
              <w:pStyle w:val="Normal"/>
              <w:rPr/>
            </w:pPr>
            <w:r>
              <w:rPr/>
              <w:t>Információcser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zélgetés előre kia</w:t>
              <w:softHyphen/>
              <w:t>dott szempontok sze</w:t>
              <w:softHyphen/>
              <w:t>rint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dig tanult ismeretek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ák</w:t>
            </w:r>
          </w:p>
          <w:p>
            <w:pPr>
              <w:pStyle w:val="Normal"/>
              <w:jc w:val="both"/>
              <w:rPr/>
            </w:pPr>
            <w:r>
              <w:rPr/>
              <w:t>Grafikonok</w:t>
            </w:r>
          </w:p>
          <w:p>
            <w:pPr>
              <w:pStyle w:val="Normal"/>
              <w:jc w:val="both"/>
              <w:rPr/>
            </w:pPr>
            <w:r>
              <w:rPr/>
              <w:t>szakkönyv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"/>
              <w:numPr>
                <w:ilvl w:val="0"/>
                <w:numId w:val="2"/>
              </w:numPr>
              <w:rPr/>
            </w:pPr>
            <w:r>
              <w:rPr/>
              <w:t>Képesek legyenek is</w:t>
              <w:softHyphen/>
              <w:t>mereteiket rend</w:t>
              <w:softHyphen/>
              <w:t>sze</w:t>
              <w:softHyphen/>
              <w:t>rez</w:t>
              <w:softHyphen/>
              <w:t>ni, össze</w:t>
              <w:softHyphen/>
              <w:t>fog</w:t>
              <w:softHyphen/>
              <w:t>lal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91" w:footer="567" w:bottom="119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Normal"/>
    <w:qFormat/>
    <w:pPr>
      <w:numPr>
        <w:ilvl w:val="0"/>
        <w:numId w:val="3"/>
      </w:num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53:00Z</dcterms:created>
  <dc:creator>Ingyenes Próbacsomag</dc:creator>
  <dc:description/>
  <dc:language>en-US</dc:language>
  <cp:lastModifiedBy>jgytf</cp:lastModifiedBy>
  <cp:lastPrinted>2001-07-09T23:10:00Z</cp:lastPrinted>
  <dcterms:modified xsi:type="dcterms:W3CDTF">2003-08-28T17:53:00Z</dcterms:modified>
  <cp:revision>2</cp:revision>
  <dc:subject/>
  <dc:title>Települések kialakítása és fejlesztése –  Zöld területek  (6 hét: N+B+K)</dc:title>
</cp:coreProperties>
</file>