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chnika és életvitel – tanmenetjavaslat (7. osztál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Anyagi javak előállítása 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5"/>
        <w:gridCol w:w="1"/>
        <w:gridCol w:w="2267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Fogyasztás és ter</w:t>
              <w:softHyphen/>
              <w:t>mel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lyen termékeket fo</w:t>
              <w:softHyphen/>
              <w:t>gyasztunk?</w:t>
            </w:r>
          </w:p>
          <w:p>
            <w:pPr>
              <w:pStyle w:val="Normal"/>
              <w:spacing w:before="0" w:after="80"/>
              <w:rPr>
                <w:spacing w:val="-4"/>
              </w:rPr>
            </w:pPr>
            <w:r>
              <w:rPr>
                <w:spacing w:val="-4"/>
              </w:rPr>
              <w:t>Ki szervezi a terme</w:t>
              <w:softHyphen/>
              <w:t>lés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Fogyasztás, termék, ter</w:t>
              <w:softHyphen/>
              <w:t>melés alapja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egfigyelés és csopor</w:t>
              <w:softHyphen/>
              <w:t>to</w:t>
              <w:softHyphen/>
              <w:t>sítás megadott szem</w:t>
              <w:softHyphen/>
              <w:t>pontok szerint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Tapasztalatok</w:t>
            </w:r>
          </w:p>
          <w:p>
            <w:pPr>
              <w:pStyle w:val="Normal"/>
              <w:rPr/>
            </w:pPr>
            <w:r>
              <w:rPr/>
              <w:t>Életviteli ismerete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Diagramok</w:t>
            </w:r>
          </w:p>
          <w:p>
            <w:pPr>
              <w:pStyle w:val="Normal"/>
              <w:rPr/>
            </w:pPr>
            <w:r>
              <w:rPr/>
              <w:t>Táblázato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Ismerjék az ember legfontosabb szükség</w:t>
              <w:softHyphen/>
              <w:t>le</w:t>
              <w:softHyphen/>
              <w:t>teit, a termékeke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Termelési centrumok környezetünkbe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Hol termeljük a fo</w:t>
              <w:softHyphen/>
              <w:t>gyasz</w:t>
              <w:softHyphen/>
              <w:t>tási cikkeke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A termelés alapfo</w:t>
              <w:softHyphen/>
              <w:t>gal</w:t>
              <w:softHyphen/>
              <w:t>ma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egfigyel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Napi tapasztalat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Termékek</w:t>
            </w:r>
          </w:p>
          <w:p>
            <w:pPr>
              <w:pStyle w:val="Normal"/>
              <w:rPr/>
            </w:pPr>
            <w:r>
              <w:rPr/>
              <w:t>Képek</w:t>
            </w:r>
          </w:p>
          <w:p>
            <w:pPr>
              <w:pStyle w:val="Normal"/>
              <w:spacing w:before="0" w:after="80"/>
              <w:rPr/>
            </w:pPr>
            <w:r>
              <w:rPr/>
              <w:t>Videofilm részlet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Ismerjék a termelés fo</w:t>
              <w:softHyphen/>
              <w:t>lya</w:t>
              <w:softHyphen/>
              <w:t>matá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Hulladékok környezetünkbe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Hogyan keletkeznek a hulladékok?</w:t>
            </w:r>
          </w:p>
          <w:p>
            <w:pPr>
              <w:pStyle w:val="Normal"/>
              <w:spacing w:before="0" w:after="80"/>
              <w:rPr/>
            </w:pPr>
            <w:r>
              <w:rPr/>
              <w:t>Mit teszünk hulladé</w:t>
              <w:softHyphen/>
              <w:t>ka</w:t>
              <w:softHyphen/>
              <w:t>inkkal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A termelési és fo</w:t>
              <w:softHyphen/>
              <w:t>gyasztási hulladékok ke</w:t>
              <w:softHyphen/>
              <w:t>letkezése és kezel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egfigyelés előre meg</w:t>
              <w:softHyphen/>
              <w:t>adott szempontok figyelembevételével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Életviteli tanulmány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Videofilm részlet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Ismerjék a hulladékok főbb típusait és szakszerű kezelésüke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Korszerű rendszerek  –</w:t>
      </w:r>
      <w:r>
        <w:rPr>
          <w:i/>
        </w:rPr>
        <w:t xml:space="preserve"> Energia előállítása és felhasználása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5"/>
        <w:gridCol w:w="1"/>
        <w:gridCol w:w="2267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Az energia felhaszná</w:t>
              <w:softHyphen/>
              <w:t>lása különböző ko</w:t>
              <w:softHyphen/>
              <w:t>rok</w:t>
              <w:softHyphen/>
              <w:t>ba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ért működnek szer</w:t>
              <w:softHyphen/>
              <w:t>ke</w:t>
              <w:softHyphen/>
              <w:t>ze</w:t>
              <w:softHyphen/>
              <w:t>teink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Természeti energia</w:t>
              <w:softHyphen/>
              <w:t>vál</w:t>
              <w:softHyphen/>
              <w:t>to</w:t>
              <w:softHyphen/>
              <w:t>zások hasznosítás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Irodalomkutatás</w:t>
            </w:r>
          </w:p>
          <w:p>
            <w:pPr>
              <w:pStyle w:val="Normal"/>
              <w:spacing w:before="0" w:after="80"/>
              <w:rPr>
                <w:spacing w:val="-4"/>
              </w:rPr>
            </w:pPr>
            <w:r>
              <w:rPr>
                <w:spacing w:val="-4"/>
              </w:rPr>
              <w:t>Elemzés előre meg</w:t>
              <w:softHyphen/>
              <w:t>a</w:t>
              <w:softHyphen/>
              <w:t>dott szempontok sze</w:t>
              <w:softHyphen/>
              <w:t>rint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Napi tapasztalatok</w:t>
            </w:r>
          </w:p>
          <w:p>
            <w:pPr>
              <w:pStyle w:val="Normal"/>
              <w:rPr/>
            </w:pPr>
            <w:r>
              <w:rPr/>
              <w:t>Olvasmányok</w:t>
            </w:r>
          </w:p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Videofilm részletek</w:t>
            </w:r>
          </w:p>
          <w:p>
            <w:pPr>
              <w:pStyle w:val="Normal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Szakkönyv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>
                <w:spacing w:val="-10"/>
              </w:rPr>
            </w:pPr>
            <w:r>
              <w:rPr>
                <w:spacing w:val="-10"/>
              </w:rPr>
              <w:t xml:space="preserve">– </w:t>
            </w:r>
            <w:r>
              <w:rPr>
                <w:spacing w:val="-10"/>
              </w:rPr>
              <w:t>Ismerjék a különböző energia formák felhasz</w:t>
              <w:softHyphen/>
              <w:t>ná</w:t>
              <w:softHyphen/>
              <w:t>lá</w:t>
              <w:softHyphen/>
              <w:t>sát az emberiség tör</w:t>
              <w:softHyphen/>
              <w:t>té</w:t>
              <w:softHyphen/>
              <w:t>ne</w:t>
              <w:softHyphen/>
              <w:t>te sorá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Ásványi energiahordozók</w:t>
            </w:r>
          </w:p>
          <w:p>
            <w:pPr>
              <w:pStyle w:val="A"/>
              <w:jc w:val="left"/>
              <w:rPr/>
            </w:pPr>
            <w:r>
              <w:rPr/>
            </w:r>
          </w:p>
          <w:p>
            <w:pPr>
              <w:pStyle w:val="A"/>
              <w:jc w:val="left"/>
              <w:rPr/>
            </w:pPr>
            <w:r>
              <w:rPr/>
            </w:r>
          </w:p>
          <w:p>
            <w:pPr>
              <w:pStyle w:val="A"/>
              <w:jc w:val="left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lyen energia for</w:t>
              <w:softHyphen/>
              <w:t>rá</w:t>
              <w:softHyphen/>
              <w:t>sok vannak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Természeti ener</w:t>
              <w:softHyphen/>
              <w:t>gia</w:t>
              <w:softHyphen/>
              <w:t>for</w:t>
              <w:softHyphen/>
              <w:t>rá</w:t>
              <w:softHyphen/>
              <w:t>sok csoportosítása</w:t>
            </w:r>
          </w:p>
          <w:p>
            <w:pPr>
              <w:pStyle w:val="Normal"/>
              <w:rPr/>
            </w:pPr>
            <w:r>
              <w:rPr/>
              <w:t>Ásványi energia</w:t>
              <w:softHyphen/>
              <w:t>hor</w:t>
              <w:softHyphen/>
              <w:t>do</w:t>
              <w:softHyphen/>
              <w:t>zók keletkezése és fel</w:t>
              <w:softHyphen/>
              <w:t>használás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Szénfajták gyűjtése</w:t>
            </w:r>
          </w:p>
          <w:p>
            <w:pPr>
              <w:pStyle w:val="Normal"/>
              <w:rPr/>
            </w:pPr>
            <w:r>
              <w:rPr/>
              <w:t>Képsorok elemz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Fizika</w:t>
            </w:r>
          </w:p>
          <w:p>
            <w:pPr>
              <w:pStyle w:val="Normal"/>
              <w:rPr/>
            </w:pPr>
            <w:r>
              <w:rPr/>
              <w:t>Szakkönyvek</w:t>
            </w:r>
          </w:p>
          <w:p>
            <w:pPr>
              <w:pStyle w:val="Normal"/>
              <w:rPr/>
            </w:pPr>
            <w:r>
              <w:rPr/>
              <w:t>Napi életün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Videofilm részletek</w:t>
            </w:r>
          </w:p>
          <w:p>
            <w:pPr>
              <w:pStyle w:val="Normal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Szakkönyv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Ismerjék az ásványi ener</w:t>
              <w:softHyphen/>
              <w:t>gia</w:t>
              <w:softHyphen/>
              <w:t>hordozók jellemző tulaj</w:t>
              <w:softHyphen/>
              <w:t>donságait.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– </w:t>
            </w:r>
            <w:r>
              <w:rPr/>
              <w:t>Ismerjék az erőművi fo</w:t>
              <w:softHyphen/>
              <w:t>lyamatok lényegé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Megújuló energiaforráso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eddig elég a Nap, a szél, ... energiája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A megújulás értelme</w:t>
              <w:softHyphen/>
              <w:t>zése</w:t>
            </w:r>
          </w:p>
          <w:p>
            <w:pPr>
              <w:pStyle w:val="Aa"/>
              <w:spacing w:before="0" w:after="0"/>
              <w:jc w:val="left"/>
              <w:rPr/>
            </w:pPr>
            <w:r>
              <w:rPr/>
              <w:t>Alternatív energia</w:t>
              <w:softHyphen/>
              <w:t>for</w:t>
              <w:softHyphen/>
              <w:t>rá</w:t>
              <w:softHyphen/>
              <w:t>so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Irodalomkutatás</w:t>
            </w:r>
          </w:p>
          <w:p>
            <w:pPr>
              <w:pStyle w:val="Aa"/>
              <w:spacing w:before="0" w:after="0"/>
              <w:jc w:val="left"/>
              <w:rPr/>
            </w:pPr>
            <w:r>
              <w:rPr/>
              <w:t>Táblázatok, grafiko</w:t>
              <w:softHyphen/>
              <w:t>nok, képek elemz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Napi tapasztalat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Videofilm részletek</w:t>
            </w:r>
          </w:p>
          <w:p>
            <w:pPr>
              <w:pStyle w:val="Normal"/>
              <w:rPr/>
            </w:pPr>
            <w:r>
              <w:rPr/>
              <w:t>Képek</w:t>
            </w:r>
          </w:p>
          <w:p>
            <w:pPr>
              <w:pStyle w:val="Aa"/>
              <w:spacing w:before="0" w:after="0"/>
              <w:jc w:val="left"/>
              <w:rPr/>
            </w:pPr>
            <w:r>
              <w:rPr/>
              <w:t>Szakkönyv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Energiatakarékos élet</w:t>
              <w:softHyphen/>
              <w:t>mó</w:t>
              <w:softHyphen/>
              <w:t>dot folytassanak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Az energia átalakításának környezeti problémá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lyen  hatással  van természeti környezetünkre az energia felhasználása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/>
              <w:t>Energiafelhasználás átalakítási láncolat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Irodalomkutatás</w:t>
            </w:r>
          </w:p>
          <w:p>
            <w:pPr>
              <w:pStyle w:val="Normal"/>
              <w:rPr/>
            </w:pPr>
            <w:r>
              <w:rPr/>
              <w:t>Táblázatok, grafiko</w:t>
              <w:softHyphen/>
              <w:t>nok, képek elemzése</w:t>
            </w:r>
          </w:p>
          <w:p>
            <w:pPr>
              <w:pStyle w:val="Normal"/>
              <w:spacing w:before="0" w:after="80"/>
              <w:rPr/>
            </w:pPr>
            <w:r>
              <w:rPr/>
              <w:t>Fogyasztási adatok fel</w:t>
              <w:softHyphen/>
              <w:t>mér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Fizika</w:t>
            </w:r>
          </w:p>
          <w:p>
            <w:pPr>
              <w:pStyle w:val="Normal"/>
              <w:rPr/>
            </w:pPr>
            <w:r>
              <w:rPr/>
              <w:t>Szakkönyv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Videofilm részletek</w:t>
            </w:r>
          </w:p>
          <w:p>
            <w:pPr>
              <w:pStyle w:val="Normal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Szakkönyvek</w:t>
            </w:r>
          </w:p>
          <w:p>
            <w:pPr>
              <w:pStyle w:val="Normal"/>
              <w:rPr/>
            </w:pPr>
            <w:r>
              <w:rPr/>
              <w:t>Napkollektor modellezés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Energiatakarékos élet</w:t>
              <w:softHyphen/>
              <w:t>mó</w:t>
              <w:softHyphen/>
              <w:t>dot folytassanak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smerjék az alternatív energiaforrásokat.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  <w:i/>
        </w:rPr>
        <w:t>Korszerű rendszerek  –</w:t>
      </w:r>
      <w:r>
        <w:rPr>
          <w:i/>
        </w:rPr>
        <w:t xml:space="preserve"> Kommunikációs rendszerek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5"/>
        <w:gridCol w:w="1"/>
        <w:gridCol w:w="2267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Az információátadás folyamat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 az információ?</w:t>
            </w:r>
          </w:p>
          <w:p>
            <w:pPr>
              <w:pStyle w:val="Normal"/>
              <w:rPr/>
            </w:pPr>
            <w:r>
              <w:rPr/>
              <w:t>Mérhető-e az infor</w:t>
              <w:softHyphen/>
              <w:t>má</w:t>
              <w:softHyphen/>
              <w:t>ció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Az információ (mint alap</w:t>
              <w:softHyphen/>
              <w:t xml:space="preserve">kategória) </w:t>
            </w:r>
          </w:p>
          <w:p>
            <w:pPr>
              <w:pStyle w:val="Normal"/>
              <w:rPr/>
            </w:pPr>
            <w:r>
              <w:rPr/>
              <w:t>Az emberi figyelem kor</w:t>
              <w:softHyphen/>
              <w:t>látai</w:t>
            </w:r>
          </w:p>
          <w:p>
            <w:pPr>
              <w:pStyle w:val="Normal"/>
              <w:rPr/>
            </w:pPr>
            <w:r>
              <w:rPr/>
              <w:t>Az információ mértékegysége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egfigyelés előre meg</w:t>
              <w:softHyphen/>
              <w:t>adott szempontok szerint</w:t>
            </w:r>
          </w:p>
          <w:p>
            <w:pPr>
              <w:pStyle w:val="Normal"/>
              <w:rPr/>
            </w:pPr>
            <w:r>
              <w:rPr/>
              <w:t>Elemzés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Történelem</w:t>
            </w:r>
          </w:p>
          <w:p>
            <w:pPr>
              <w:pStyle w:val="Normal"/>
              <w:rPr/>
            </w:pPr>
            <w:r>
              <w:rPr/>
              <w:t>Napjaink technikája</w:t>
            </w:r>
          </w:p>
          <w:p>
            <w:pPr>
              <w:pStyle w:val="Normal"/>
              <w:rPr/>
            </w:pPr>
            <w:r>
              <w:rPr/>
              <w:t>Napi tapasztalat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Szakkönyvek</w:t>
            </w:r>
          </w:p>
          <w:p>
            <w:pPr>
              <w:pStyle w:val="Normal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Videofilm részletek</w:t>
            </w:r>
          </w:p>
          <w:p>
            <w:pPr>
              <w:pStyle w:val="Normal"/>
              <w:spacing w:before="0" w:after="80"/>
              <w:rPr>
                <w:spacing w:val="-4"/>
              </w:rPr>
            </w:pPr>
            <w:r>
              <w:rPr>
                <w:spacing w:val="-4"/>
              </w:rPr>
              <w:t>Informatikai eszkö</w:t>
              <w:softHyphen/>
              <w:t>zö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Ismerjék az infor</w:t>
              <w:softHyphen/>
              <w:t>má</w:t>
              <w:softHyphen/>
              <w:t xml:space="preserve">ció átadás folyamatát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A számítógép mint in</w:t>
              <w:softHyphen/>
              <w:t>formációtovábbító és átalakító rendszer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 is a számítógép?</w:t>
            </w:r>
          </w:p>
          <w:p>
            <w:pPr>
              <w:pStyle w:val="Normal"/>
              <w:rPr/>
            </w:pPr>
            <w:r>
              <w:rPr/>
              <w:t>Mióta használ az em</w:t>
              <w:softHyphen/>
              <w:t>ber számítógépeke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A számítógép funkciói</w:t>
            </w:r>
          </w:p>
          <w:p>
            <w:pPr>
              <w:pStyle w:val="Normal"/>
              <w:rPr/>
            </w:pPr>
            <w:r>
              <w:rPr/>
              <w:t>Számítógéppel segített irányításo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Irodalomkutatás</w:t>
            </w:r>
          </w:p>
          <w:p>
            <w:pPr>
              <w:pStyle w:val="Normal"/>
              <w:rPr/>
            </w:pPr>
            <w:r>
              <w:rPr/>
              <w:t>Elemzések</w:t>
            </w:r>
          </w:p>
          <w:p>
            <w:pPr>
              <w:pStyle w:val="Normal"/>
              <w:rPr/>
            </w:pPr>
            <w:r>
              <w:rPr/>
              <w:t>Tanulmányi séta</w:t>
            </w:r>
          </w:p>
          <w:p>
            <w:pPr>
              <w:pStyle w:val="Normal"/>
              <w:rPr/>
            </w:pPr>
            <w:r>
              <w:rPr/>
              <w:t xml:space="preserve">Számítógép használata 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Napi tapasztalatok</w:t>
            </w:r>
          </w:p>
          <w:p>
            <w:pPr>
              <w:pStyle w:val="Aa"/>
              <w:spacing w:before="0" w:after="0"/>
              <w:jc w:val="left"/>
              <w:rPr/>
            </w:pPr>
            <w:r>
              <w:rPr/>
              <w:t>Informatikából tanult ismere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Szakkönyvek</w:t>
            </w:r>
          </w:p>
          <w:p>
            <w:pPr>
              <w:pStyle w:val="Normal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Videofilm részletek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Számítógépek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Ismerjenek a számí</w:t>
              <w:softHyphen/>
              <w:t>tó</w:t>
              <w:softHyphen/>
              <w:t>gép</w:t>
              <w:softHyphen/>
              <w:t>pel segített folya</w:t>
              <w:softHyphen/>
              <w:t>ma</w:t>
              <w:softHyphen/>
              <w:t>to</w:t>
              <w:softHyphen/>
              <w:t>k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Műszaki kommunikáció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 tette szükségessé a műszaki kommunikáció kialakulásá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xonometrikus és vetületi ábrázoláso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műszaki rajzok készítése, rajzolvasási gyakorlat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ult ismeretek felidézése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Testek, rajzok, vetületi ábrázolások</w:t>
            </w:r>
          </w:p>
          <w:p>
            <w:pPr>
              <w:pStyle w:val="Normal"/>
              <w:spacing w:before="0" w:after="40"/>
              <w:rPr/>
            </w:pPr>
            <w:r>
              <w:rPr/>
              <w:t>Szabványkönyv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Tudjanak egyszerűbb raj</w:t>
              <w:softHyphen/>
              <w:t xml:space="preserve">zokat elemezni, ismerjék a legfontosabb jelöléseket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Korszerű rendszerek </w:t>
      </w:r>
      <w:r>
        <w:rPr>
          <w:i/>
        </w:rPr>
        <w:t>– Korszerű anyagok előállítása és felhasználása</w:t>
      </w:r>
      <w:r>
        <w:rPr>
          <w:b/>
          <w:i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5"/>
        <w:gridCol w:w="1"/>
        <w:gridCol w:w="2267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Az anyagok csopor</w:t>
              <w:softHyphen/>
              <w:t>to</w:t>
              <w:softHyphen/>
              <w:t>sítás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lyen anyagokat hasz</w:t>
              <w:softHyphen/>
              <w:t>nálunk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>
                <w:spacing w:val="-6"/>
              </w:rPr>
            </w:pPr>
            <w:r>
              <w:rPr>
                <w:spacing w:val="-6"/>
              </w:rPr>
              <w:t>Anyagok csoporto</w:t>
              <w:softHyphen/>
              <w:t>sí</w:t>
              <w:softHyphen/>
              <w:t>tá</w:t>
              <w:softHyphen/>
              <w:t>sa</w:t>
            </w:r>
          </w:p>
          <w:p>
            <w:pPr>
              <w:pStyle w:val="Aa"/>
              <w:spacing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  <w:t>Technológiai folyamato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Elemzés</w:t>
            </w:r>
          </w:p>
          <w:p>
            <w:pPr>
              <w:pStyle w:val="Normal"/>
              <w:spacing w:before="0" w:after="80"/>
              <w:rPr/>
            </w:pPr>
            <w:r>
              <w:rPr/>
              <w:t>Megfigyelés előre meg</w:t>
              <w:softHyphen/>
              <w:t>ha</w:t>
              <w:softHyphen/>
              <w:t>tározott szem</w:t>
              <w:softHyphen/>
              <w:t>pon</w:t>
              <w:softHyphen/>
              <w:t>tok szerint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Napi tapasztalatok</w:t>
            </w:r>
          </w:p>
          <w:p>
            <w:pPr>
              <w:pStyle w:val="Normal"/>
              <w:rPr/>
            </w:pPr>
            <w:r>
              <w:rPr/>
              <w:t>Technikai ismerete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Szakkönyvek</w:t>
            </w:r>
          </w:p>
          <w:p>
            <w:pPr>
              <w:pStyle w:val="Normal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Videofilm részletek</w:t>
            </w:r>
          </w:p>
          <w:p>
            <w:pPr>
              <w:pStyle w:val="Normal"/>
              <w:rPr/>
            </w:pPr>
            <w:r>
              <w:rPr/>
              <w:t>Anyaggyűjtemény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Ismerjék fel kör</w:t>
              <w:softHyphen/>
              <w:t>nye</w:t>
              <w:softHyphen/>
              <w:t>ze</w:t>
              <w:softHyphen/>
              <w:t>tük jellegzetes anyaga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A fémes anyagok és meg</w:t>
              <w:softHyphen/>
              <w:t>munkálásu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ért alakítjuk az anya</w:t>
              <w:softHyphen/>
              <w:t>gokat?</w:t>
            </w:r>
          </w:p>
          <w:p>
            <w:pPr>
              <w:pStyle w:val="Normal"/>
              <w:rPr/>
            </w:pPr>
            <w:r>
              <w:rPr/>
              <w:t>Mitől függ valamely anyag alakíthatósága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Fémek jellemzői</w:t>
            </w:r>
          </w:p>
          <w:p>
            <w:pPr>
              <w:pStyle w:val="Normal"/>
              <w:rPr/>
            </w:pPr>
            <w:r>
              <w:rPr/>
              <w:t>Fémek megmunkálás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Egyszerű anyag</w:t>
              <w:softHyphen/>
              <w:t>ala</w:t>
              <w:softHyphen/>
              <w:t>kí</w:t>
              <w:softHyphen/>
              <w:t>tá</w:t>
              <w:softHyphen/>
              <w:t>sok végzé</w:t>
              <w:softHyphen/>
              <w:t>se</w:t>
            </w:r>
          </w:p>
          <w:p>
            <w:pPr>
              <w:pStyle w:val="Normal"/>
              <w:spacing w:before="0" w:after="80"/>
              <w:rPr/>
            </w:pPr>
            <w:r>
              <w:rPr/>
              <w:t>Szerszámok szakszerű hasz</w:t>
              <w:softHyphen/>
              <w:t>nálat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Fizika</w:t>
            </w:r>
          </w:p>
          <w:p>
            <w:pPr>
              <w:pStyle w:val="Normal"/>
              <w:rPr/>
            </w:pPr>
            <w:r>
              <w:rPr/>
              <w:t>Napi tapasztalat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Szerszámok</w:t>
            </w:r>
          </w:p>
          <w:p>
            <w:pPr>
              <w:pStyle w:val="Normal"/>
              <w:rPr/>
            </w:pPr>
            <w:r>
              <w:rPr/>
              <w:t>Anyaggyűjtemény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Ismerjék a fémek leg</w:t>
              <w:softHyphen/>
              <w:t>fon</w:t>
              <w:softHyphen/>
              <w:softHyphen/>
              <w:t>to</w:t>
              <w:softHyphen/>
              <w:t>sabb megmunkálási el</w:t>
              <w:softHyphen/>
              <w:t>já</w:t>
              <w:softHyphen/>
              <w:t>rása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Műanyagok és alkalmazásu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 tette szükségessé a műanyagok felfedezésé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Műanyagok tulajdonságai, fontosabb csoportosítási szempontok 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Táblázat elemzése</w:t>
            </w:r>
          </w:p>
          <w:p>
            <w:pPr>
              <w:pStyle w:val="Aa"/>
              <w:jc w:val="left"/>
              <w:rPr/>
            </w:pPr>
            <w:r>
              <w:rPr/>
              <w:t>Egyszerűbb munkadarabok készítése hőre lágyuló műanyagból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Napi  tapasztalat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Egyszerűbb kíséretek különböző műanyagokka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Ismerjék a műanyagok legfontosabb tulajdonságait, újrahasznosítási módoka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Egyszerű használati tárgyak tervezése és kivitelez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Hogyan kapcsoljuk össze az anyagoka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Oldható és nem old</w:t>
              <w:softHyphen/>
              <w:t>ható kötések</w:t>
            </w:r>
          </w:p>
          <w:p>
            <w:pPr>
              <w:pStyle w:val="Normal"/>
              <w:spacing w:before="0" w:after="80"/>
              <w:rPr/>
            </w:pPr>
            <w:r>
              <w:rPr/>
              <w:t>Dísztárgyak tervezése és kivitelez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űvelettervek és esz</w:t>
              <w:softHyphen/>
              <w:t>közszükségletek ter</w:t>
              <w:softHyphen/>
              <w:t>vez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Napi tapasztalat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Szerszámok</w:t>
            </w:r>
          </w:p>
          <w:p>
            <w:pPr>
              <w:pStyle w:val="Normal"/>
              <w:rPr/>
            </w:pPr>
            <w:r>
              <w:rPr/>
              <w:t>Mintadarabo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Alakuljon ki készségük a tárgyak tervezésében és kivitelezéséb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Korszerű rendszerek –</w:t>
      </w:r>
      <w:r>
        <w:rPr>
          <w:i/>
        </w:rPr>
        <w:t xml:space="preserve"> A gép</w:t>
      </w:r>
      <w:r>
        <w:rPr>
          <w:b/>
          <w:i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5"/>
        <w:gridCol w:w="1"/>
        <w:gridCol w:w="2267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Géprendszerek szerkezet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>Milyen közös részek találhatók a gépekben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Gépegység szerkezete</w:t>
            </w:r>
          </w:p>
          <w:p>
            <w:pPr>
              <w:pStyle w:val="Vv"/>
              <w:spacing w:before="0" w:after="0"/>
              <w:rPr/>
            </w:pPr>
            <w:r>
              <w:rPr/>
              <w:t>A szerkezeti részek feladat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Gépek elemzése, egyszerűbb modellek összeállítása fémépítő segítségével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Napi tapasztalatok</w:t>
            </w:r>
          </w:p>
          <w:p>
            <w:pPr>
              <w:pStyle w:val="Vv"/>
              <w:spacing w:before="0" w:after="0"/>
              <w:rPr/>
            </w:pPr>
            <w:r>
              <w:rPr/>
              <w:t>Fúrógép, kerékpár elemzése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Kerékpár</w:t>
            </w:r>
          </w:p>
          <w:p>
            <w:pPr>
              <w:pStyle w:val="Normal"/>
              <w:rPr/>
            </w:pPr>
            <w:r>
              <w:rPr/>
              <w:t>Villanymoto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Ismerjék a gépek funk</w:t>
              <w:softHyphen/>
              <w:t>cióit és szerkezeté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Gépelemek és ábrá</w:t>
              <w:softHyphen/>
              <w:t>zo</w:t>
              <w:softHyphen/>
              <w:t>lásu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eddig bonthatjuk ré</w:t>
              <w:softHyphen/>
              <w:t>szekre a gépeke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Gépelemek funkciói, jellemzőik és ábrá</w:t>
              <w:softHyphen/>
              <w:t>zo</w:t>
              <w:softHyphen/>
              <w:t>lásu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Gépelemek elemzése</w:t>
            </w:r>
          </w:p>
          <w:p>
            <w:pPr>
              <w:pStyle w:val="Normal"/>
              <w:rPr/>
            </w:pPr>
            <w:r>
              <w:rPr/>
              <w:t>Csavarok és csavar</w:t>
              <w:softHyphen/>
              <w:t>anyák vizsgálat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Kerékpáron megismert gépelem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Gépelemek</w:t>
            </w:r>
          </w:p>
          <w:p>
            <w:pPr>
              <w:pStyle w:val="Vv"/>
              <w:spacing w:before="0" w:after="0"/>
              <w:rPr/>
            </w:pPr>
            <w:r>
              <w:rPr/>
              <w:t>Szakkönyv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Ismerjék fel a rajzok és a valóságos alkatrészek közötti kapcsolato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Egyszerű mecha</w:t>
              <w:softHyphen/>
              <w:t>niz</w:t>
              <w:softHyphen/>
              <w:t>musok modellez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Hogyan mozognak az alkatrészek?</w:t>
            </w:r>
          </w:p>
          <w:p>
            <w:pPr>
              <w:pStyle w:val="Normal"/>
              <w:rPr/>
            </w:pPr>
            <w:r>
              <w:rPr/>
              <w:t>Milyenek a mozgás</w:t>
              <w:softHyphen/>
              <w:t>pá</w:t>
              <w:softHyphen/>
              <w:t>lyák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ozgásátalakító szer</w:t>
              <w:softHyphen/>
              <w:t>ke</w:t>
              <w:softHyphen/>
              <w:t>zet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Elemzés rajzok segít</w:t>
              <w:softHyphen/>
              <w:t>sé</w:t>
              <w:softHyphen/>
              <w:t>gével</w:t>
            </w:r>
          </w:p>
          <w:p>
            <w:pPr>
              <w:pStyle w:val="Normal"/>
              <w:spacing w:before="0" w:after="80"/>
              <w:rPr/>
            </w:pPr>
            <w:r>
              <w:rPr/>
              <w:t>Mechanizmus modell készít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Technikai ismerete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odellező készletből összeállított szer</w:t>
              <w:softHyphen/>
              <w:t>ke</w:t>
              <w:softHyphen/>
              <w:t>ze</w:t>
              <w:softHyphen/>
              <w:t>t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Ismerjék a mozgását</w:t>
              <w:softHyphen/>
              <w:t>ala</w:t>
              <w:softHyphen/>
              <w:t>kítók feladata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Belsőégésű motoro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ilyen erőgépeket al</w:t>
              <w:softHyphen/>
              <w:t>kal</w:t>
              <w:softHyphen/>
              <w:t>mazunk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Belsőégésű motorok működési elv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Elemzés modell segít</w:t>
              <w:softHyphen/>
              <w:t>ségével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ekről tanultak</w:t>
            </w:r>
          </w:p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űködő motor</w:t>
              <w:softHyphen/>
              <w:t>mo</w:t>
              <w:softHyphen/>
              <w:t>dell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 xml:space="preserve">– </w:t>
            </w:r>
            <w:r>
              <w:rPr/>
              <w:t>Ismerjék az Otto és a dízel motorok működési elvét és főbb egysége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észösszefoglaló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010"/>
        <w:gridCol w:w="2010"/>
        <w:gridCol w:w="2010"/>
        <w:gridCol w:w="2010"/>
        <w:gridCol w:w="2010"/>
        <w:gridCol w:w="1858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Munkáltatási lehetőségek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Részösszefoglal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lyen rajzokat alkal</w:t>
              <w:softHyphen/>
              <w:t>ma</w:t>
              <w:softHyphen/>
              <w:t>zunk?</w:t>
            </w:r>
          </w:p>
          <w:p>
            <w:pPr>
              <w:pStyle w:val="Normal"/>
              <w:rPr/>
            </w:pPr>
            <w:r>
              <w:rPr/>
              <w:t>Hogyan működtetjük a rendszereket?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Rendszerek megisme</w:t>
              <w:softHyphen/>
              <w:t>ré</w:t>
              <w:softHyphen/>
              <w:t>sének elvei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Beszélgetés előre kia</w:t>
              <w:softHyphen/>
              <w:t>dott szempontok sze</w:t>
              <w:softHyphen/>
              <w:t>rint, rajzolvasás</w:t>
            </w:r>
          </w:p>
          <w:p>
            <w:pPr>
              <w:pStyle w:val="Normal"/>
              <w:spacing w:before="0" w:after="80"/>
              <w:rPr/>
            </w:pPr>
            <w:r>
              <w:rPr/>
              <w:t>Rajzok készítése ma</w:t>
              <w:softHyphen/>
              <w:t>ket</w:t>
              <w:softHyphen/>
              <w:t>tek</w:t>
              <w:softHyphen/>
              <w:t>ről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Tanult ismeretek felidézés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Diák, grafikonok</w:t>
            </w:r>
          </w:p>
          <w:p>
            <w:pPr>
              <w:pStyle w:val="Normal"/>
              <w:rPr/>
            </w:pPr>
            <w:r>
              <w:rPr/>
              <w:t>Rajzok</w:t>
            </w:r>
          </w:p>
          <w:p>
            <w:pPr>
              <w:pStyle w:val="Normal"/>
              <w:rPr/>
            </w:pPr>
            <w:r>
              <w:rPr/>
              <w:t>Makettek, modell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Képesek legyenek össze</w:t>
              <w:softHyphen/>
              <w:t>függéseket fel</w:t>
              <w:softHyphen/>
              <w:t>is</w:t>
              <w:softHyphen/>
              <w:t>mer</w:t>
              <w:softHyphen/>
              <w:t>ni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Lakókörnyezetünk rendszerei </w:t>
      </w:r>
      <w:r>
        <w:rPr>
          <w:i/>
          <w:sz w:val="24"/>
        </w:rPr>
        <w:t>– Növények</w:t>
      </w:r>
      <w:r>
        <w:rPr>
          <w:i/>
        </w:rPr>
        <w:t xml:space="preserve"> lakókörnyezetünk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5"/>
        <w:gridCol w:w="1"/>
        <w:gridCol w:w="2267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Szobai dísznövényeinkről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t kell tennünk, hogy szobanövényeink szépek és egészségesek legyenek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Növények életfeltételei, igénye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Szobanövények ápolási teendő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Napi tapasztalatok</w:t>
            </w:r>
          </w:p>
          <w:p>
            <w:pPr>
              <w:pStyle w:val="Normal"/>
              <w:rPr/>
            </w:pPr>
            <w:r>
              <w:rPr/>
              <w:t>6-ik osztályban tanulta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Szobanövények</w:t>
            </w:r>
          </w:p>
          <w:p>
            <w:pPr>
              <w:pStyle w:val="Aa"/>
              <w:spacing w:before="0" w:after="0"/>
              <w:jc w:val="left"/>
              <w:rPr/>
            </w:pPr>
            <w:r>
              <w:rPr/>
              <w:t>Szakkönyv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Tudják a szobanövényeket gondozni.</w:t>
            </w:r>
          </w:p>
          <w:p>
            <w:pPr>
              <w:pStyle w:val="Aa"/>
              <w:spacing w:before="0" w:after="0"/>
              <w:jc w:val="left"/>
              <w:rPr/>
            </w:pPr>
            <w:r>
              <w:rPr/>
              <w:t>–</w:t>
            </w:r>
            <w:r>
              <w:rPr/>
              <w:t>Legyen igényük a szép környezetr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A hagyományos dísz</w:t>
              <w:softHyphen/>
              <w:t>kert jellegzetes növé</w:t>
              <w:softHyphen/>
              <w:t>nye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ért szép a díszkert?</w:t>
            </w:r>
          </w:p>
          <w:p>
            <w:pPr>
              <w:pStyle w:val="Aa"/>
              <w:spacing w:before="0" w:after="80"/>
              <w:jc w:val="left"/>
              <w:rPr/>
            </w:pPr>
            <w:r>
              <w:rPr/>
              <w:t>Hol találhatók szép kertek?</w:t>
            </w:r>
          </w:p>
          <w:p>
            <w:pPr>
              <w:pStyle w:val="Aa"/>
              <w:spacing w:before="0" w:after="80"/>
              <w:jc w:val="left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A kert növényei</w:t>
            </w:r>
          </w:p>
          <w:p>
            <w:pPr>
              <w:pStyle w:val="Normal"/>
              <w:rPr/>
            </w:pPr>
            <w:r>
              <w:rPr/>
              <w:t>Fák, bokrok, cserjék, virágo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Ágyások tervez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Biológia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Szakkönyv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Ismerjék a legszebb és leg</w:t>
              <w:softHyphen/>
              <w:t>gyakoribb kerti nö</w:t>
              <w:softHyphen/>
              <w:t>vé</w:t>
              <w:softHyphen/>
              <w:t>nyeke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Haszonkerti termesz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lyen szempontokat kell figyelembe venni a haszonkertek kialakításánál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erttípusok és jellemzői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erttervezés</w:t>
            </w:r>
          </w:p>
          <w:p>
            <w:pPr>
              <w:pStyle w:val="Aa"/>
              <w:spacing w:before="0" w:after="0"/>
              <w:jc w:val="left"/>
              <w:rPr/>
            </w:pPr>
            <w:r>
              <w:rPr/>
              <w:t>Zöldségeskertek tervezése</w:t>
            </w:r>
          </w:p>
          <w:p>
            <w:pPr>
              <w:pStyle w:val="Aa"/>
              <w:jc w:val="left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Növények életfeltételeiről tanulta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Sakkönyvek</w:t>
            </w:r>
          </w:p>
          <w:p>
            <w:pPr>
              <w:pStyle w:val="Aa"/>
              <w:spacing w:before="0" w:after="0"/>
              <w:jc w:val="left"/>
              <w:rPr/>
            </w:pPr>
            <w:r>
              <w:rPr/>
              <w:t>(Kertlátogatás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Leggyakoribb zöldségfélék ismerete.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– </w:t>
            </w:r>
            <w:r>
              <w:rPr/>
              <w:t>Alapvető gondozási módok ismeret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Környezetbarát kert</w:t>
              <w:softHyphen/>
              <w:t>művel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lyen kártevői van</w:t>
              <w:softHyphen/>
              <w:t>nak a kerteknek?</w:t>
            </w:r>
          </w:p>
          <w:p>
            <w:pPr>
              <w:pStyle w:val="Normal"/>
              <w:rPr/>
            </w:pPr>
            <w:r>
              <w:rPr/>
              <w:t>Hogyan előzzük meg a kártételeke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A környezetbarát kert</w:t>
              <w:softHyphen/>
              <w:t>művelés története</w:t>
            </w:r>
          </w:p>
          <w:p>
            <w:pPr>
              <w:pStyle w:val="Normal"/>
              <w:rPr/>
            </w:pPr>
            <w:r>
              <w:rPr/>
              <w:t>A növények társítható</w:t>
              <w:softHyphen/>
              <w:t>sága</w:t>
            </w:r>
          </w:p>
          <w:p>
            <w:pPr>
              <w:pStyle w:val="Normal"/>
              <w:rPr/>
            </w:pPr>
            <w:r>
              <w:rPr/>
              <w:t>Komposztálá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egfigyelés előre meg</w:t>
              <w:softHyphen/>
              <w:t>adott szempontok szerint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Zöldségfélé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Szakkönyv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Balesetmentesen tudják a szerszámokat használni.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– </w:t>
            </w:r>
            <w:r>
              <w:rPr/>
              <w:t>A komposztálás és a kör</w:t>
              <w:softHyphen/>
              <w:t>nyezet kapcsola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Lakókörnyezetünk rendszerei – </w:t>
      </w:r>
      <w:r>
        <w:rPr>
          <w:i/>
        </w:rPr>
        <w:t>Lakóházak, lakások fűtési és szellőzési rendszerei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5"/>
        <w:gridCol w:w="1"/>
        <w:gridCol w:w="2267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A kellemes közérzet biztosítás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kor érezzük magun</w:t>
              <w:softHyphen/>
              <w:t>kat jól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A kellemes közérzet tényezői</w:t>
            </w:r>
          </w:p>
          <w:p>
            <w:pPr>
              <w:pStyle w:val="Aa"/>
              <w:jc w:val="left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érések  a lakásban</w:t>
            </w:r>
          </w:p>
          <w:p>
            <w:pPr>
              <w:pStyle w:val="Normal"/>
              <w:spacing w:before="0" w:after="80"/>
              <w:rPr/>
            </w:pPr>
            <w:r>
              <w:rPr/>
              <w:t>Megfigyelések előre megadott szempontok szerint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Közérzet és komfort </w:t>
            </w:r>
          </w:p>
          <w:p>
            <w:pPr>
              <w:pStyle w:val="Normal"/>
              <w:rPr/>
            </w:pPr>
            <w:r>
              <w:rPr/>
              <w:t>Napi tapasztalatok</w:t>
            </w:r>
          </w:p>
          <w:p>
            <w:pPr>
              <w:pStyle w:val="Normal"/>
              <w:rPr/>
            </w:pPr>
            <w:r>
              <w:rPr/>
              <w:t>Földrajz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érőeszközök</w:t>
            </w:r>
          </w:p>
          <w:p>
            <w:pPr>
              <w:pStyle w:val="Normal"/>
              <w:rPr/>
            </w:pPr>
            <w:r>
              <w:rPr/>
              <w:t>Mete</w:t>
              <w:softHyphen/>
              <w:t>orológiai adato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Ismerjék a kellemes közérzet feltétele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Fűtés és szellőz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ért fűtünk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80"/>
              <w:rPr>
                <w:spacing w:val="-10"/>
              </w:rPr>
            </w:pPr>
            <w:r>
              <w:rPr>
                <w:spacing w:val="-10"/>
              </w:rPr>
              <w:t>Mitől függ a hővesz</w:t>
              <w:softHyphen/>
              <w:t>te</w:t>
              <w:softHyphen/>
              <w:t>ség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Fűtőberendezések funkciói és működésü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egfigyel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Napi tapasztalat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Szakkönyv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Tudják a fűtőberen</w:t>
              <w:softHyphen/>
              <w:t>de</w:t>
              <w:softHyphen/>
              <w:t>zé</w:t>
              <w:softHyphen/>
              <w:t>se</w:t>
              <w:softHyphen/>
              <w:t>ket értékeln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 xml:space="preserve">Lakókörnyezetünk rendszerei </w:t>
      </w:r>
      <w:r>
        <w:rPr>
          <w:i/>
        </w:rPr>
        <w:t xml:space="preserve">– Konyhatechnikai rendszerek és működtetésü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2"/>
        <w:gridCol w:w="3"/>
        <w:gridCol w:w="2268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Korszerű konyha I.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A gépek megkönnyítik az ember munkáját Hogyan fejlődtek kony</w:t>
              <w:softHyphen/>
              <w:t>hatechnikai esz</w:t>
              <w:softHyphen/>
              <w:t>kö</w:t>
              <w:softHyphen/>
              <w:t>zeink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onyhatechnikai eszközök, gépek fejlődése</w:t>
            </w:r>
          </w:p>
          <w:p>
            <w:pPr>
              <w:pStyle w:val="Aa"/>
              <w:jc w:val="left"/>
              <w:rPr/>
            </w:pPr>
            <w:r>
              <w:rPr/>
              <w:t>Gépekkel szemben támasztott követelmény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onyhatechnikai esz</w:t>
              <w:softHyphen/>
              <w:t>kö</w:t>
              <w:softHyphen/>
              <w:t>zök csoportosítása, szak</w:t>
              <w:softHyphen/>
              <w:t>szerű használata</w:t>
            </w:r>
          </w:p>
          <w:p>
            <w:pPr>
              <w:pStyle w:val="Normal"/>
              <w:rPr/>
            </w:pPr>
            <w:r>
              <w:rPr/>
              <w:t>Balesetelhárítási sza</w:t>
              <w:softHyphen/>
              <w:t>bályok felidéz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Gépek  a környe</w:t>
              <w:softHyphen/>
              <w:t>ze</w:t>
              <w:softHyphen/>
              <w:t>tünk</w:t>
              <w:softHyphen/>
              <w:t>ben.</w:t>
            </w:r>
          </w:p>
          <w:p>
            <w:pPr>
              <w:pStyle w:val="Normal"/>
              <w:rPr/>
            </w:pPr>
            <w:r>
              <w:rPr/>
              <w:t>Milyen energia mű</w:t>
              <w:softHyphen/>
              <w:t>köd</w:t>
              <w:softHyphen/>
              <w:t>teti gépeinket?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onyhatechnikai esz</w:t>
              <w:softHyphen/>
              <w:t>kö</w:t>
              <w:softHyphen/>
              <w:t>zök, gépek</w:t>
            </w:r>
          </w:p>
          <w:p>
            <w:pPr>
              <w:pStyle w:val="Normal"/>
              <w:spacing w:before="0" w:after="80"/>
              <w:rPr/>
            </w:pPr>
            <w:r>
              <w:rPr/>
              <w:t>Áruházi katalógusok tanulmányozása, kor</w:t>
              <w:softHyphen/>
              <w:t>sze</w:t>
              <w:softHyphen/>
              <w:t>rű gépek kivá</w:t>
              <w:softHyphen/>
              <w:t>lasz</w:t>
              <w:softHyphen/>
              <w:t>tá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Tudja a konyhát cél</w:t>
              <w:softHyphen/>
              <w:t>szerű eszközökkel, gépek</w:t>
              <w:softHyphen/>
              <w:t>kel felszerelni, egyszerű éte</w:t>
              <w:softHyphen/>
              <w:t>leket készíten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 xml:space="preserve">Korszerű konyha II. 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Hogyan vehetünk részt a házimunkában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Ételkészítő eljáráso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Egyszerű ételek elké</w:t>
              <w:softHyphen/>
              <w:t>szítése</w:t>
            </w:r>
          </w:p>
          <w:p>
            <w:pPr>
              <w:pStyle w:val="Normal"/>
              <w:rPr/>
            </w:pPr>
            <w:r>
              <w:rPr/>
              <w:t>Elektromos keverőgép balesetmentes hasz</w:t>
              <w:softHyphen/>
              <w:t>ná</w:t>
              <w:softHyphen/>
              <w:t>lat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Az ételkészítés mint cél</w:t>
              <w:softHyphen/>
              <w:t>szerű tevékenység lépései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Receptkönyvek</w:t>
            </w:r>
          </w:p>
          <w:p>
            <w:pPr>
              <w:pStyle w:val="Normal"/>
              <w:rPr/>
            </w:pPr>
            <w:r>
              <w:rPr/>
              <w:t>Munkafázisok bemu</w:t>
              <w:softHyphen/>
              <w:t>ta</w:t>
              <w:softHyphen/>
              <w:t xml:space="preserve">tása  </w:t>
            </w:r>
          </w:p>
          <w:p>
            <w:pPr>
              <w:pStyle w:val="Normal"/>
              <w:spacing w:before="0" w:after="80"/>
              <w:rPr/>
            </w:pPr>
            <w:r>
              <w:rPr/>
              <w:t>Tanári-tanulói bemu</w:t>
              <w:softHyphen/>
              <w:t>tató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Az átlagos háztartás gé</w:t>
              <w:softHyphen/>
              <w:t>peinek szakszerű, ener</w:t>
              <w:softHyphen/>
              <w:t>gia</w:t>
              <w:softHyphen/>
              <w:t>takarékos működtetése.</w:t>
            </w:r>
          </w:p>
          <w:p>
            <w:pPr>
              <w:pStyle w:val="Aa"/>
              <w:jc w:val="left"/>
              <w:rPr/>
            </w:pPr>
            <w:r>
              <w:rPr/>
            </w:r>
          </w:p>
          <w:p>
            <w:pPr>
              <w:pStyle w:val="A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A hűtőgép és helyes használat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Hogyan tartósítjuk élel</w:t>
              <w:softHyphen/>
              <w:t>miszereinke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80"/>
              <w:jc w:val="left"/>
              <w:rPr/>
            </w:pPr>
            <w:r>
              <w:rPr/>
              <w:t>Élelmiszerek helyes tárolása a hűtő</w:t>
              <w:softHyphen/>
              <w:t>szek</w:t>
              <w:softHyphen/>
              <w:t>rénybe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A hűtés típusainak meg</w:t>
              <w:softHyphen/>
              <w:softHyphen/>
              <w:t>ismerése, tan</w:t>
              <w:softHyphen/>
              <w:t>köny</w:t>
              <w:softHyphen/>
              <w:t>vi fel</w:t>
              <w:softHyphen/>
              <w:t>a</w:t>
              <w:softHyphen/>
              <w:t>datok megbe</w:t>
              <w:softHyphen/>
              <w:t>szé</w:t>
              <w:softHyphen/>
              <w:t>l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Élelmiszerek tápanyagai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Áruházi katalógus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Keressen többféle meg</w:t>
              <w:softHyphen/>
              <w:t>ol</w:t>
              <w:softHyphen/>
              <w:t>dást egy problémár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Takarékosság a kony</w:t>
              <w:softHyphen/>
              <w:t>hába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Hogyan tudjuk teen</w:t>
              <w:softHyphen/>
              <w:t>dő</w:t>
              <w:softHyphen/>
              <w:t>in</w:t>
              <w:softHyphen/>
              <w:t>ket a legha</w:t>
              <w:softHyphen/>
              <w:t>té</w:t>
              <w:softHyphen/>
              <w:t>ko</w:t>
              <w:softHyphen/>
              <w:t>nyabban elvégezni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Háztartási gépek hasz</w:t>
              <w:softHyphen/>
              <w:t>ná</w:t>
              <w:softHyphen/>
              <w:t>lata, energia</w:t>
              <w:softHyphen/>
              <w:t>ta</w:t>
              <w:softHyphen/>
              <w:t>ka</w:t>
              <w:softHyphen/>
              <w:t>ré</w:t>
              <w:softHyphen/>
              <w:t>kos munkavégz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80"/>
              <w:jc w:val="left"/>
              <w:rPr/>
            </w:pPr>
            <w:r>
              <w:rPr/>
              <w:t>Munkatankönyv fela</w:t>
              <w:softHyphen/>
              <w:t>da</w:t>
              <w:softHyphen/>
              <w:t>tainak megbeszélése, kü</w:t>
              <w:softHyphen/>
              <w:t xml:space="preserve">lönböző számlák </w:t>
            </w:r>
            <w:r>
              <w:rPr>
                <w:sz w:val="16"/>
              </w:rPr>
              <w:t>(áram-, víz-, fűtésszámlák)</w:t>
            </w:r>
            <w:r>
              <w:rPr/>
              <w:t xml:space="preserve"> tanulmányozás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Takarékossági lehe</w:t>
              <w:softHyphen/>
              <w:t>tő</w:t>
              <w:softHyphen/>
              <w:t>sé</w:t>
              <w:softHyphen/>
              <w:t>gek a családban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Tankönyvi ábrák</w:t>
            </w:r>
          </w:p>
          <w:p>
            <w:pPr>
              <w:pStyle w:val="Normal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Mindennapi példák fel</w:t>
              <w:softHyphen/>
              <w:t>so</w:t>
              <w:softHyphen/>
              <w:t>rolása a takarékosságra.</w:t>
            </w:r>
          </w:p>
          <w:p>
            <w:pPr>
              <w:pStyle w:val="A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Egyszerű konyhatechnikai eszközök készít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Jó ötlettel, tervvel, ügyes</w:t>
              <w:softHyphen/>
              <w:t>séggel készítsünk konyhatechnikai segédeszközöket!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ülönböző anyagok megmunkálási módja</w:t>
            </w:r>
          </w:p>
          <w:p>
            <w:pPr>
              <w:pStyle w:val="Normal"/>
              <w:rPr/>
            </w:pPr>
            <w:r>
              <w:rPr/>
              <w:t>Műveletterv készít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Tervezés, rajzolás</w:t>
            </w:r>
          </w:p>
          <w:p>
            <w:pPr>
              <w:pStyle w:val="Normal"/>
              <w:rPr/>
            </w:pPr>
            <w:r>
              <w:rPr/>
              <w:t>Fa és textilanyagok meg</w:t>
              <w:softHyphen/>
              <w:t>munkálása</w:t>
            </w:r>
          </w:p>
          <w:p>
            <w:pPr>
              <w:pStyle w:val="Normal"/>
              <w:spacing w:before="0" w:after="80"/>
              <w:rPr/>
            </w:pPr>
            <w:r>
              <w:rPr/>
              <w:t>Tervezett munka</w:t>
              <w:softHyphen/>
              <w:t>da</w:t>
              <w:softHyphen/>
              <w:t>ra</w:t>
              <w:softHyphen/>
              <w:t>bok elkészítése a mű</w:t>
              <w:softHyphen/>
              <w:t>ve</w:t>
              <w:softHyphen/>
              <w:t>letterv segítségével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Eddig tanult munka</w:t>
              <w:softHyphen/>
              <w:t>fo</w:t>
              <w:softHyphen/>
              <w:t>gások különböző anya</w:t>
              <w:softHyphen/>
              <w:t>gok megmunkálása so</w:t>
              <w:softHyphen/>
              <w:t>rán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Munkadarab </w:t>
            </w:r>
          </w:p>
          <w:p>
            <w:pPr>
              <w:pStyle w:val="Normal"/>
              <w:rPr/>
            </w:pPr>
            <w:r>
              <w:rPr/>
              <w:t>Egy-egy munkaművelet tanári vagy tanulói bemutatá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Logikus, átgondolt mun</w:t>
              <w:softHyphen/>
              <w:t>kavégzés, a szerszá</w:t>
              <w:softHyphen/>
              <w:t>mok balesetmentes hasz</w:t>
              <w:softHyphen/>
              <w:t>ná</w:t>
              <w:softHyphen/>
              <w:t>lat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Mélyhűtött f termékek a konyhába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Hogyan tartósíthatjuk élelmiszereinke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Saláták készít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észítsünk különböző sa</w:t>
              <w:softHyphen/>
              <w:t>látákat mélyhűtött zöld</w:t>
              <w:softHyphen/>
              <w:t>ségekből!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>
                <w:spacing w:val="-12"/>
              </w:rPr>
            </w:pPr>
            <w:r>
              <w:rPr>
                <w:spacing w:val="-12"/>
              </w:rPr>
              <w:t>Meglévő ismereteink fel</w:t>
              <w:softHyphen/>
              <w:t>használása, konyha</w:t>
              <w:softHyphen/>
              <w:t>hi</w:t>
              <w:softHyphen/>
              <w:t>giénia</w:t>
            </w:r>
          </w:p>
          <w:p>
            <w:pPr>
              <w:pStyle w:val="Normal"/>
              <w:spacing w:before="0" w:after="80"/>
              <w:rPr>
                <w:spacing w:val="-12"/>
              </w:rPr>
            </w:pPr>
            <w:r>
              <w:rPr>
                <w:spacing w:val="-12"/>
              </w:rPr>
              <w:t>Esztétikus terítés sza</w:t>
              <w:softHyphen/>
              <w:t>bá</w:t>
              <w:softHyphen/>
              <w:t>lyai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Mélyhűtött termékek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Alkalmazza az egész</w:t>
              <w:softHyphen/>
              <w:t>sé</w:t>
              <w:softHyphen/>
              <w:t>ges táplálkozás szabályait.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Élet a településeken – </w:t>
      </w:r>
      <w:r>
        <w:rPr>
          <w:i/>
        </w:rPr>
        <w:t>Egészségünk fejlesztése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"/>
        <w:gridCol w:w="1842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2"/>
        <w:gridCol w:w="3"/>
        <w:gridCol w:w="2268"/>
        <w:gridCol w:w="1"/>
      </w:tblGrid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Kellemes megjelenés, ízléses öltözet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amaszkori jelenségek problémát jelent</w:t>
              <w:softHyphen/>
              <w:t>het</w:t>
              <w:softHyphen/>
              <w:t>nek.</w:t>
            </w:r>
          </w:p>
          <w:p>
            <w:pPr>
              <w:pStyle w:val="Normal"/>
              <w:rPr/>
            </w:pPr>
            <w:r>
              <w:rPr/>
              <w:t>Mit tehetünk ellene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Testápolás</w:t>
            </w:r>
          </w:p>
          <w:p>
            <w:pPr>
              <w:pStyle w:val="Normal"/>
              <w:rPr/>
            </w:pPr>
            <w:r>
              <w:rPr/>
              <w:t>Öltözködési szabályo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Ismereteink felidézése a  táplálkozásról,  a  tisz</w:t>
              <w:softHyphen/>
              <w:t>tál</w:t>
              <w:softHyphen/>
              <w:t>k</w:t>
              <w:softHyphen/>
              <w:t>odásról, öltöz</w:t>
              <w:softHyphen/>
              <w:t>kö</w:t>
              <w:softHyphen/>
              <w:t xml:space="preserve">désről. </w:t>
            </w:r>
          </w:p>
          <w:p>
            <w:pPr>
              <w:pStyle w:val="Normal"/>
              <w:spacing w:before="0" w:after="80"/>
              <w:rPr/>
            </w:pPr>
            <w:r>
              <w:rPr/>
              <w:t>Tankönyvi példák ta</w:t>
              <w:softHyphen/>
              <w:t>nul</w:t>
              <w:softHyphen/>
              <w:t>mányozása. Tisztálkodószerek ta</w:t>
              <w:softHyphen/>
              <w:t>nul</w:t>
              <w:softHyphen/>
              <w:t>mányozás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A 6. osztályban tanul</w:t>
              <w:softHyphen/>
              <w:t>tak: a jó megjelenés fel</w:t>
              <w:softHyphen/>
              <w:t>tételei, helyes táp</w:t>
              <w:softHyphen/>
              <w:t>lál</w:t>
              <w:softHyphen/>
              <w:t>kozás.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Tinédzser koz</w:t>
              <w:softHyphen/>
              <w:t>me</w:t>
              <w:softHyphen/>
              <w:t>ti</w:t>
              <w:softHyphen/>
              <w:t>ku</w:t>
              <w:softHyphen/>
              <w:t>mok bemutatása, hasz</w:t>
              <w:softHyphen/>
              <w:t>nálati utasítások  ta</w:t>
              <w:softHyphen/>
              <w:t>nul</w:t>
              <w:softHyphen/>
              <w:t>mányozása.</w:t>
            </w:r>
          </w:p>
          <w:p>
            <w:pPr>
              <w:pStyle w:val="Normal"/>
              <w:rPr/>
            </w:pPr>
            <w:r>
              <w:rPr/>
              <w:t>Divatlapok, kata</w:t>
              <w:softHyphen/>
              <w:t>ló</w:t>
              <w:softHyphen/>
              <w:t>gu</w:t>
              <w:softHyphen/>
              <w:t>sok lapozgat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Erősödjön az igénye a kö</w:t>
              <w:softHyphen/>
              <w:t>vetkezetes testápolásra, a tiszta, ápolt külsőr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Ruházatunk, ruhá</w:t>
              <w:softHyphen/>
              <w:t>za</w:t>
              <w:softHyphen/>
              <w:t>ti üzletek és szol</w:t>
              <w:softHyphen/>
              <w:t>gál</w:t>
              <w:softHyphen/>
              <w:t>tatáso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lyen úton jutunk öl</w:t>
              <w:softHyphen/>
              <w:t>töz</w:t>
              <w:softHyphen/>
              <w:t>ködésünk fő kellé</w:t>
              <w:softHyphen/>
              <w:t>ke</w:t>
              <w:softHyphen/>
              <w:t>ihez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Textilanyagok nyers</w:t>
              <w:softHyphen/>
              <w:t>anya</w:t>
              <w:softHyphen/>
              <w:t>gai, tulajdonsága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Ruhatárunk elemzése</w:t>
            </w:r>
          </w:p>
          <w:p>
            <w:pPr>
              <w:pStyle w:val="Normal"/>
              <w:rPr/>
            </w:pPr>
            <w:r>
              <w:rPr/>
              <w:t>Ruházati üzletek megismer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Praktikus öltözködés (5. osztály)</w:t>
            </w:r>
          </w:p>
          <w:p>
            <w:pPr>
              <w:pStyle w:val="Normal"/>
              <w:rPr/>
            </w:pPr>
            <w:r>
              <w:rPr/>
              <w:t>Ruházatunk karban</w:t>
              <w:softHyphen/>
              <w:t>tar</w:t>
              <w:softHyphen/>
              <w:t>tá</w:t>
              <w:softHyphen/>
              <w:t>sa (6. osztály)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Ruházatunk elemzése</w:t>
            </w:r>
          </w:p>
          <w:p>
            <w:pPr>
              <w:pStyle w:val="Normal"/>
              <w:rPr/>
            </w:pPr>
            <w:r>
              <w:rPr/>
              <w:t>Gyűjtőmunka: gyűjtsenek képeket divatos kamaszkori ruházatró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>
                <w:spacing w:val="0"/>
              </w:rPr>
              <w:t>Tudja ruháját meg</w:t>
              <w:softHyphen/>
              <w:t>vál</w:t>
              <w:softHyphen/>
              <w:t>toz</w:t>
              <w:softHyphen/>
              <w:t>tatni az alkalomnak meg</w:t>
              <w:softHyphen/>
              <w:t>felelően.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– </w:t>
            </w:r>
            <w:r>
              <w:rPr/>
              <w:t>Tudja ruházatát tisztán tar</w:t>
              <w:softHyphen/>
              <w:t>tani.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Élet a településeken – </w:t>
            </w:r>
            <w:r>
              <w:rPr>
                <w:i/>
              </w:rPr>
              <w:t>Közlekedé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Közlekedési  rendszer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t értünk a közlekedés redszerén? Közlekedés földön, vízen, levegőbe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Fontos tudnivalók a közlekedés szervezésérő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emély és áruszállítá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zások tervezése</w:t>
            </w:r>
          </w:p>
          <w:p>
            <w:pPr>
              <w:pStyle w:val="Normal"/>
              <w:rPr/>
            </w:pPr>
            <w:r>
              <w:rPr/>
              <w:t>Menetrendek tanulmányozás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ik és 6-ik osztályban tanultak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rképek,</w:t>
            </w:r>
          </w:p>
          <w:p>
            <w:pPr>
              <w:pStyle w:val="Normal"/>
              <w:rPr/>
            </w:pPr>
            <w:r>
              <w:rPr/>
              <w:t>Menetrendek</w:t>
            </w:r>
          </w:p>
          <w:p>
            <w:pPr>
              <w:pStyle w:val="Normal"/>
              <w:rPr/>
            </w:pPr>
            <w:r>
              <w:rPr/>
              <w:t>Katalógus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–</w:t>
            </w:r>
            <w:r>
              <w:rPr/>
              <w:t>Legyen ismerete a közle</w:t>
              <w:softHyphen/>
              <w:t>ke</w:t>
              <w:softHyphen/>
              <w:t>dés eszközeinek történetéről.</w:t>
            </w:r>
          </w:p>
          <w:p>
            <w:pPr>
              <w:pStyle w:val="Aa"/>
              <w:spacing w:before="0" w:after="0"/>
              <w:jc w:val="left"/>
              <w:rPr/>
            </w:pPr>
            <w:r>
              <w:rPr/>
              <w:t>–</w:t>
            </w:r>
            <w:r>
              <w:rPr/>
              <w:t>Tudjon egyszerű útvonalat tervezni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A gépjárművek típusai, jellemzői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lyen régi a gép</w:t>
              <w:softHyphen/>
              <w:t>kocsi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Az autó technikatör</w:t>
              <w:softHyphen/>
              <w:t>ténet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Irodalomkutatá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özlekedés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Prospektusok</w:t>
            </w:r>
          </w:p>
          <w:p>
            <w:pPr>
              <w:pStyle w:val="Normal"/>
              <w:rPr/>
            </w:pPr>
            <w:r>
              <w:rPr/>
              <w:t>Folyóirat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80"/>
              <w:jc w:val="left"/>
              <w:rPr/>
            </w:pPr>
            <w:r>
              <w:rPr/>
              <w:t xml:space="preserve">– </w:t>
            </w:r>
            <w:r>
              <w:rPr/>
              <w:t>Ismerjék a gépjárművek műszaki jellemzőit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A személygépkocsi üzem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 szolgáltatja az ener</w:t>
              <w:softHyphen/>
              <w:t>giát a gépjármű</w:t>
              <w:softHyphen/>
              <w:t>vekben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A személygépkocsik üzemanyagai</w:t>
            </w:r>
          </w:p>
          <w:p>
            <w:pPr>
              <w:pStyle w:val="Normal"/>
              <w:spacing w:before="0" w:after="80"/>
              <w:rPr/>
            </w:pPr>
            <w:r>
              <w:rPr/>
              <w:t>A járművek jellemző adata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atalógusok elemzése</w:t>
            </w:r>
          </w:p>
          <w:p>
            <w:pPr>
              <w:pStyle w:val="Normal"/>
              <w:rPr/>
            </w:pPr>
            <w:r>
              <w:rPr/>
              <w:t>Látogatás egy benzin</w:t>
              <w:softHyphen/>
              <w:t>kútnál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özlekedés</w:t>
            </w:r>
          </w:p>
          <w:p>
            <w:pPr>
              <w:pStyle w:val="Normal"/>
              <w:rPr/>
            </w:pPr>
            <w:r>
              <w:rPr/>
              <w:t>Kémia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atalógus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Tudják jellemezni a gép</w:t>
              <w:softHyphen/>
              <w:t>jármű üzemanyagokat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A kultúrált közleked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Hogyan közlekedünk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A KRESZ</w:t>
            </w:r>
          </w:p>
          <w:p>
            <w:pPr>
              <w:pStyle w:val="Normal"/>
              <w:spacing w:before="0" w:after="80"/>
              <w:rPr/>
            </w:pPr>
            <w:r>
              <w:rPr/>
              <w:t>A kultúrált közlekedés sza</w:t>
              <w:softHyphen/>
              <w:t>bálya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egfigyelések</w:t>
            </w:r>
          </w:p>
          <w:p>
            <w:pPr>
              <w:pStyle w:val="Normal"/>
              <w:rPr/>
            </w:pPr>
            <w:r>
              <w:rPr/>
              <w:t>Statisztikák elemz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özlekedés</w:t>
            </w:r>
          </w:p>
          <w:p>
            <w:pPr>
              <w:pStyle w:val="Normal"/>
              <w:rPr/>
            </w:pPr>
            <w:r>
              <w:rPr/>
              <w:t>Életvitel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özlekedési statisz</w:t>
              <w:softHyphen/>
              <w:t>tiká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Sajátítsák el a kultúrált, az előzékeny és türelmes közlekedési magatartást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Az utazás gazdaságosság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lyen lehetőségek adódnak a  közlekedés gazdaságosabbá  tételére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zemélyi és teherszállítás gazdaságos üzemeltet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figyelések</w:t>
            </w:r>
          </w:p>
          <w:p>
            <w:pPr>
              <w:pStyle w:val="Normal"/>
              <w:rPr/>
            </w:pPr>
            <w:r>
              <w:rPr/>
              <w:t>Táblázatok elemz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zási tapasztalatok</w:t>
            </w:r>
          </w:p>
          <w:p>
            <w:pPr>
              <w:pStyle w:val="Normal"/>
              <w:rPr/>
            </w:pPr>
            <w:r>
              <w:rPr/>
              <w:t>Közlekedési ismeretek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Statisztikai adatok a közlekedés területérő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Ismerjen takarékossági lehe</w:t>
              <w:softHyphen/>
              <w:t>tő</w:t>
              <w:softHyphen/>
              <w:t>ségeket a közle</w:t>
              <w:softHyphen/>
              <w:t>ke</w:t>
              <w:softHyphen/>
              <w:t>désben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rPr/>
      </w:pPr>
      <w:r>
        <w:rPr/>
        <w:t xml:space="preserve">Élet a településeken </w:t>
      </w:r>
      <w:r>
        <w:rPr>
          <w:b w:val="false"/>
        </w:rPr>
        <w:t>– A munkahely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2014"/>
        <w:gridCol w:w="2014"/>
        <w:gridCol w:w="2014"/>
        <w:gridCol w:w="2014"/>
        <w:gridCol w:w="1866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Munkáltatási lehetőségek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Munka és munkahelyek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ért dolgozunk?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özvetlen és közvetett munka</w:t>
            </w:r>
          </w:p>
          <w:p>
            <w:pPr>
              <w:pStyle w:val="Normal"/>
              <w:spacing w:before="0" w:after="80"/>
              <w:rPr/>
            </w:pPr>
            <w:r>
              <w:rPr/>
              <w:t>A munkavégzés törté</w:t>
              <w:softHyphen/>
              <w:t>ne</w:t>
              <w:softHyphen/>
              <w:t>te és csoportja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egfigyelések</w:t>
            </w:r>
          </w:p>
          <w:p>
            <w:pPr>
              <w:pStyle w:val="Normal"/>
              <w:rPr/>
            </w:pPr>
            <w:r>
              <w:rPr/>
              <w:t>Képek elemzés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Történelem</w:t>
            </w:r>
          </w:p>
          <w:p>
            <w:pPr>
              <w:pStyle w:val="Normal"/>
              <w:rPr/>
            </w:pPr>
            <w:r>
              <w:rPr/>
              <w:t>Napi tapasztalat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Szakkönyv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Ismerjék a kellemes munkahely követel</w:t>
              <w:softHyphen/>
              <w:t>mé</w:t>
              <w:softHyphen/>
              <w:t>nye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Foglalkozások és jellemzőik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lyen foglalkozá</w:t>
              <w:softHyphen/>
              <w:t>sokat ismertek?</w:t>
            </w:r>
          </w:p>
          <w:p>
            <w:pPr>
              <w:pStyle w:val="Normal"/>
              <w:spacing w:before="0" w:after="80"/>
              <w:rPr/>
            </w:pPr>
            <w:r>
              <w:rPr/>
              <w:t>Melyiket választanád szívesen?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Foglalkozások és jellem</w:t>
              <w:softHyphen/>
              <w:t>zőik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egfigyelések előre megadott szempontok alapjá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Napi tapasztalatok</w:t>
            </w:r>
          </w:p>
          <w:p>
            <w:pPr>
              <w:pStyle w:val="Normal"/>
              <w:rPr/>
            </w:pPr>
            <w:r>
              <w:rPr/>
              <w:t>Szülők véleményei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Szakkönyvek</w:t>
            </w:r>
          </w:p>
          <w:p>
            <w:pPr>
              <w:pStyle w:val="Normal"/>
              <w:rPr/>
            </w:pPr>
            <w:r>
              <w:rPr/>
              <w:t>Álláshirdetés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Ismerjék a foglalko</w:t>
              <w:softHyphen/>
              <w:t>zá</w:t>
              <w:softHyphen/>
              <w:t>sok fontosabb jellemző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Pályaválasztás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Hogyan készülhetünk fel egy pályára?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A magyar iskolarend</w:t>
              <w:softHyphen/>
              <w:t>szer jellemzői</w:t>
            </w:r>
          </w:p>
          <w:p>
            <w:pPr>
              <w:pStyle w:val="Normal"/>
              <w:spacing w:before="0" w:after="80"/>
              <w:rPr/>
            </w:pPr>
            <w:r>
              <w:rPr/>
              <w:t>Pályaválasztás menet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Tájékozódás előre megadott szempontok figyelembevételével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Napi tapasztalato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Pályaválasztási ismer</w:t>
              <w:softHyphen/>
              <w:t>tető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Ismerjék a különböző szak</w:t>
              <w:softHyphen/>
              <w:t>területek követel</w:t>
              <w:softHyphen/>
              <w:t>mé</w:t>
              <w:softHyphen/>
              <w:t>nyeit.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spacing w:before="120" w:after="0"/>
        <w:rPr/>
      </w:pPr>
      <w:r>
        <w:rPr/>
        <w:t>Kertkedvelőknek, kertészkedők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5"/>
        <w:gridCol w:w="1"/>
        <w:gridCol w:w="2267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A kertek történet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ért létesített az em</w:t>
              <w:softHyphen/>
              <w:t>ber kerteke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A kertek története</w:t>
            </w:r>
          </w:p>
          <w:p>
            <w:pPr>
              <w:pStyle w:val="Normal"/>
              <w:rPr/>
            </w:pPr>
            <w:r>
              <w:rPr/>
              <w:t>Jellegzetes kerttípuso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Rajzok tanulmányo</w:t>
              <w:softHyphen/>
              <w:t>zása</w:t>
            </w:r>
          </w:p>
          <w:p>
            <w:pPr>
              <w:pStyle w:val="Normal"/>
              <w:rPr/>
            </w:pPr>
            <w:r>
              <w:rPr/>
              <w:t>Kertek tervez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Napi tapasztalatok</w:t>
            </w:r>
          </w:p>
          <w:p>
            <w:pPr>
              <w:pStyle w:val="Normal"/>
              <w:rPr/>
            </w:pPr>
            <w:r>
              <w:rPr/>
              <w:t>Utazások tapasztalatai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Rajzok</w:t>
            </w:r>
          </w:p>
          <w:p>
            <w:pPr>
              <w:pStyle w:val="Normal"/>
              <w:rPr/>
            </w:pPr>
            <w:r>
              <w:rPr/>
              <w:t>Videofilm részlet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Ismerjék a kertek törté</w:t>
              <w:softHyphen/>
              <w:t>netét.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– </w:t>
            </w:r>
            <w:r>
              <w:rPr/>
              <w:t>Tudjanak kertterveket vá</w:t>
              <w:softHyphen/>
              <w:t>zolni a megismert je</w:t>
              <w:softHyphen/>
              <w:t>lö</w:t>
              <w:softHyphen/>
              <w:t>lé</w:t>
              <w:softHyphen/>
              <w:t>sek felhasználásával.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A hagyományos dísz</w:t>
              <w:softHyphen/>
              <w:t>kert jellegzetes növé</w:t>
              <w:softHyphen/>
              <w:t>nye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ért szép a díszkert?</w:t>
            </w:r>
          </w:p>
          <w:p>
            <w:pPr>
              <w:pStyle w:val="Aa"/>
              <w:spacing w:before="0" w:after="80"/>
              <w:jc w:val="left"/>
              <w:rPr/>
            </w:pPr>
            <w:r>
              <w:rPr/>
              <w:t>Hol találhatók szép kertek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A kert növényei</w:t>
            </w:r>
          </w:p>
          <w:p>
            <w:pPr>
              <w:pStyle w:val="Normal"/>
              <w:rPr/>
            </w:pPr>
            <w:r>
              <w:rPr/>
              <w:t>Fák, bokrok, cserjék, virágo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Ágyások tervez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Biológia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Szakkönyv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Ismerjék a legszebb és leg</w:t>
              <w:softHyphen/>
              <w:t>gyakoribb kerti nö</w:t>
              <w:softHyphen/>
              <w:t>vé</w:t>
              <w:softHyphen/>
              <w:t>nyeke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A hagyományos dísz</w:t>
              <w:softHyphen/>
              <w:t>kert ápolási munká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Hogyan készíthetünk szép kerte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A díszkert növényápo</w:t>
              <w:softHyphen/>
              <w:t>lá</w:t>
              <w:softHyphen/>
              <w:t>si munká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Talajelőkészítés, ülte</w:t>
              <w:softHyphen/>
              <w:t>tés, gyomlálás, táp</w:t>
              <w:softHyphen/>
              <w:t>anyag utánpótlá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Technikai ismerte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Ásótípusok</w:t>
            </w:r>
          </w:p>
          <w:p>
            <w:pPr>
              <w:pStyle w:val="Normal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Szakkönyv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Képesek legyenek mun</w:t>
              <w:softHyphen/>
              <w:t>ká</w:t>
              <w:softHyphen/>
              <w:t>jukat megtervezni.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– </w:t>
            </w:r>
            <w:r>
              <w:rPr/>
              <w:t>Tudják összehasonlítani a kézi és a gépi munka ered</w:t>
              <w:softHyphen/>
              <w:t>ményé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Kerti bútorok és tér</w:t>
              <w:softHyphen/>
              <w:t>el</w:t>
              <w:softHyphen/>
              <w:t>választó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ért helyezünk bú</w:t>
              <w:softHyphen/>
              <w:t>to</w:t>
              <w:softHyphen/>
              <w:t>ro</w:t>
              <w:softHyphen/>
              <w:t>kat a kertbe?</w:t>
            </w:r>
          </w:p>
          <w:p>
            <w:pPr>
              <w:pStyle w:val="Normal"/>
              <w:spacing w:before="0" w:after="80"/>
              <w:rPr>
                <w:spacing w:val="-4"/>
              </w:rPr>
            </w:pPr>
            <w:r>
              <w:rPr>
                <w:spacing w:val="-4"/>
              </w:rPr>
              <w:t>Milyen követel</w:t>
              <w:softHyphen/>
              <w:t>mé</w:t>
              <w:softHyphen/>
              <w:t>nyek</w:t>
              <w:softHyphen/>
              <w:softHyphen/>
              <w:t>nek kell meg</w:t>
              <w:softHyphen/>
              <w:t>fe</w:t>
              <w:softHyphen/>
              <w:t>lel</w:t>
              <w:softHyphen/>
              <w:t>niük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erti bútorok és tér</w:t>
              <w:softHyphen/>
              <w:t>el</w:t>
              <w:softHyphen/>
              <w:t>választók funkciói, ki</w:t>
              <w:softHyphen/>
              <w:t>vi</w:t>
              <w:softHyphen/>
              <w:t>te</w:t>
              <w:softHyphen/>
              <w:t>lei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Térelválasztó makett ter</w:t>
              <w:softHyphen/>
              <w:t>vezése és kivite</w:t>
              <w:softHyphen/>
              <w:t>le</w:t>
              <w:softHyphen/>
              <w:t>zé</w:t>
              <w:softHyphen/>
              <w:t>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Anyagmegmunkálás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ntadarabok</w:t>
            </w:r>
          </w:p>
          <w:p>
            <w:pPr>
              <w:pStyle w:val="Normal"/>
              <w:rPr/>
            </w:pPr>
            <w:r>
              <w:rPr/>
              <w:t>Szerszámok</w:t>
            </w:r>
          </w:p>
          <w:p>
            <w:pPr>
              <w:pStyle w:val="Normal"/>
              <w:rPr/>
            </w:pPr>
            <w:r>
              <w:rPr/>
              <w:t>Prospektuso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 xml:space="preserve">– </w:t>
            </w:r>
            <w:r>
              <w:rPr/>
              <w:t>Képes legyen kreatív mó</w:t>
              <w:softHyphen/>
              <w:t>don tervet készíteni és azt kivitelezn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A kertművelés esz</w:t>
              <w:softHyphen/>
              <w:t>köze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Milyen a jó szerszám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A kertművelés fonto</w:t>
              <w:softHyphen/>
              <w:t>sabb szerszáma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Kertművel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Napi tapasztalat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Szerszámo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80"/>
              <w:jc w:val="left"/>
              <w:rPr/>
            </w:pPr>
            <w:r>
              <w:rPr/>
              <w:t xml:space="preserve">– </w:t>
            </w:r>
            <w:r>
              <w:rPr/>
              <w:t>Tudják a legegyszerűbb kerti szerszámokat szak</w:t>
              <w:softHyphen/>
              <w:t>sze</w:t>
              <w:softHyphen/>
              <w:softHyphen/>
              <w:t>rűen használni.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Összefoglaló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010"/>
        <w:gridCol w:w="2010"/>
        <w:gridCol w:w="2010"/>
        <w:gridCol w:w="2010"/>
        <w:gridCol w:w="2010"/>
        <w:gridCol w:w="1858"/>
        <w:gridCol w:w="19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Munkáltatási lehetőségek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80" w:after="0"/>
              <w:jc w:val="left"/>
              <w:rPr/>
            </w:pPr>
            <w:r>
              <w:rPr/>
              <w:t>Összefoglal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Hogyan hangoljuk össze a termelést és a fogyasztást?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Az anyagi javak elő</w:t>
              <w:softHyphen/>
              <w:t>állítása és felhasz</w:t>
              <w:softHyphen/>
              <w:t>ná</w:t>
              <w:softHyphen/>
              <w:t>lás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Beszélgetés előre kia</w:t>
              <w:softHyphen/>
              <w:t>dott szempontok sze</w:t>
              <w:softHyphen/>
              <w:t>rint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Életvitel: eddig tanult ismeretek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0"/>
              <w:jc w:val="left"/>
              <w:rPr/>
            </w:pPr>
            <w:r>
              <w:rPr/>
              <w:t>Diák, grafikonok</w:t>
            </w:r>
          </w:p>
          <w:p>
            <w:pPr>
              <w:pStyle w:val="Normal"/>
              <w:rPr/>
            </w:pPr>
            <w:r>
              <w:rPr/>
              <w:t>Videofilm részlet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"/>
              <w:spacing w:before="80" w:after="80"/>
              <w:jc w:val="left"/>
              <w:rPr/>
            </w:pPr>
            <w:r>
              <w:rPr/>
              <w:t xml:space="preserve">– </w:t>
            </w:r>
            <w:r>
              <w:rPr/>
              <w:t>Képesek legyenek is</w:t>
              <w:softHyphen/>
              <w:t>mereteiket rendsze</w:t>
              <w:softHyphen/>
              <w:t>rez</w:t>
              <w:softHyphen/>
              <w:t>ni, összefoglalni, az össze</w:t>
              <w:softHyphen/>
              <w:t>függéseket felis</w:t>
              <w:softHyphen/>
              <w:t>merni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191" w:footer="567" w:bottom="119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">
    <w:name w:val="a"/>
    <w:basedOn w:val="Normal"/>
    <w:qFormat/>
    <w:pPr>
      <w:spacing w:before="80" w:after="0"/>
      <w:jc w:val="both"/>
    </w:pPr>
    <w:rPr>
      <w:b/>
      <w:spacing w:val="-8"/>
    </w:rPr>
  </w:style>
  <w:style w:type="paragraph" w:styleId="Aa">
    <w:name w:val="aa"/>
    <w:basedOn w:val="A"/>
    <w:qFormat/>
    <w:pPr/>
    <w:rPr>
      <w:b w:val="false"/>
    </w:rPr>
  </w:style>
  <w:style w:type="paragraph" w:styleId="V">
    <w:name w:val="v"/>
    <w:basedOn w:val="Normal"/>
    <w:qFormat/>
    <w:pPr>
      <w:spacing w:before="80" w:after="0"/>
    </w:pPr>
    <w:rPr>
      <w:b/>
    </w:rPr>
  </w:style>
  <w:style w:type="paragraph" w:styleId="Vv">
    <w:name w:val="vv"/>
    <w:basedOn w:val="Normal"/>
    <w:qFormat/>
    <w:pPr>
      <w:spacing w:before="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7:49:00Z</dcterms:created>
  <dc:creator>Ingyenes Próbacsomag</dc:creator>
  <dc:description/>
  <dc:language>en-US</dc:language>
  <cp:lastModifiedBy>jgytf</cp:lastModifiedBy>
  <cp:lastPrinted>2001-08-14T10:17:00Z</cp:lastPrinted>
  <dcterms:modified xsi:type="dcterms:W3CDTF">2003-08-28T17:49:00Z</dcterms:modified>
  <cp:revision>2</cp:revision>
  <dc:subject/>
  <dc:title>Települések kialakítása és fejlesztése –  Zöld területek  (6 hét: N+B+K)</dc:title>
</cp:coreProperties>
</file>