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ka és életvitel – tanmenetjavaslat (8. osztál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Az ember átalakítja környezetét </w:t>
      </w:r>
      <w:r>
        <w:rPr>
          <w:b w:val="false"/>
        </w:rPr>
        <w:t>– Környezetbarát építkezé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>
                <w:b w:val="false"/>
                <w:b w:val="false"/>
                <w:sz w:val="24"/>
              </w:rPr>
            </w:pPr>
            <w:r>
              <w:rPr/>
              <w:t>Hagyományos és modern irányzatok az építészet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 tette szükségessé a modern építészet kialakulásá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pítőanyagok fejlő-</w:t>
              <w:br/>
              <w:t>dése, új technológiák alkalmazása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történeti tabló készítése különböző építményekről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5. osztálytól tanultak felidézése az épít</w:t>
              <w:softHyphen/>
              <w:t>ke</w:t>
              <w:softHyphen/>
              <w:t>zésről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slapo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 világ 100 csodája” című könyv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–</w:t>
            </w:r>
            <w:r>
              <w:rPr/>
              <w:t>Ismerjenek alapvető építőanyagokat.</w:t>
            </w:r>
          </w:p>
          <w:p>
            <w:pPr>
              <w:pStyle w:val="Vv"/>
              <w:spacing w:before="0" w:after="0"/>
              <w:rPr/>
            </w:pPr>
            <w:r>
              <w:rPr/>
              <w:t>–</w:t>
            </w:r>
            <w:r>
              <w:rPr/>
              <w:t>Tudják, hogy a tervezés felelősségteljes munk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 xml:space="preserve"> </w:t>
            </w:r>
            <w:r>
              <w:rPr/>
              <w:t>Épületek és építmé-</w:t>
              <w:br/>
              <w:t>nyek környezeti</w:t>
              <w:br/>
              <w:t xml:space="preserve"> kapcsolat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rmészeti és művi környezet kapcsola-</w:t>
              <w:br/>
              <w:t>tának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z építményekkel kapcsolatos követel-</w:t>
              <w:br/>
              <w:t>mények.</w:t>
            </w:r>
          </w:p>
          <w:p>
            <w:pPr>
              <w:pStyle w:val="Vv"/>
              <w:rPr/>
            </w:pPr>
            <w:r>
              <w:rPr/>
              <w:t>Építményekre ható hatások elemzése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történeti tabló befejezése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Építkezés, műszaki dokumentációk </w:t>
              <w:b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 jellegzetes építményekről.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Alakuljon ki az igény a művi és természeti környezet harmonikus kapcsolatának alakítására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z ember átalakítja környezetét </w:t>
      </w:r>
      <w:r>
        <w:rPr>
          <w:i/>
        </w:rPr>
        <w:t>– Közműrendszerek  létrehozása és működ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víz útj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re használjuk a vizet?</w:t>
            </w:r>
          </w:p>
          <w:p>
            <w:pPr>
              <w:pStyle w:val="Normal"/>
              <w:rPr/>
            </w:pPr>
            <w:r>
              <w:rPr/>
              <w:t>Honnan ered a víz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víz körforgása</w:t>
            </w:r>
          </w:p>
          <w:p>
            <w:pPr>
              <w:pStyle w:val="Normal"/>
              <w:rPr/>
            </w:pPr>
            <w:r>
              <w:rPr/>
              <w:t>A víz haszno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gfigyelések</w:t>
            </w:r>
          </w:p>
          <w:p>
            <w:pPr>
              <w:pStyle w:val="Normal"/>
              <w:rPr/>
            </w:pPr>
            <w:r>
              <w:rPr/>
              <w:t>Adatok gyűj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Biológia</w:t>
            </w:r>
          </w:p>
          <w:p>
            <w:pPr>
              <w:pStyle w:val="Normal"/>
              <w:rPr/>
            </w:pPr>
            <w:r>
              <w:rPr/>
              <w:t>Kémia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fel a víz sze</w:t>
              <w:softHyphen/>
              <w:t>repét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–  </w:t>
            </w:r>
            <w:r>
              <w:rPr/>
              <w:t>Tanulják meg, hogy a vízkészletekkel gazdál</w:t>
              <w:softHyphen/>
              <w:t>kod</w:t>
              <w:softHyphen/>
              <w:softHyphen/>
              <w:t>ni kell!</w:t>
              <w:softHyphen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orszerű vízellátás, csatornázás</w:t>
            </w:r>
          </w:p>
          <w:p>
            <w:pPr>
              <w:pStyle w:val="V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tulajdonsá</w:t>
              <w:softHyphen/>
              <w:t>go</w:t>
              <w:softHyphen/>
              <w:t>kat várunk el a víztől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víz előállításának és felhasználásának útj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datgyűjtés</w:t>
            </w:r>
          </w:p>
          <w:p>
            <w:pPr>
              <w:pStyle w:val="Normal"/>
              <w:rPr/>
            </w:pPr>
            <w:r>
              <w:rPr/>
              <w:t>Elemzés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letvitel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 különböző vizek tulajdonság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Vízellátó rendszer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vezetjük a vizeket a felhasználási helyekr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közművek feladatai és rendszere</w:t>
            </w:r>
          </w:p>
          <w:p>
            <w:pPr>
              <w:pStyle w:val="Normal"/>
              <w:rPr/>
            </w:pPr>
            <w:r>
              <w:rPr/>
              <w:t>Jellegzetes csőszerel</w:t>
              <w:softHyphen/>
              <w:t>vény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 </w:t>
            </w:r>
            <w:r>
              <w:rPr/>
              <w:t>Katalógusok ta</w:t>
              <w:softHyphen/>
              <w:t>nul</w:t>
              <w:softHyphen/>
              <w:t>mányozása</w:t>
            </w:r>
          </w:p>
          <w:p>
            <w:pPr>
              <w:pStyle w:val="Normal"/>
              <w:rPr/>
            </w:pPr>
            <w:r>
              <w:rPr/>
              <w:t>Szennyvíztisztító lá</w:t>
              <w:softHyphen/>
              <w:t>to</w:t>
              <w:softHyphen/>
              <w:t>gatás</w:t>
            </w:r>
          </w:p>
          <w:p>
            <w:pPr>
              <w:pStyle w:val="Normal"/>
              <w:spacing w:before="0" w:after="80"/>
              <w:rPr/>
            </w:pPr>
            <w:r>
              <w:rPr/>
              <w:t>Szerelvények karban</w:t>
              <w:softHyphen/>
              <w:t>tar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mia</w:t>
            </w:r>
          </w:p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Vízvezeték szerelvény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hagyo</w:t>
              <w:softHyphen/>
              <w:t>má</w:t>
              <w:softHyphen/>
              <w:t>nyos és a korszerű víz</w:t>
              <w:softHyphen/>
              <w:t>ellátó berendezése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háztartási hulladék kezelése korszerű módo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vá tegyem?</w:t>
            </w:r>
          </w:p>
          <w:p>
            <w:pPr>
              <w:pStyle w:val="Normal"/>
              <w:rPr/>
            </w:pPr>
            <w:r>
              <w:rPr/>
              <w:t>Mit csináljak vel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háztartási hulladék jellemzői és kezelésü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datok gyűjtése</w:t>
            </w:r>
          </w:p>
          <w:p>
            <w:pPr>
              <w:pStyle w:val="Normal"/>
              <w:rPr/>
            </w:pPr>
            <w:r>
              <w:rPr/>
              <w:t>Elemzés előre mega</w:t>
              <w:softHyphen/>
              <w:t xml:space="preserve">dott szempontok </w:t>
              <w:br/>
              <w:t>alap</w:t>
              <w:softHyphen/>
              <w:t>já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letvitel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Reklám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Csomagolóanyagok, doboz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Legyen igényük arra, hogy a hulladékot környe</w:t>
              <w:softHyphen/>
              <w:t>zetbarát módon kezeljék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/>
        <w:t xml:space="preserve">Az ember átalakítja környezetét </w:t>
      </w:r>
      <w:r>
        <w:rPr>
          <w:b w:val="false"/>
        </w:rPr>
        <w:t>– Energiaellátó rendsze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Elsődleges és átalakított energiá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működnek szerkezeteink?</w:t>
            </w:r>
          </w:p>
          <w:p>
            <w:pPr>
              <w:pStyle w:val="Vv"/>
              <w:spacing w:before="0" w:after="0"/>
              <w:rPr/>
            </w:pPr>
            <w:r>
              <w:rPr/>
              <w:t>Milyen energiaforrásokat ismerü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nergialáncok elemzése.</w:t>
            </w:r>
          </w:p>
          <w:p>
            <w:pPr>
              <w:pStyle w:val="Vv"/>
              <w:rPr/>
            </w:pPr>
            <w:r>
              <w:rPr/>
              <w:t>Energiaátalakítás, energiaszállítás módjai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áblázatok, statisztikai adatok gyűjtése, elem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nergiáról tanultak 7. osztály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, statisztikai adatok, földrajzi atlasz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enek energia</w:t>
              <w:softHyphen/>
              <w:t>átalakítási  módokat,  éljenek energia</w:t>
              <w:softHyphen/>
              <w:t>taka</w:t>
              <w:softHyphen/>
              <w:t>rékosa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Villamos energia előállítása és haszno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szerepe van az  elektromosságnak az ember életéb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Villamos energia előállításának módjai. Hazánk villamos energia termelése. 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agyarország erőműveinek feltérképezése. Adatgyűj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izika tantárgyból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kkönyvek, ,fotó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 villamos energia előállításának legfontosabb lépés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világítás fejlőd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Milyen út vezetett a mai  világítóeszközökig az ember életéb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történeti ismeretek a világítás fejlődéséről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Lakás elektromos  hálózatának  model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izika tantárgyból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Áramköri rajz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Áramköri jelek ismeret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örnyezetbarát energia rendszer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Miért szükséges a megújuló energiaforrások előtérbe kerülés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orszerű energiatermelési módok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elemek, napkollektorok felkutatása, működésük elemzése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nergiaforrásokról tanultak felelevenítése.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Videofilm-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enek néhány korszerű energia előállítási módo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Az ember átalakítja környezetét </w:t>
      </w:r>
      <w:r>
        <w:rPr>
          <w:b w:val="false"/>
        </w:rPr>
        <w:t>– Kommunikációs rendszer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Információtechnikai rendszerek környezetünk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angrögzítés lehetőségei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történeti ismeretek áttekintése az információ átadá-</w:t>
              <w:br/>
              <w:t>sának  fejlődéséről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eltalálók és találmányok kutatása az Internet segítségével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Informatika tantárgyból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szközök, berendezés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Magyar feltalálók és alkotásainak ismeret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V"/>
              <w:rPr>
                <w:b w:val="false"/>
                <w:b w:val="false"/>
                <w:sz w:val="24"/>
              </w:rPr>
            </w:pPr>
            <w:r>
              <w:rPr/>
              <w:t>Információs hálóz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fejlődött az információ átadása a történelem folyamá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ámítógépes hálózatok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eltalálók és találmányok kutatása az Internet segítségével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Informatika tantárgyból  tanulta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Tájékozódjon magyar feltalálókról és találmá</w:t>
              <w:softHyphen/>
              <w:t>nyaikró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 xml:space="preserve"> </w:t>
            </w:r>
            <w:r>
              <w:rPr/>
              <w:t>Műszaki kommunikáció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van szükség jelképes ábrázolásr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Összeállítási és részletrajzok, metszetábrázolások értelmezése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tszetábrázolás gyakorlása. Tetszőleges alkatrész metszetrajza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űszaki ábrázolás elemei</w:t>
              <w:b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lkatrészek,</w:t>
            </w:r>
          </w:p>
          <w:p>
            <w:pPr>
              <w:pStyle w:val="Normal"/>
              <w:rPr/>
            </w:pPr>
            <w:r>
              <w:rPr/>
              <w:t>Szabvány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e a metszet fogalmát, jelentőségét a műszaki ábrázolásba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z ember átalakítja környezetét </w:t>
      </w:r>
      <w:r>
        <w:rPr>
          <w:i/>
        </w:rPr>
        <w:t>– Rendszerek irányítása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Irányítási problémák és felad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van szükség a gépek irányításár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gépek irányítása</w:t>
            </w:r>
          </w:p>
          <w:p>
            <w:pPr>
              <w:pStyle w:val="Normal"/>
              <w:rPr/>
            </w:pPr>
            <w:r>
              <w:rPr/>
              <w:t>Az irányítás felosz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Anyaggyűj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ktronikai modell</w:t>
              <w:softHyphen/>
              <w:t>készl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Értsék és alkalmazzák az irányítás fogalmi rend</w:t>
              <w:softHyphen/>
              <w:t>szer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Szabályozás és ve</w:t>
              <w:softHyphen/>
              <w:t>zérl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eszközökkel irá</w:t>
              <w:softHyphen/>
              <w:t>nyítu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z irányítás model</w:t>
              <w:softHyphen/>
              <w:t>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Játékos feladatok modellekk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bályozó és ve</w:t>
              <w:softHyphen/>
              <w:t>zérlő elem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 vissza</w:t>
              <w:softHyphen/>
              <w:t>csa</w:t>
              <w:softHyphen/>
              <w:t>tolás szerep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számítógépek a technikai folyamatok irányításá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Milyen értelemben kell a számítógépeknek tö</w:t>
              <w:softHyphen/>
              <w:t>ké</w:t>
              <w:softHyphen/>
              <w:t>letesebbnek lenni az embernél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Önműködő rendszerek</w:t>
            </w:r>
          </w:p>
          <w:p>
            <w:pPr>
              <w:pStyle w:val="Vv"/>
              <w:spacing w:before="0" w:after="0"/>
              <w:rPr/>
            </w:pPr>
            <w:r>
              <w:rPr/>
              <w:t>Számítógépes irányítás modell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ámítógépek működ</w:t>
              <w:softHyphen/>
              <w:t>te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letvitel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ámítógép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Képesek legyenek a szá</w:t>
              <w:softHyphen/>
              <w:t>mítógépen önállóan mű</w:t>
              <w:softHyphen/>
              <w:t>veleteket végezni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észösszefoglaló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Rész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befolyá</w:t>
              <w:softHyphen/>
              <w:t>sol</w:t>
              <w:softHyphen/>
              <w:t>hat</w:t>
              <w:softHyphen/>
              <w:t>juk a fejlődést?</w:t>
            </w:r>
          </w:p>
          <w:p>
            <w:pPr>
              <w:pStyle w:val="Normal"/>
              <w:rPr/>
            </w:pPr>
            <w:r>
              <w:rPr/>
              <w:t>Technikai rendszerek környezetünkb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i rendszerek elemzése:  anyag-energia-információ kapcsolatába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Beszélgetés előre kia</w:t>
              <w:softHyphen/>
              <w:t>dott szempontok sze</w:t>
              <w:softHyphen/>
              <w:t>rint. Tankönyvi kérdések megbeszél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letvitel: eddig tanult ismere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Diák, grafikonok</w:t>
            </w:r>
          </w:p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Újsághí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Képesek legyenek is</w:t>
              <w:softHyphen/>
              <w:t>mereteiket rendszer</w:t>
              <w:softHyphen/>
              <w:t>szemléletben össze</w:t>
              <w:softHyphen/>
              <w:t>foglalni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Korszerű rendszerek </w:t>
      </w:r>
      <w:r>
        <w:rPr>
          <w:i/>
        </w:rPr>
        <w:t>– A gépjármű mint  rendsz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gépjármű üzem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l közlekedü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közlekedési nagy</w:t>
              <w:softHyphen/>
              <w:t>rendszer elem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gfigyelés előre megadott szempontok alapjá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chnikai alap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ablók</w:t>
            </w:r>
          </w:p>
          <w:p>
            <w:pPr>
              <w:pStyle w:val="Normal"/>
              <w:jc w:val="both"/>
              <w:rPr/>
            </w:pPr>
            <w:r>
              <w:rPr/>
              <w:t>Robbantott rajz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>
                <w:spacing w:val="-8"/>
              </w:rPr>
              <w:t>Érzékeljék a közlekedés helyét a nemzet</w:t>
              <w:softHyphen/>
              <w:t>gaz</w:t>
              <w:softHyphen/>
              <w:t>da</w:t>
              <w:softHyphen/>
              <w:t>ság</w:t>
              <w:softHyphen/>
              <w:t>ba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gépjármű és a környeze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szennyezi a gép</w:t>
              <w:softHyphen/>
              <w:t>jármű a környezeté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Gépjárművek környezeti hatás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Látogatás egy márka</w:t>
              <w:softHyphen/>
              <w:t>szer</w:t>
              <w:softHyphen/>
              <w:t>vizb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Rajzo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Ismerjék a gépjárművek környezeti hatásait és azok mérséklési lehető</w:t>
              <w:softHyphen/>
              <w:t>sé</w:t>
              <w:softHyphen/>
              <w:t>g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orszerű beren</w:t>
              <w:softHyphen/>
              <w:t>de</w:t>
              <w:softHyphen/>
              <w:t>zé</w:t>
              <w:softHyphen/>
              <w:t>sek a gép</w:t>
              <w:softHyphen/>
              <w:t>jár</w:t>
              <w:softHyphen/>
              <w:t>mű</w:t>
              <w:softHyphen/>
              <w:t>vek</w:t>
              <w:softHyphen/>
              <w:t>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kényelmes és biztonságos a modern gépkocs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gépjármű berende</w:t>
              <w:softHyphen/>
              <w:t>zé</w:t>
              <w:softHyphen/>
              <w:t>sek funkció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utós tv műsor megte</w:t>
              <w:softHyphen/>
              <w:t>kintése</w:t>
            </w:r>
          </w:p>
          <w:p>
            <w:pPr>
              <w:pStyle w:val="Normal"/>
              <w:rPr/>
            </w:pPr>
            <w:r>
              <w:rPr/>
              <w:t>Elemzés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Rajzo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Tájékozottság a gép</w:t>
              <w:softHyphen/>
              <w:t>ko</w:t>
              <w:softHyphen/>
              <w:t>csi biztonsági és kényelmi berendezéseirő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Új irányzatok a gép</w:t>
              <w:softHyphen/>
              <w:t>járműtechniká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a modern gép</w:t>
              <w:softHyphen/>
              <w:t>kocs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z energiaátalakítások gazdaságosság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ek</w:t>
            </w:r>
          </w:p>
          <w:p>
            <w:pPr>
              <w:pStyle w:val="Normal"/>
              <w:rPr/>
            </w:pPr>
            <w:r>
              <w:rPr/>
              <w:t>Számítás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odell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z új fejlesz</w:t>
              <w:softHyphen/>
              <w:t>té</w:t>
              <w:softHyphen/>
              <w:t>si irányokat, ismereteiket olvasással bővítsé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orszerű rendszerek  </w:t>
      </w:r>
      <w:r>
        <w:rPr>
          <w:b w:val="false"/>
        </w:rPr>
        <w:t>–  Informatikai rendszerek környezetünk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Logikai áramköri modell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Milyen elemekből épí</w:t>
              <w:softHyphen/>
              <w:t>tik fel az elektronikai berendezés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Logikai műveletek, igazságtáblá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>
                <w:spacing w:val="-4"/>
              </w:rPr>
            </w:pPr>
            <w:r>
              <w:rPr>
                <w:spacing w:val="-4"/>
              </w:rPr>
              <w:t>Áramkörök össze</w:t>
              <w:softHyphen/>
              <w:t>állí</w:t>
              <w:softHyphen/>
              <w:t>tása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ogikai táblák kitöl</w:t>
              <w:softHyphen/>
              <w:t>té</w:t>
              <w:softHyphen/>
              <w:t>se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  <w:t>Életvitel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ktronikai szere</w:t>
              <w:softHyphen/>
              <w:t>lő</w:t>
              <w:softHyphen/>
              <w:t>k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z alapvető logikai kapcsolásokat.</w:t>
            </w:r>
          </w:p>
          <w:p>
            <w:pPr>
              <w:pStyle w:val="Vv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orszerű infor</w:t>
              <w:softHyphen/>
              <w:t>ma</w:t>
              <w:softHyphen/>
              <w:t>ti</w:t>
              <w:softHyphen/>
              <w:t>kai rendszer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adjuk át ma az információka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Számítógépi hálózatok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Látogatás egy inter</w:t>
              <w:softHyphen/>
              <w:t>netes  munkahelyr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ámítógép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Legyenek tájékozottak a korszerű hálózati rend</w:t>
              <w:softHyphen/>
              <w:t>sze</w:t>
              <w:softHyphen/>
              <w:t>rekb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Számítógép a lakás</w:t>
              <w:softHyphen/>
              <w:t>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t használunk ott</w:t>
              <w:softHyphen/>
              <w:t>hon számítógép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ámítógépek felhasz</w:t>
              <w:softHyphen/>
              <w:t>ná</w:t>
              <w:softHyphen/>
              <w:t>lási terület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Gyűjtőmunka előre meg</w:t>
              <w:softHyphen/>
              <w:t>adott szempontok szerin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orszerű techniká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Videofilm részletek</w:t>
            </w:r>
          </w:p>
          <w:p>
            <w:pPr>
              <w:pStyle w:val="Vv"/>
              <w:spacing w:before="0" w:after="0"/>
              <w:rPr/>
            </w:pPr>
            <w:r>
              <w:rPr/>
              <w:t>Szakfolyóirat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számító</w:t>
              <w:softHyphen/>
              <w:t>gé</w:t>
              <w:softHyphen/>
              <w:t>pek alkalmazási terület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hardver és a szoftver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lyen részegysé</w:t>
              <w:softHyphen/>
              <w:t>gek</w:t>
              <w:softHyphen/>
              <w:t>ből áll a számítógép?</w:t>
            </w:r>
          </w:p>
          <w:p>
            <w:pPr>
              <w:pStyle w:val="Normal"/>
              <w:rPr/>
            </w:pPr>
            <w:r>
              <w:rPr/>
              <w:t>Mi működteti a rész</w:t>
              <w:softHyphen/>
              <w:t>egysége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számítógép fő egy</w:t>
              <w:softHyphen/>
              <w:t>ségei</w:t>
            </w:r>
          </w:p>
          <w:p>
            <w:pPr>
              <w:pStyle w:val="Normal"/>
              <w:spacing w:before="0" w:after="80"/>
              <w:rPr/>
            </w:pPr>
            <w:r>
              <w:rPr/>
              <w:t>Alkalmazói és rendszer szoftver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Perifériák csatla</w:t>
              <w:softHyphen/>
              <w:t>koz</w:t>
              <w:softHyphen/>
              <w:t>ta</w:t>
              <w:softHyphen/>
              <w:t>tá</w:t>
              <w:softHyphen/>
              <w:t>sa a központi egy</w:t>
              <w:softHyphen/>
              <w:t>ség</w:t>
              <w:softHyphen/>
              <w:t>hez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Informatikából tanultak</w:t>
            </w:r>
          </w:p>
          <w:p>
            <w:pPr>
              <w:pStyle w:val="Normal"/>
              <w:rPr/>
            </w:pPr>
            <w:r>
              <w:rPr/>
              <w:t>Baleseti veszélye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, tabló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  <w:p>
            <w:pPr>
              <w:pStyle w:val="Normal"/>
              <w:rPr/>
            </w:pPr>
            <w:r>
              <w:rPr/>
              <w:t>Számítógép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fel a számí</w:t>
              <w:softHyphen/>
              <w:t>tógép főbb egységeit és tudják funkcióik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Egyszerű felhaszná</w:t>
              <w:softHyphen/>
              <w:t>lói program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Intelligens-e a számító</w:t>
              <w:softHyphen/>
              <w:t>gép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Programnyelvek és fel</w:t>
              <w:softHyphen/>
              <w:t>használói program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Programok futta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Program bemutató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 legfontosabb felhasználói programok funkciói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Korszerű rendszerek </w:t>
      </w:r>
      <w:r>
        <w:rPr>
          <w:b w:val="false"/>
        </w:rPr>
        <w:t>– A modern kony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 xml:space="preserve">Csúcstechnika a konyhában I.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Az elektromos ház</w:t>
              <w:softHyphen/>
              <w:t>tar</w:t>
              <w:softHyphen/>
              <w:t>tási gépekkel szemben egyre nagyobb köve</w:t>
              <w:softHyphen/>
              <w:t>tel</w:t>
              <w:softHyphen/>
              <w:t>ményeket támasz</w:t>
              <w:softHyphen/>
              <w:t>tunk. Melyek ez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ktromos háztartási gépek csoportos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áztartási gépek cso</w:t>
              <w:softHyphen/>
              <w:t>por</w:t>
              <w:softHyphen/>
              <w:softHyphen/>
              <w:t>tosítása ener</w:t>
              <w:softHyphen/>
              <w:t>gia</w:t>
              <w:softHyphen/>
              <w:t>hasz</w:t>
              <w:softHyphen/>
              <w:softHyphen/>
              <w:t>nosításuk szerint A régi és az új össze</w:t>
              <w:softHyphen/>
              <w:t>ha</w:t>
              <w:softHyphen/>
              <w:softHyphen/>
              <w:t>sonl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A gépekről tanultak </w:t>
            </w:r>
          </w:p>
          <w:p>
            <w:pPr>
              <w:pStyle w:val="Normal"/>
              <w:jc w:val="both"/>
              <w:rPr/>
            </w:pPr>
            <w:r>
              <w:rPr/>
              <w:t>Ételkészítési módo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onyhatechnikai gé</w:t>
              <w:softHyphen/>
              <w:t>pek</w:t>
            </w:r>
          </w:p>
          <w:p>
            <w:pPr>
              <w:pStyle w:val="Normal"/>
              <w:jc w:val="both"/>
              <w:rPr/>
            </w:pPr>
            <w:r>
              <w:rPr/>
              <w:t>Tankönyvi ábrák</w:t>
            </w:r>
          </w:p>
          <w:p>
            <w:pPr>
              <w:pStyle w:val="Normal"/>
              <w:jc w:val="both"/>
              <w:rPr/>
            </w:pPr>
            <w:r>
              <w:rPr/>
              <w:t>Áruházi katalógusok korszerű gépekrő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Tudjanak tájékozódni a technikai környezetb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Legyenek fogékonyak az újr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 xml:space="preserve">Csúcstechnika a konyhában II.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szervezet zavartalan működéséhez táp</w:t>
              <w:softHyphen/>
              <w:t>a</w:t>
              <w:softHyphen/>
              <w:t>nyag</w:t>
              <w:softHyphen/>
              <w:softHyphen/>
              <w:t xml:space="preserve">ra van szükség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6"/>
              </w:rPr>
              <w:t>Hogyan segítik a mo</w:t>
              <w:softHyphen/>
              <w:t xml:space="preserve">dern </w:t>
            </w:r>
            <w:r>
              <w:rPr>
                <w:spacing w:val="-10"/>
              </w:rPr>
              <w:t>kony</w:t>
              <w:softHyphen/>
              <w:t>ha</w:t>
              <w:softHyphen/>
              <w:t>technikai gé</w:t>
              <w:softHyphen/>
              <w:softHyphen/>
              <w:t>pek az egész</w:t>
              <w:softHyphen/>
              <w:t>séges táplál</w:t>
              <w:softHyphen/>
              <w:t>ko</w:t>
              <w:softHyphen/>
              <w:t>zás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ápanyagok hatása a szervezetünkr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telreceptek gyűjtése Könnyen elkészíthető ételek készítése mikro</w:t>
              <w:softHyphen/>
              <w:t>sü</w:t>
              <w:softHyphen/>
              <w:t>tővel, grillsütő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telkészítés fázisai</w:t>
            </w:r>
          </w:p>
          <w:p>
            <w:pPr>
              <w:pStyle w:val="Normal"/>
              <w:jc w:val="both"/>
              <w:rPr/>
            </w:pPr>
            <w:r>
              <w:rPr/>
              <w:t>Gépek balesetmentes használat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odern konyha</w:t>
              <w:softHyphen/>
              <w:t>tech</w:t>
              <w:softHyphen/>
              <w:t>nikai gép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Alkalmazzák az egész</w:t>
              <w:softHyphen/>
              <w:t>séges táplálkozás szabá</w:t>
              <w:softHyphen/>
              <w:t>ly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smerjék a korszerű gé</w:t>
              <w:softHyphen/>
              <w:t>pek működését, baleset</w:t>
              <w:softHyphen/>
              <w:t>men</w:t>
              <w:softHyphen/>
              <w:softHyphen/>
              <w:t>tes használatá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Élet a településeken – </w:t>
      </w:r>
      <w:r>
        <w:rPr>
          <w:b w:val="false"/>
        </w:rPr>
        <w:t>Környezetszennyezés és egészségünk</w:t>
      </w:r>
    </w:p>
    <w:p>
      <w:pPr>
        <w:pStyle w:val="Heading4"/>
        <w:rPr/>
      </w:pPr>
      <w:r>
        <w:rPr/>
        <w:t xml:space="preserve">                                   </w:t>
      </w:r>
      <w:r>
        <w:rPr/>
        <w:t>Munkahelyek környezetünkb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5"/>
        <w:gridCol w:w="1"/>
        <w:gridCol w:w="22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környezet hatása egészségünkre I–II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leszünk beteg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>
                <w:spacing w:val="-4"/>
              </w:rPr>
            </w:pPr>
            <w:r>
              <w:rPr>
                <w:spacing w:val="-4"/>
              </w:rPr>
              <w:t>Az egészség  meg</w:t>
              <w:softHyphen/>
              <w:t>őr</w:t>
              <w:softHyphen/>
              <w:t>zé</w:t>
              <w:softHyphen/>
              <w:t>se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A betegségek elleni védekezések módj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gfigyelések</w:t>
            </w:r>
          </w:p>
          <w:p>
            <w:pPr>
              <w:pStyle w:val="Normal"/>
              <w:jc w:val="both"/>
              <w:rPr/>
            </w:pPr>
            <w:r>
              <w:rPr/>
              <w:t>Szakkönyvek tanul</w:t>
              <w:softHyphen/>
              <w:t>má</w:t>
              <w:softHyphen/>
              <w:t>nyo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  <w:t>Biológia</w:t>
            </w:r>
          </w:p>
          <w:p>
            <w:pPr>
              <w:pStyle w:val="Normal"/>
              <w:jc w:val="both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Gyermekegészség</w:t>
              <w:softHyphen/>
              <w:t>ügyi kisköny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 </w:t>
            </w:r>
            <w:r>
              <w:rPr/>
              <w:t>Ismerjék a fertőzések és járványok jellemzőit, a védekezési módokat.</w:t>
            </w:r>
          </w:p>
          <w:p>
            <w:pPr>
              <w:pStyle w:val="Vv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A gazdasági élet sze</w:t>
              <w:softHyphen/>
              <w:t>replő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ik vesznek részt a gaz</w:t>
              <w:softHyphen/>
              <w:t>dasági életb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gazdaság szervezeti egység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gfigyelés meg</w:t>
              <w:softHyphen/>
              <w:softHyphen/>
              <w:t>adott szempontok szerint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Adatgyűj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kkönyvek</w:t>
            </w:r>
          </w:p>
          <w:p>
            <w:pPr>
              <w:pStyle w:val="Normal"/>
              <w:jc w:val="both"/>
              <w:rPr/>
            </w:pPr>
            <w:r>
              <w:rPr/>
              <w:t>Videofelvétel rész</w:t>
              <w:softHyphen/>
              <w:t>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gazdasági egységek elnevezéseit és jel</w:t>
              <w:softHyphen/>
              <w:t>lemző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Termelés és fogyasz</w:t>
              <w:softHyphen/>
              <w:t>t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t termelünk?</w:t>
            </w:r>
          </w:p>
          <w:p>
            <w:pPr>
              <w:pStyle w:val="Normal"/>
              <w:rPr/>
            </w:pPr>
            <w:r>
              <w:rPr/>
              <w:t>Mit fogyasztun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termelés és a fo</w:t>
              <w:softHyphen/>
              <w:t>gyasz</w:t>
              <w:softHyphen/>
              <w:t>tás összhangj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datgyűjtés és elemzés</w:t>
            </w:r>
          </w:p>
          <w:p>
            <w:pPr>
              <w:pStyle w:val="Normal"/>
              <w:spacing w:before="0" w:after="80"/>
              <w:rPr/>
            </w:pPr>
            <w:r>
              <w:rPr/>
              <w:t>Napilapok szakcik</w:t>
              <w:softHyphen/>
              <w:t>ke</w:t>
              <w:softHyphen/>
              <w:t>i</w:t>
              <w:softHyphen/>
              <w:t>nek értelm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lapo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termelés és fogyasztás jellemzői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 xml:space="preserve">Élet a településeken </w:t>
      </w:r>
      <w:r>
        <w:rPr>
          <w:b w:val="false"/>
        </w:rPr>
        <w:t>– Közlekedés járműve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2014"/>
        <w:gridCol w:w="2014"/>
        <w:gridCol w:w="2014"/>
        <w:gridCol w:w="2014"/>
        <w:gridCol w:w="186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arbantartás és baleset megelőzé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 a célja a karban</w:t>
              <w:softHyphen/>
              <w:t>tar</w:t>
              <w:softHyphen/>
              <w:t>tásnak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karbantartás műve</w:t>
              <w:softHyphen/>
              <w:t>let</w:t>
              <w:softHyphen/>
              <w:t>sora</w:t>
            </w:r>
          </w:p>
          <w:p>
            <w:pPr>
              <w:pStyle w:val="Normal"/>
              <w:spacing w:before="0" w:after="80"/>
              <w:rPr/>
            </w:pPr>
            <w:r>
              <w:rPr/>
              <w:t>A kerékpár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erékpár karbantartó szerel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kfolyóiratok</w:t>
            </w:r>
          </w:p>
          <w:p>
            <w:pPr>
              <w:pStyle w:val="Normal"/>
              <w:rPr/>
            </w:pPr>
            <w:r>
              <w:rPr/>
              <w:t>Kerékpárok</w:t>
            </w:r>
          </w:p>
          <w:p>
            <w:pPr>
              <w:pStyle w:val="Normal"/>
              <w:rPr/>
            </w:pPr>
            <w:r>
              <w:rPr/>
              <w:t>Gép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Ismerjék a karbantartás lényegét, főbb művelet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Útitervek össze</w:t>
              <w:softHyphen/>
              <w:t>állí</w:t>
              <w:softHyphen/>
              <w:t>tás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tervezünk meg egy utat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Útitervek, költség</w:t>
              <w:softHyphen/>
              <w:t>ter</w:t>
              <w:softHyphen/>
              <w:t xml:space="preserve">vek összeállítás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 megadott szem</w:t>
              <w:softHyphen/>
              <w:t>pontok alapjá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Családi utazás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enetrendek</w:t>
            </w:r>
          </w:p>
          <w:p>
            <w:pPr>
              <w:pStyle w:val="Normal"/>
              <w:rPr/>
            </w:pPr>
            <w:r>
              <w:rPr/>
              <w:t>Utazási katalógu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Alaposan ismerjék az úti</w:t>
              <w:softHyphen/>
              <w:t>terv készítés módszereit és segédlet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Térinformatika környezetünkbe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szerzünk in</w:t>
              <w:softHyphen/>
              <w:t>for</w:t>
              <w:softHyphen/>
              <w:softHyphen/>
              <w:t>mációkat kör</w:t>
              <w:softHyphen/>
              <w:t>nye</w:t>
              <w:softHyphen/>
              <w:t>ze</w:t>
              <w:softHyphen/>
              <w:t>tünkből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ájékozódás térképek és táblák alapjá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érképek, rajzok elem</w:t>
              <w:softHyphen/>
              <w:t>z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öldrajz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echnikai alapis</w:t>
              <w:softHyphen/>
              <w:t>me</w:t>
              <w:softHyphen/>
              <w:t>re</w:t>
              <w:softHyphen/>
              <w:t>te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Rajzok</w:t>
            </w:r>
          </w:p>
          <w:p>
            <w:pPr>
              <w:pStyle w:val="Vv"/>
              <w:rPr/>
            </w:pPr>
            <w:r>
              <w:rPr/>
              <w:t>Térképek</w:t>
            </w:r>
          </w:p>
          <w:p>
            <w:pPr>
              <w:pStyle w:val="Normal"/>
              <w:spacing w:before="0" w:after="80"/>
              <w:rPr/>
            </w:pPr>
            <w:r>
              <w:rPr/>
              <w:t>Videofilm részle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Tudjanak tájékozódni a térinformatikai jelrend</w:t>
              <w:softHyphen/>
              <w:t>sze</w:t>
              <w:softHyphen/>
              <w:t>rekben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Élet a településen </w:t>
      </w:r>
      <w:r>
        <w:rPr>
          <w:b w:val="false"/>
        </w:rPr>
        <w:t>– A megjelenés higiéniá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2014"/>
        <w:gridCol w:w="2014"/>
        <w:gridCol w:w="2014"/>
        <w:gridCol w:w="2014"/>
        <w:gridCol w:w="186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Egyéni ruhatervek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Ötlettel, ügyességgel is készíthetünk egyszerű ruhadarabokat. </w:t>
            </w:r>
          </w:p>
          <w:p>
            <w:pPr>
              <w:pStyle w:val="Normal"/>
              <w:jc w:val="both"/>
              <w:rPr/>
            </w:pPr>
            <w:r>
              <w:rPr/>
              <w:t>Milyen lépéseken ke</w:t>
              <w:softHyphen/>
              <w:t>resz</w:t>
              <w:softHyphen/>
              <w:t>tül juthatunk el?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textíliák nyers</w:t>
              <w:softHyphen/>
              <w:t>a</w:t>
              <w:softHyphen/>
              <w:t>nya</w:t>
              <w:softHyphen/>
              <w:t>gai, tulajdonságai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gyszerű ru</w:t>
              <w:softHyphen/>
              <w:t>ha</w:t>
              <w:softHyphen/>
              <w:t>darabok készítése</w:t>
            </w:r>
          </w:p>
          <w:p>
            <w:pPr>
              <w:pStyle w:val="Normal"/>
              <w:jc w:val="both"/>
              <w:rPr/>
            </w:pPr>
            <w:r>
              <w:rPr/>
              <w:t>Művelettervek össze</w:t>
              <w:softHyphen/>
              <w:t>ál</w:t>
              <w:softHyphen/>
              <w:t>lí</w:t>
              <w:softHyphen/>
              <w:t>tása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Méretvétel  Szabásminták készítése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nyagvizsgálat</w:t>
            </w:r>
          </w:p>
          <w:p>
            <w:pPr>
              <w:pStyle w:val="Normal"/>
              <w:jc w:val="both"/>
              <w:rPr/>
            </w:pPr>
            <w:r>
              <w:rPr/>
              <w:t>Textíliák karbantartása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Kész ruhadarab </w:t>
            </w:r>
          </w:p>
          <w:p>
            <w:pPr>
              <w:pStyle w:val="Normal"/>
              <w:jc w:val="both"/>
              <w:rPr/>
            </w:pPr>
            <w:r>
              <w:rPr/>
              <w:t>Szabásminták</w:t>
            </w:r>
          </w:p>
          <w:p>
            <w:pPr>
              <w:pStyle w:val="Normal"/>
              <w:jc w:val="both"/>
              <w:rPr/>
            </w:pPr>
            <w:r>
              <w:rPr/>
              <w:t>Divatlapo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Tudják a ruházatot meg</w:t>
              <w:softHyphen/>
              <w:t>vá</w:t>
              <w:softHyphen/>
              <w:t>lasztani személyi</w:t>
              <w:softHyphen/>
              <w:t>ség</w:t>
              <w:softHyphen/>
              <w:t>nek, egyéni stílusnak és az alkalomnak megfelelően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Ruhaneműk tisztántartása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újíthatjuk fel meglévő ruhatárunkat?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xtíliák karbantartási módjai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Szennyeződések eltá</w:t>
              <w:softHyphen/>
              <w:t>vo</w:t>
              <w:softHyphen/>
              <w:t>lítása mosással, folt</w:t>
              <w:softHyphen/>
              <w:t>tisz</w:t>
              <w:softHyphen/>
              <w:t xml:space="preserve">títással (gyakorlás) 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Lakástextíliák karban</w:t>
              <w:softHyphen/>
              <w:t>tartása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Folttisztítószerek, folt</w:t>
              <w:softHyphen/>
              <w:t>tisztítás bemu</w:t>
              <w:softHyphen/>
              <w:t>ta</w:t>
              <w:softHyphen/>
              <w:t>tá</w:t>
              <w:softHyphen/>
              <w:t xml:space="preserve">sa </w:t>
            </w:r>
            <w:r>
              <w:rPr>
                <w:sz w:val="16"/>
              </w:rPr>
              <w:t>(tanári bemu</w:t>
              <w:softHyphen/>
              <w:t>ta</w:t>
              <w:softHyphen/>
              <w:t>tó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Ruházat ápolása, kar</w:t>
              <w:softHyphen/>
              <w:t>ban</w:t>
              <w:softHyphen/>
              <w:t>tartás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Kozmetikumok használ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 a feltétele a tiszta, ápolt külsőnek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estápolás szabálya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ozmetikumok tanul</w:t>
              <w:softHyphen/>
              <w:t>má</w:t>
              <w:softHyphen/>
              <w:t>nyozása, a szá</w:t>
              <w:softHyphen/>
              <w:t>munk</w:t>
              <w:softHyphen/>
              <w:t>ra megfelelőek ki</w:t>
              <w:softHyphen/>
              <w:t>vá</w:t>
              <w:softHyphen/>
              <w:t>lasztása</w:t>
            </w:r>
          </w:p>
          <w:p>
            <w:pPr>
              <w:pStyle w:val="Normal"/>
              <w:spacing w:before="0" w:after="80"/>
              <w:rPr/>
            </w:pPr>
            <w:r>
              <w:rPr/>
              <w:t>Krémek, samponok tí</w:t>
              <w:softHyphen/>
              <w:t>pu</w:t>
              <w:softHyphen/>
              <w:t>sainak megismer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Kémia (pH vizsgálat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inédzser koz</w:t>
              <w:softHyphen/>
              <w:t>me</w:t>
              <w:softHyphen/>
              <w:t>ti</w:t>
              <w:softHyphen/>
              <w:t>ku</w:t>
              <w:softHyphen/>
              <w:t xml:space="preserve">m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Váljon belső igénnyé a jó közérzetet biztosító ápolt külső.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</w:rPr>
        <w:t>Kertkedvelőknek, kertészkedőkne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2014"/>
        <w:gridCol w:w="2014"/>
        <w:gridCol w:w="2014"/>
        <w:gridCol w:w="2014"/>
        <w:gridCol w:w="1866"/>
        <w:gridCol w:w="22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Hajtatásos ter</w:t>
              <w:softHyphen/>
              <w:t>mesz</w:t>
              <w:softHyphen/>
              <w:t>tés a kiskertbe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Hogyan növelhetjük meg a termesztési idő</w:t>
              <w:softHyphen/>
              <w:t>szakot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hajtatásos termesztés fogalomkör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Tanulmányi sé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Ismerjék a hajtatásos termesztés lényegét, módjait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Hajtató beren</w:t>
              <w:softHyphen/>
              <w:t>de</w:t>
              <w:softHyphen/>
              <w:t>zé</w:t>
              <w:softHyphen/>
              <w:t>sek gazdaságos mű</w:t>
              <w:softHyphen/>
              <w:t>köd</w:t>
              <w:softHyphen/>
              <w:t>tet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kor éri meg a fólia</w:t>
              <w:softHyphen/>
              <w:t>sátor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A gazdaságos működ</w:t>
              <w:softHyphen/>
              <w:t>tetés feltétele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Elemzések és számításo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Napi tapasztalatok</w:t>
            </w:r>
          </w:p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Folyóirat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40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Ismerjék a hajtatásos ter</w:t>
              <w:softHyphen/>
              <w:t>mesztés gazdaságos mű</w:t>
              <w:softHyphen/>
              <w:t>ködtetésének hazai</w:t>
            </w:r>
            <w:r>
              <w:rPr/>
              <w:t xml:space="preserve"> le</w:t>
              <w:softHyphen/>
              <w:t>he</w:t>
              <w:softHyphen/>
              <w:t>tőségeit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Növények tápoldatos termeszté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Kell-e talaj a termesz</w:t>
              <w:softHyphen/>
              <w:t>téshez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A hidrokultúrás ter</w:t>
              <w:softHyphen/>
              <w:t>mesz</w:t>
              <w:softHyphen/>
              <w:t>tés történe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Üzemlátogatá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Növények életfeltétele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80"/>
              <w:rPr/>
            </w:pPr>
            <w:r>
              <w:rPr/>
              <w:t xml:space="preserve">– </w:t>
            </w:r>
            <w:r>
              <w:rPr/>
              <w:t>Tájékozottság az új nö</w:t>
              <w:softHyphen/>
              <w:t>vénytermesztési eljárások iránt.</w:t>
            </w:r>
          </w:p>
        </w:tc>
      </w:tr>
    </w:tbl>
    <w:p>
      <w:pPr>
        <w:pStyle w:val="Normal"/>
        <w:rPr/>
      </w:pPr>
      <w:r>
        <w:rPr>
          <w:b/>
          <w:i/>
        </w:rPr>
        <w:t>Összefoglaló</w:t>
      </w:r>
      <w:r>
        <w:rPr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 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"/>
              <w:spacing w:before="80" w:after="0"/>
              <w:rPr/>
            </w:pPr>
            <w:r>
              <w:rPr/>
              <w:t>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Miért fontos, hogy ismerjük környezetünk technikai rendszereit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Rendszerszemléletű elemz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Tankönyvi kérdések megbeszélése. A tanév folyamán tanultak ismétlése, rendszerez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Életvitel: eddig tanult ismeretek</w:t>
            </w:r>
          </w:p>
          <w:p>
            <w:pPr>
              <w:pStyle w:val="Normal"/>
              <w:jc w:val="both"/>
              <w:rPr/>
            </w:pPr>
            <w:r>
              <w:rPr/>
              <w:t>Rendszer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>Diák, grafikonok</w:t>
            </w:r>
          </w:p>
          <w:p>
            <w:pPr>
              <w:pStyle w:val="Normal"/>
              <w:jc w:val="both"/>
              <w:rPr/>
            </w:pPr>
            <w:r>
              <w:rPr/>
              <w:t>Rajzok</w:t>
            </w:r>
          </w:p>
          <w:p>
            <w:pPr>
              <w:pStyle w:val="Normal"/>
              <w:jc w:val="both"/>
              <w:rPr/>
            </w:pPr>
            <w:r>
              <w:rPr/>
              <w:t>Makettek, model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"/>
              <w:spacing w:before="80" w:after="0"/>
              <w:rPr/>
            </w:pPr>
            <w:r>
              <w:rPr/>
              <w:t xml:space="preserve">– </w:t>
            </w:r>
            <w:r>
              <w:rPr/>
              <w:t>Képesek legyenek rend</w:t>
              <w:softHyphen/>
              <w:t>szerszemléletű elem</w:t>
              <w:softHyphen/>
              <w:t>zé</w:t>
              <w:softHyphen/>
              <w:t>sek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91" w:footer="567" w:bottom="119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"/>
    <w:basedOn w:val="Normal"/>
    <w:qFormat/>
    <w:pPr>
      <w:spacing w:before="80" w:after="0"/>
    </w:pPr>
    <w:rPr>
      <w:b/>
    </w:rPr>
  </w:style>
  <w:style w:type="paragraph" w:styleId="Vv">
    <w:name w:val="vv"/>
    <w:basedOn w:val="Normal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50:00Z</dcterms:created>
  <dc:creator>Ingyenes Próbacsomag</dc:creator>
  <dc:description/>
  <dc:language>en-US</dc:language>
  <cp:lastModifiedBy>jgytf</cp:lastModifiedBy>
  <cp:lastPrinted>2001-08-14T10:36:00Z</cp:lastPrinted>
  <dcterms:modified xsi:type="dcterms:W3CDTF">2003-08-28T17:50:00Z</dcterms:modified>
  <cp:revision>2</cp:revision>
  <dc:subject/>
  <dc:title>Települések kialakítása és fejlesztése –  Zöld területek  (6 hét: N+B+K)</dc:title>
</cp:coreProperties>
</file>