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éprendszertan</w:t>
      </w:r>
    </w:p>
    <w:p>
      <w:pPr>
        <w:pStyle w:val="Normal"/>
        <w:spacing w:before="4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BN406E</w:t>
      </w:r>
    </w:p>
    <w:p>
      <w:pPr>
        <w:pStyle w:val="Normal"/>
        <w:spacing w:before="4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rodalom</w:t>
      </w:r>
    </w:p>
    <w:p>
      <w:pPr>
        <w:pStyle w:val="Normal"/>
        <w:spacing w:lineRule="atLeast" w:line="300"/>
        <w:ind w:left="284" w:hanging="0"/>
        <w:rPr>
          <w:sz w:val="24"/>
          <w:szCs w:val="24"/>
        </w:rPr>
      </w:pPr>
      <w:r>
        <w:rPr>
          <w:sz w:val="24"/>
          <w:szCs w:val="24"/>
        </w:rPr>
        <w:t>Pitrik József: CNC technikai alapok. Nemzeti Tankönyvkiadó, Budapest, 2004.</w:t>
      </w:r>
    </w:p>
    <w:p>
      <w:pPr>
        <w:pStyle w:val="Normal"/>
        <w:spacing w:lineRule="atLeast" w:line="300"/>
        <w:ind w:left="284" w:hanging="0"/>
        <w:rPr>
          <w:sz w:val="24"/>
          <w:szCs w:val="24"/>
        </w:rPr>
      </w:pPr>
      <w:r>
        <w:rPr>
          <w:sz w:val="24"/>
          <w:szCs w:val="24"/>
        </w:rPr>
        <w:t>Pitrik József: Gépjárművek légszennyezése. JGYF Kiadó, Szeged, 2004.</w:t>
      </w:r>
    </w:p>
    <w:p>
      <w:pPr>
        <w:pStyle w:val="Normal"/>
        <w:spacing w:lineRule="atLeast" w:line="30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attantyús Ábrahám Géza: Gépek üzemtana. Műszaki könyvkiadó, 1995. </w:t>
      </w:r>
    </w:p>
    <w:p>
      <w:pPr>
        <w:pStyle w:val="Normal"/>
        <w:spacing w:lineRule="atLeast" w:line="3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lokviumi tematika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Gép fogalma. Gépek csoportosítása. 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Erőgépek. Ottó motor működése, szerkezete.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iesel motor működése és szerkezete. 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. Az Ottó és Diesel motor üzemanyaga, üzemanyagellátó berendezése.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. Az Ottó- és Diesel motor hűtése, kenése.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. Ottó motor gyújtási rendszere. 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Motorok üzeme. Hatásfokok és jelleggörbék.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Gázturbinák.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Rankin-Clausius körfolyamat, gőzkazánok, gőzturbinák.</w:t>
      </w:r>
    </w:p>
    <w:p>
      <w:pPr>
        <w:pStyle w:val="Normal"/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Áramlástechnikai elven működő erő- és munkagépek. Hatásfokok. Volumetrikus elv, Euler elv. Szivattyúk, ventillátorok, fúvók, kompresszorok. 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Anyagmozgató gépek: emelőgépek, szállítógépek, rakodógépek. Szerszámgépek.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Belsőégésű motorok környezeti hatásai. Katalizátortechnika. Új irányzatok a motorok korszerűesítésében.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Gépjárművek. Különböző üzemmódok.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. Mechanikus, hidrosztatikus és hidrodinamikus hajtóművek. Nyomaték</w:t>
        <w:softHyphen/>
        <w:t>váltók és ten</w:t>
        <w:softHyphen/>
        <w:t>gely</w:t>
        <w:softHyphen/>
        <w:t>kapcsolók.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. Kormányművek</w:t>
      </w:r>
    </w:p>
    <w:p>
      <w:pPr>
        <w:pStyle w:val="Normal"/>
        <w:spacing w:lineRule="atLeast" w:line="300"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6. Fékszerkezete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éprendszertan-T1-TBN406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11:00Z</dcterms:created>
  <dc:creator>JGYTF KIADO</dc:creator>
  <dc:description/>
  <dc:language>en-US</dc:language>
  <cp:lastModifiedBy>Felhasználó</cp:lastModifiedBy>
  <cp:lastPrinted>2008-01-23T11:20:00Z</cp:lastPrinted>
  <dcterms:modified xsi:type="dcterms:W3CDTF">2010-05-14T18:16:00Z</dcterms:modified>
  <cp:revision>3</cp:revision>
  <dc:subject/>
  <dc:title>Kurzusnév:                                   Ember és technika</dc:title>
</cp:coreProperties>
</file>