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GYÉNI TANREND KÉRELE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lulírott, ……………………………………………….……………….……. (neptun-kód: ………………..……) ……………………………………………………………………………… (szak, évfolyam) kérem tisztelt intézetvezető asszonyt, hogy számomra az alábbi egyéni tanrendet a 2023-2024-as tanév I. félévére enge</w:t>
      </w:r>
      <w:r>
        <w:rPr/>
        <w:t>délyezni szíveskedjen.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340"/>
        <w:gridCol w:w="3780"/>
        <w:gridCol w:w="2520"/>
        <w:gridCol w:w="21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zuskó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zus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tató ne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éléves követelmé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l. külsős teljesítmény elfogadása, szóbeli/írásbeli vizsga, írásbeli beszámoló/ házidolgozat készítése – min. oldalszám, egyéb, stb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tató aláírá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élév végi osztályz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A fenti kérelmet engedélyeze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eged, 2023. ………………………………………</w:t>
        <w:tab/>
        <w:t>______________________________</w:t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kérelmező</w:t>
        <w:tab/>
        <w:tab/>
        <w:tab/>
        <w:tab/>
        <w:t xml:space="preserve">     Hajdúné Dr. Petrovszki Zita intézetvezető főiskolai docen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1066800" cy="1028700"/>
          <wp:effectExtent l="0" t="0" r="0" b="0"/>
          <wp:wrapNone/>
          <wp:docPr id="1" name="sz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SZEGEDI TUDOMÁNYEGYETEM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Juhász Gyula Pedagógusképző Kar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estnevelési és Sporttudományi Intézet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6725 Szeged, Hattyas u. 10.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Tel.: +36 62 544 729; email: </w:t>
    </w:r>
    <w:hyperlink r:id="rId2">
      <w:r>
        <w:rPr>
          <w:rStyle w:val="InternetLink"/>
          <w:rFonts w:cs="Calibri" w:ascii="Calibri" w:hAnsi="Calibri"/>
        </w:rPr>
        <w:t>sporttud.jgypk@szte.hu</w:t>
      </w:r>
    </w:hyperlink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</w:rPr>
    </w:pPr>
    <w:hyperlink r:id="rId3">
      <w:r>
        <w:rPr>
          <w:rStyle w:val="InternetLink"/>
          <w:rFonts w:cs="Calibri" w:ascii="Calibri" w:hAnsi="Calibri"/>
          <w:color w:val="000000"/>
          <w:u w:val="none"/>
        </w:rPr>
        <w:t>http://www.jgypk.hu/tesi/</w:t>
      </w:r>
    </w:hyperlink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orttud.jgypk@szte.hu" TargetMode="External"/><Relationship Id="rId3" Type="http://schemas.openxmlformats.org/officeDocument/2006/relationships/hyperlink" Target="http://www.jgypk.hu/te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6:00Z</dcterms:created>
  <dc:creator>Testnevelés Tanszék</dc:creator>
  <dc:description/>
  <cp:keywords/>
  <dc:language>en-US</dc:language>
  <cp:lastModifiedBy>Lőrinc Ildikó</cp:lastModifiedBy>
  <cp:lastPrinted>2021-09-08T16:07:00Z</cp:lastPrinted>
  <dcterms:modified xsi:type="dcterms:W3CDTF">2023-05-31T08:53:00Z</dcterms:modified>
  <cp:revision>10</cp:revision>
  <dc:subject/>
  <dc:title>SZTE Gazdasági és Műszaki Főigazgatóság</dc:title>
</cp:coreProperties>
</file>