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útmutató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ZTE Jó tanuló-Jó sportoló 2024.”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m elnyeré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m elnyerésére az a hallgató pályázhat, aki az alábbi feltételek mindegyikének megfele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3/24 tanévben vagy legalább az egyik félévben, a Szegedi Tudományegyetem teljes idejű (nappali tagozatos) alap-, mester-, osztatlan képzésben vagy felsőoktatási szakképzésben részt vevő hallgatója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i átlaga kettő tizedes jegy értékre kerekítve elérte az alábbi eredményt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2023/2024. tanév I. vagy II. félévében a </w:t>
      </w:r>
      <w:r>
        <w:rPr>
          <w:rFonts w:cs="Times New Roman" w:ascii="Times New Roman" w:hAnsi="Times New Roman"/>
          <w:b/>
          <w:sz w:val="24"/>
          <w:szCs w:val="24"/>
        </w:rPr>
        <w:t>súlyozott tanulmány</w:t>
      </w:r>
      <w:r>
        <w:rPr>
          <w:rFonts w:cs="Times New Roman" w:ascii="Times New Roman" w:hAnsi="Times New Roman"/>
          <w:sz w:val="24"/>
          <w:szCs w:val="24"/>
        </w:rPr>
        <w:t xml:space="preserve"> átlaga – minimum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teljesített </w:t>
      </w:r>
      <w:r>
        <w:rPr>
          <w:rFonts w:cs="Times New Roman" w:ascii="Times New Roman" w:hAnsi="Times New Roman"/>
          <w:b/>
          <w:sz w:val="24"/>
          <w:szCs w:val="24"/>
        </w:rPr>
        <w:t>kredit mellett</w:t>
      </w:r>
      <w:r>
        <w:rPr>
          <w:rFonts w:cs="Times New Roman" w:ascii="Times New Roman" w:hAnsi="Times New Roman"/>
          <w:sz w:val="24"/>
          <w:szCs w:val="24"/>
        </w:rPr>
        <w:t xml:space="preserve"> – legalább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,6</w:t>
      </w:r>
    </w:p>
    <w:p>
      <w:pPr>
        <w:pStyle w:val="Listaszerbekezds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23/202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névben (2023. szeptember 1. és 2024. augusztus 31. között) 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határozott sportágban kimagasló eredményt ért el.</w:t>
      </w:r>
    </w:p>
    <w:p>
      <w:pPr>
        <w:pStyle w:val="Listaszerbekezds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figyelembe vett sportágak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yar Olimpiai Bizottságnál regisztrált országos sportági szakszövetsége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által képviselt olimpiai sportága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emzeti Versenysport Szövetségnél regisztrált országos sportági szakszövetségek é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rtági szövetségek által képviselt nem olimpiai sportágak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yar Paralimpiai Bizottság által képviselt paralimpiai sportágak, valami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ogyatékosok nemzetközi sportszövetségei által szervezett világjátékokon szereplő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ága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ximum három hazai és három nemzetközi versenyeredménnyel lehet pályáz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versenyeredmény esetén javasolt a három legmagasabb pontszámot jelentő haza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alamint a három legmagasabb pontszámot jelentő nemzetközi versenyeredmény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ad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mányi eredményt igazoló dokumentu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leckekönyv 2023/2024. tanév I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gy </w:t>
      </w:r>
      <w:r>
        <w:rPr>
          <w:rFonts w:cs="Times New Roman" w:ascii="Times New Roman" w:hAnsi="Times New Roman"/>
          <w:sz w:val="24"/>
          <w:szCs w:val="24"/>
        </w:rPr>
        <w:t>II. félév – a</w:t>
      </w:r>
      <w:r>
        <w:rPr>
          <w:rFonts w:cs="Times New Roman,Italic" w:ascii="Times New Roman,Italic" w:hAnsi="Times New Roman,Italic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jelölt félév, amelyben a hallgató magasabb tanulmányi átlagot ért el – tanulmányi eredményét igazoló oldalainak a tanulmány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sztály/hivatal által hitelesített másolat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gy </w:t>
      </w:r>
      <w:r>
        <w:rPr>
          <w:rFonts w:cs="Times New Roman" w:ascii="Times New Roman" w:hAnsi="Times New Roman"/>
          <w:sz w:val="24"/>
          <w:szCs w:val="24"/>
        </w:rPr>
        <w:t>a tanulmányi rendszerbő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omtatott, a fent nevezett félévre vonatkozó, a tanulmányi osztály/hivatal ál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itelesített dokumentum a kettő tizedes jegy értékre kerekített súlyozot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anulmányi átlag feltüntetésé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ak az intézmény tanulmányi osztálya/hivatala által hitelesített, tanulmányi átlaggal megjelölt dokumentum érvényes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ulmányokhoz kapcsolódó kimagasló teljesítmények igazoló dokumentuma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gazoló dokumentum másolata hitelesítés nélkül érvény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eredmény-hitelesítő adatla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imum három Hazai és három Nemzetközi sporteredmény-hitelesítő adatlap nyújtható be. Az eredményt </w:t>
      </w:r>
      <w:r>
        <w:rPr>
          <w:rFonts w:cs="Times New Roman" w:ascii="Times New Roman" w:hAnsi="Times New Roman"/>
          <w:b/>
          <w:sz w:val="24"/>
          <w:szCs w:val="24"/>
        </w:rPr>
        <w:t>országos szakszövetségi igazolással kell bizonyítani.</w:t>
      </w:r>
      <w:r>
        <w:rPr>
          <w:rFonts w:eastAsia="Times New Roman" w:cs="Tahoma" w:ascii="Tahoma" w:hAnsi="Tahoma"/>
          <w:b/>
          <w:bCs/>
          <w:color w:val="212F49"/>
          <w:sz w:val="18"/>
          <w:szCs w:val="18"/>
          <w:lang w:eastAsia="hu-HU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TE Sportközpon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3:00Z</dcterms:created>
  <dc:creator>Kalman</dc:creator>
  <dc:description/>
  <cp:keywords/>
  <dc:language>en-US</dc:language>
  <cp:lastModifiedBy>Madar Márta</cp:lastModifiedBy>
  <dcterms:modified xsi:type="dcterms:W3CDTF">2024-11-04T12:32:00Z</dcterms:modified>
  <cp:revision>8</cp:revision>
  <dc:subject/>
  <dc:title/>
</cp:coreProperties>
</file>