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asszonyt, hogy számomra az alábbi egyéni tanrendet a 2024-2025-as tanév II. félévére eng</w:t>
      </w:r>
      <w:r>
        <w:rPr/>
        <w:t>edél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5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 xml:space="preserve">            Dr. Petrovszki Zita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</w:rPr>
        <w:t>sporttud.jgypk@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tud.jgypk@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Lőrinc Ildikó</cp:lastModifiedBy>
  <cp:lastPrinted>2025-02-10T14:49:00Z</cp:lastPrinted>
  <dcterms:modified xsi:type="dcterms:W3CDTF">2025-02-10T13:49:00Z</dcterms:modified>
  <cp:revision>14</cp:revision>
  <dc:subject/>
  <dc:title>SZTE Gazdasági és Műszaki Főigazgatóság</dc:title>
</cp:coreProperties>
</file>