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Módosított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témabejelentő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képzés, mesterképzés és szakirányú továbbképzés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A Tanulmányi Osztályon kell leadni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16"/>
        </w:rPr>
      </w:pPr>
      <w:r>
        <w:rPr>
          <w:sz w:val="16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.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ged,. ....................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akdolgozatot (akinek elő van írva) kötelező ír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kdolgozati téma kiválasztását legkésőbb a képzési idő feléig a fenti adatlapon kell leadni a Tanulmányi Osztály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2 vagy 3 szemeszteres képzésben résztvevő hallgatónak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4 vagy 5 vagy 8 szemeszteres képzésben résztvevő hallgatónak a </w:t>
      </w:r>
      <w:r>
        <w:rPr>
          <w:sz w:val="22"/>
          <w:u w:val="single"/>
        </w:rPr>
        <w:t>harma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6 szemeszteres képzésben résztvevő hallgatónak a </w:t>
      </w:r>
      <w:r>
        <w:rPr>
          <w:sz w:val="22"/>
          <w:u w:val="single"/>
        </w:rPr>
        <w:t>negyedik</w:t>
      </w:r>
      <w:r>
        <w:rPr>
          <w:sz w:val="22"/>
        </w:rPr>
        <w:t xml:space="preserve">  szemeszter tantárgyfelvételi időszakának végéig kell a szakdolgozati témát kiválaszta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A szakirányú továbbképzésben résztvevő hallgatóknak angolul a címet nem kell feltüntet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6:00Z</dcterms:created>
  <dc:creator>JGYTF Tanulmányi Osztály</dc:creator>
  <dc:description/>
  <dc:language>en-US</dc:language>
  <cp:lastModifiedBy>Windows-felhasználó</cp:lastModifiedBy>
  <cp:lastPrinted>2013-09-20T10:39:00Z</cp:lastPrinted>
  <dcterms:modified xsi:type="dcterms:W3CDTF">2020-03-16T16:56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