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Gyakorlatvezető </w:t>
      </w:r>
      <w:r>
        <w:rPr>
          <w:b/>
          <w:i/>
          <w:color w:val="000000"/>
        </w:rPr>
        <w:t xml:space="preserve">mentortanár </w:t>
      </w:r>
      <w:r>
        <w:rPr>
          <w:b/>
          <w:color w:val="000000"/>
        </w:rPr>
        <w:t>pedagógus – szakvizsgára felkészítő szakirányú továbbképzési sza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róvizsga tételek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 szakmaspecifikus tanácsadási folyamat fejlődéselvű megközelítése. A mentori tanácsadás főbb módszere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</w:rPr>
        <w:t>Pedagógus hivatás, pedagógus pálya, pedagógus szerep. A mentor működési területei, elvárások a mentor iránt. A mentor mint mintaadó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A pedagógus életpálya szakaszaiban megvalósuló mentori támogatási formák. A mentor szerepei és a hallgatói/pályakezdői korosztállyal kapcsolatos feladata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>A mentori tevékenységhez szükséges módszerek és technikák kiválasztásának feltételrendszere, hatékonyságának kritériumai, az alkalmazáshoz szükséges szakmai kompetenciák, ezek jelentősége a gyakorlati munkáb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>A nevelési-oktatási intézmény szervezeti háttere, az iskolák formális működését meghatározó főbb dokumentum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z iskolák külső kapcsolatrendszere, a kapcsolattartás lehetséges formáit, különös tekintettel a mentori szerepfeladatok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pedagógiai értékelés fogalma, funkciói és típusai különös tekintettel a kritériumorientált értékelésre. A mentor értékelő szerepfeladatai. A fejlesztő értékelé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mentorálás folyamatjellege: a partnerek azonosítása, a kapcsolódó tevékenységek, a visszacsatolás módszerei, tervezés. szervezés a mentori munkában: a mentorálási terv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kommunikáció fogalma, a kommunikáció típusai, a mentor és mentorált kommunikációjának sajátossága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konfliktus fogalma, formái és fajtái. Alternatív vitarendezési technikák. A mediáció jellemzői. A resztoratív konfliktuskezelés fogalma, alkalmazási területe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pedagógus pálya mentálhigiénés aspektusai. A mentorálás mentálhigiénés kérdései. Pedagógiai pszichológiai teendők a mentorpedagógus munkájáb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/>
        <w:t>Az integráció, inklúzió, szegregáció pedagógiai értelmezése és optimális működése az köznevelési rendszerben. Az integráció megvalósulásának formája gyakorlati lehetősége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pedagógiai műhelymunka helye, szerepe a gyakorlatvezető mentor tevékenységében. A pedagógiai műhelymunka strukturális eleme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z átmenetek pedagógiája. A mentor szerepe az átmenetekkel való megküzdés folyamatában. Egyéni megküzdési stratégiá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mentori személyiség jellemzői, a mentor tudás-és képességstruktúrája, a mentor szaktudományos és módszertani kompetenciái. A szakmailag kompetens és az önreflektív mentorpedagógus jellemző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17:00Z</dcterms:created>
  <dc:creator>Windows-felhasználó</dc:creator>
  <dc:description/>
  <cp:keywords/>
  <dc:language>en-US</dc:language>
  <cp:lastModifiedBy>Windows-felhasználó</cp:lastModifiedBy>
  <dcterms:modified xsi:type="dcterms:W3CDTF">2020-05-27T20:19:00Z</dcterms:modified>
  <cp:revision>2</cp:revision>
  <dc:subject/>
  <dc:title/>
</cp:coreProperties>
</file>