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TE-JGYPK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I L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kirányú továbbképz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Jelentkezem: ................................................................................ szakirányú továbbképzésr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Név: ............................................................................ Születési név: ..........................................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zemélyazonosító igazolvány szám: ..................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zületési év: ………. hónap …………...... nap …… anyja neve ............………..………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: város………………………megye……........................ország…….……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orábban szerzett pedagógus oklevelének szöveghű adatai (melynek alapján a szakirányú továbbképzésre jelentkezett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állító felsőoktatási intézmény: ………………………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levél kelte: ………… év …………………………………….. hónap .................…...…..nap            Oklevél száma: ………………………………..............Végzettség szintje*: egyetemi/főiskolai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Szakképzettsége: ………………………………………………………………….....................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Állandó lakcíme: irányító szám: ........................... város 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Ideiglenes lakcíme: irányító szám: ........................... város 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helye és címe, irányító és telefonszám: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jelenlegi beosztása: ...........................................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jelentkezési laphoz mellékelni kel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akirányú továbbképzéshez előírt oklevél másolatot,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kmai önéletrajzo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elentkezést a mellékletekkel a Tanulmányi Osztályra postai úton kell eljuttatni az alábbi levelezési címre: SZTE Juhász Gyula Pedagógusképző Kar Tanulmányi Osztály, 6725 Szeged, Boldogasszony sgt. 6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....                                        ..................................................................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 </w:t>
      </w:r>
      <w:r>
        <w:rPr>
          <w:rFonts w:cs="Times New Roman" w:ascii="Times New Roman" w:hAnsi="Times New Roman"/>
          <w:color w:val="FFFFFF"/>
        </w:rPr>
        <w:t xml:space="preserve"> ……………..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...........................................................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 szám: 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egfelelőt kérjük aláhú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1:00Z</dcterms:created>
  <dc:creator>Dora Greta Tanacs</dc:creator>
  <dc:description/>
  <cp:keywords/>
  <dc:language>en-US</dc:language>
  <cp:lastModifiedBy>Noémi</cp:lastModifiedBy>
  <dcterms:modified xsi:type="dcterms:W3CDTF">2020-07-02T08:11:00Z</dcterms:modified>
  <cp:revision>2</cp:revision>
  <dc:subject/>
  <dc:title/>
</cp:coreProperties>
</file>