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Óvodapedagógus sz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óvizsga tétel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tétel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pedagógiai tudatosság megvalósulása az óvodai nevelőmunkában. A helyi programok kidolgozásának meghatározói. A nevelési folyamat tervezése. A helyi óvodai nevelési program felépítése, tartalma. Minőségbiztosítás az óvodapedagógus munkájában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Az óvodában használható gyermekvédelmi vizsgálati módszerek. A módszerek csoportosítása, alkalmazási lehetőségei. Felhasználásuk az óvodai nevelőmunkába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tétel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pedagógus értelmiségi szerepvállalása. Az óvodapedagógus hivatása. Nevelési attitűd, nevelési stílus, nevelési módszerek. Az óvodapedagógus mintaadó szerepe. Az óvodapedagógusi kompetenciák értelmezés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A zenei nevelés hatása a gyermek általános fejlődésére. A zenei képességfejlesztés területei, feladatai, módszerei. A dalos játék, mint a zenei nevelés alapj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 tétel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nevelés, mint értékközvetítés. A nevelés feladatai, tartalma. Az óvodai nevelés sajátosságai az Óvodai Nevelés Országos Alapprogramja tükrében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gyermeki személyiség fejlődését meghatározó alapfeltételek. A gyermekek fejlődését veszélyeztető tényezők. A pszichés trauma, félelem és a szorongás. A szociokulturális- pszichoszociális veszélyformák kezelése az óvodába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 tétel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>Az óvoda, mint közoktatási intézmény. A közoktatási rendszer funkciói. Az óvoda helye a közoktatási intézmények rendszerében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csoport, mint a szocializáció és individualizáció színtere. Az óvodás gyermek társas viselkedésének jellemző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tétel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család, mint szocializációs színtér. A családi nevelés sajátosságai. Az óvoda és a család kapcsolatrendszere. A családsegítés és a családdal való együttműködés különböző lehetőségei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>A tehetség fogalma, összetevői. A tehetséges gyermekek felismerésének és kiválasztásának problematikája. A tehetségfejlesztés módszerei és szervezeti formái az óvodába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tétel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megismerő folyamatok. Az értelmi fejlődés óvodáskori jellemzői. A gyermeki világkép alakulása óvodáskorban. Az értelmi képességek fejlesztése, az ismeretszerzés eredményességét elősegítő tényezők, az óvodai ismeretszerzés sajátosságai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Az óvodai nevelés megújításának törekvései. Alternatív óvodai modellek és programok. Egy választott program bemutatás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7. tétel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gyermeki kommunikáció sajátosságai. Az anyanyelv, mint a személyiségfejlesztés eszköze. Az anyanyelvi fejlődés folyamata, a fejlődést meghatározó tényezők. A nyelvi és kommunikációs nevelés feladatai, megvalósítása az óvodában. Az óvodai nyelvi kommunikációs nevelés értelmezése, feladata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differenciáló pedagógia sajátosságai az óvodában. Az egyéni eltérések figyelembe vétele. Differenciálás a magatartás fejlesztésében: viselkedésrendezés lehetőségei az óvodába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8. tétel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beszéd és beszédviselkedés az óvodában. Az óvodapedagógus beszédmintája, beszédhelyzetek, beszédviselkedés az óvodában. Az óvodáskorú gyermek beszédszintjének (beszédpercepció, beszédprodukció) mérése. A fejlesztés lehetőségei és módjai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gyermekről való gondolkodás története, gyermekkép, óvodakép. Az óvodáskorú gyermek, mint a gyermekvédelem alanya. Gyermekvédelmi esetek az óvodába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9. tétel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z óvodai irodalmi nevelés célja, feladatai, módszerei. A gyermekirodalom óvodában bemutatható műfajai. A mese, a vers szerepe és hatása a gyermeki személyiség alakulására. A drámapedagógia lehetőségei az óvodában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bábjáték alkalmazásának pedagógiai követelményei a gyermeki személyiség fejlesztésében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sz w:val="20"/>
          <w:szCs w:val="20"/>
        </w:rPr>
        <w:t>10. tétel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zenei nevelés sajátos helye az óvodában. Célja, feladata, módszerei. Az énekes játék, mint a zenei nevelés alapja. A zenei képességfejlesztés területei és módszerei.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Az érzelmi nevelés helye, szerepe, eszközrendszere az óvodai nevelésben. Az óvodáskorú gyermek érzelmi fejlődésének jellemzői. Az érzelmi és indulati élet formái. Az érzelmek szerepe a játék, mese és rajzos foglalkozásokban. Az óvodapedagógus szerepe az érzelmi nevelésben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1. tétel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z egészséges életmódra nevelés feladatai, tartalma és módszerei az óvodában. A testi és mentális egészség védelmének elvi és gyakorlati kérdései. Az élményszerű óvodai életmódszervezés lehetőségei. Az óvodás gyermek életritmusa, napirendje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pedagógiai pszichológiai prevenció értelmezése, szintjei, feladata és módszerei az óvodai nevelésb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2. tétel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külső világ tevékeny megismerésének feladatai. A környezettudatos magatartás tartalma, formálásának lehetőségei. A tevékenységek szerepe a környezet megismerésében: játék, egyszerű munka, kezdeményezett, spontán és tervszerű foglalkozások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Az óvodai projektek reformpedagógiai gyökerei, komplex fejlesztő hatása. A projektek tervezése, szervezése, megvalósítása és értékelése a helyi pedagógiai program tükréb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3. tétel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játékkultúra változásának főbb csomópontjai. A gyermeki játéktevékenység fejlődésének pedagógiai pszichológiai összefüggései. 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r- és multikulturális nevelés az óvodában. Az integrált óvoda pszichés klímájának szerepe és a másság-tolerancia. A családdal való együttműködés jellemző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4. tétel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z óvodáskor jellemző játékfajtái. Az óvodapedagógus szerepe a játék kibontakoztatásában, a játszó feltételek biztosításában és a játék támogatásában. A játszóképesség. A játék személyiségfejlesztő hatás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környező világ matematikai viszonylatainak megismerése, értelmezése. A matematikai fejlesztés lehetőségei az óvodában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5. tétel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játék és a tanulás szerepe az óvodáskorú gyermek személyiségének fejlődésében. A tanulás pedagógiai pszichológiai jellemzői, sajátos formái a gyermekcsoportokban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gyermek mozgásfejlődése. A mozgásfejlődés és a személyiségfejlődés összefüggései. A testérzékelés, testkép, ritmusérzék és mozgáskészség fejlesztése mondókákkal, énekes játékokkal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6. tétel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z óvoda-iskola átmenet pedagógiai - pszichológiai kérdései. Az óvodapedagógus speciális feladatai az átmenet időszakában. Az iskolaérettség vizsgálati módszerei. A differenciált beiskolázás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gyermeki viselkedészavarok leggyakoribb típusai, teljesítmény-, magatartás deficitek megnyilvánulásai óvodáskorban. Retardáció és regresszió, prevenciós és korrekciós technikák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7. tétel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vizuális nevelés fogalma, értelmezése. A vizuális nevelés az óvodában, helye a nevelés folyamatában, hatása a személyiség alakulására. Az óvodapedagógus feladatai az esztétikai értékek közvetítésében, az esztétikai alkotóképesség fejlesztésében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ociális szükségletek, a szociális tanulás folyamata. A szociális kompetencia, a szociális készségek fejlesztési lehetőségei és módjai az óvodai csoportokban. Az óvodapedagógus feladatai a szociális kompetenciák fejlesztéséb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8. tétel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sajátos nevelési szükségletű gyermekek integrált nevelése. Az integráció értelmezése, típusai, történeti háttere. Egyediség, másság, sajátos szükségletek megjelenése az óvodás csoportban. Az inklúzió objektív és szubjektív feltételei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Erkölcsi nevelés, tapasztalatszerzés az óvodában. Az erkölcsi értékek közvetítése. Magatartásformálás. Az óvodában kialakítható erkölcsi értékek. Az óvodapedagógus mintaadó szerepe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b w:val="false"/>
      <w:i w:val="false"/>
      <w:sz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41:00Z</dcterms:created>
  <dc:creator>Király Zoltán</dc:creator>
  <dc:description/>
  <cp:keywords/>
  <dc:language>en-US</dc:language>
  <cp:lastModifiedBy>Noémi</cp:lastModifiedBy>
  <cp:lastPrinted>2018-01-08T10:03:00Z</cp:lastPrinted>
  <dcterms:modified xsi:type="dcterms:W3CDTF">2021-11-02T12:43:00Z</dcterms:modified>
  <cp:revision>3</cp:revision>
  <dc:subject/>
  <dc:title>Óvodapedagógus szak</dc:title>
</cp:coreProperties>
</file>