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akdolgozati szemináriumok (I-IV.) követelménye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. szemeszt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. lépcsőfok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vasolt szakdolgozati témák áttekintése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dolgozat témájának kiválasztás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gyeztetés a témavezetővel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oktatóval minden esetben vagy személyesen vagy e-mailben egyeztetni kell és beleegyezését írásban kérni, majd az oktató belegyező nyilatkozatát az ovodapedagogia.jgypk@szte.hu címre április 30-ig elküldeni.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  <w:szCs w:val="24"/>
        </w:rPr>
      </w:pPr>
      <w:bookmarkStart w:id="0" w:name="_Hlk83304392"/>
      <w:bookmarkEnd w:id="0"/>
      <w:r>
        <w:rPr>
          <w:rFonts w:cs="Times New Roman" w:ascii="Times New Roman" w:hAnsi="Times New Roman"/>
          <w:smallCaps/>
          <w:sz w:val="24"/>
          <w:szCs w:val="24"/>
        </w:rPr>
        <w:t>3. szemeszt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3304392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zakdolgozati szeminárium I. </w:t>
      </w:r>
      <w:r>
        <w:rPr>
          <w:rFonts w:cs="Times New Roman" w:ascii="Times New Roman" w:hAnsi="Times New Roman"/>
          <w:b/>
          <w:sz w:val="24"/>
          <w:szCs w:val="24"/>
        </w:rPr>
        <w:t>(OVON_19_62, OVOL_19_6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él: </w:t>
      </w:r>
      <w:r>
        <w:rPr>
          <w:rFonts w:cs="Times New Roman" w:ascii="Times New Roman" w:hAnsi="Times New Roman"/>
          <w:sz w:val="24"/>
          <w:szCs w:val="24"/>
        </w:rPr>
        <w:t>A kutatási probléma definiálás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álasztott téma szakirodalmi forrásainak minél teljesebb azonosítása, válogatása és szöveg végi irodalomjegyzékbe rendezése a megadott szakdolgozati formai követelményeknek megfelelően. A szakdolgozat tartalmi felépítésének meghatározása, egyes fejezeteinek részletes átgondolása. A szakdolgozati tervezet elkészíté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_Hlk34494933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Követelmény – elméleti (leíró jellegű, rendszerező) munka esetén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3" w:name="_Hlk34494933"/>
      <w:bookmarkEnd w:id="3"/>
      <w:r>
        <w:rPr>
          <w:rFonts w:cs="Times New Roman" w:ascii="Times New Roman" w:hAnsi="Times New Roman"/>
          <w:sz w:val="24"/>
          <w:szCs w:val="24"/>
        </w:rPr>
        <w:t xml:space="preserve">A hallgató a félév során legalább 3 alkalommal köteles konzultáción részt venni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akdolgozat tervezett vázlatának bemutatása legalább 4-5 oldal terjedelemben, melynek tartalmi elemei az alábbiak: 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dolgozat tervezett címe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tatási probléma forrásának azonosítása (pedagógiai gyakorlat/ elmélet/ szakirodalom), a probléma meghatároz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sgálni kívánt téma időszerűségének, relevanciájának bemutat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emzés szempontrendszerének meghatároz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tatás célja(i)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atási kérdések vagy hipotézisek megfogalmaz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akdolgozat témájával kapcsolatos irodalomlista összeállítása </w:t>
      </w:r>
      <w:bookmarkStart w:id="4" w:name="_Hlk34852157"/>
      <w:r>
        <w:rPr>
          <w:rFonts w:cs="Times New Roman" w:ascii="Times New Roman" w:hAnsi="Times New Roman"/>
          <w:sz w:val="24"/>
          <w:szCs w:val="24"/>
        </w:rPr>
        <w:t>(legalább 10 db nyomtatott és/vagy online elérhető tudományos igényű irodalom elsődleges és másodlagos forrásokból)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az egyes szakirodalmi tételek kutatási problémához való kapcsolódásának rövid bemutatása, kritikus elemzé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bookmarkStart w:id="5" w:name="_Hlk34495711"/>
      <w:bookmarkEnd w:id="5"/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A dolgozat elkészített fejezetét a szorgalmi időszak utolsó előtti hetének pénteki napjáig kell a konzulensnek elektronikus formában elkülde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_Hlk34495711"/>
      <w:bookmarkStart w:id="7" w:name="_Hlk34852670"/>
      <w:bookmarkEnd w:id="6"/>
      <w:bookmarkEnd w:id="7"/>
      <w:r>
        <w:rPr>
          <w:rFonts w:cs="Times New Roman" w:ascii="Times New Roman" w:hAnsi="Times New Roman"/>
          <w:b/>
          <w:i/>
          <w:sz w:val="24"/>
          <w:szCs w:val="24"/>
        </w:rPr>
        <w:t>Követelmény – empirikus kutatás esetén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34852670"/>
      <w:bookmarkStart w:id="9" w:name="_Hlk3485245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A hallgató köteles a félév során legalább 3 alkalommal konzultáción részt venni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20" w:hanging="357"/>
        <w:contextualSpacing/>
        <w:jc w:val="both"/>
        <w:rPr/>
      </w:pPr>
      <w:bookmarkStart w:id="10" w:name="_Hlk34852453"/>
      <w:bookmarkEnd w:id="10"/>
      <w:r>
        <w:rPr>
          <w:rFonts w:cs="Times New Roman" w:ascii="Times New Roman" w:hAnsi="Times New Roman"/>
          <w:sz w:val="24"/>
          <w:szCs w:val="24"/>
        </w:rPr>
        <w:t xml:space="preserve">A szakdolgozat tervezett vázlatának bemutatása legalább 4-5 oldal terjedelemben, melynek tartalmi elemei az alábbiak: 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dolgozat tervezett címe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lasztott téma meghatároz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zsgálni kívánt téma időszerűsége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vezett vizsgálati helyszín(ek)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tatás célj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tatási kérdések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vezett hipotézisek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tatási módszerek: az adatfelvétel tervének kidolgoz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dolgozat témájával kapcsolatos irodalomlista összeállítása (legalább 10 db nyomtatott és/vagy online elérhető tudományos igényű irodalom elsődleges és másodlagos forrásokból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A dolgozat vázlatát a szorgalmi időszak utolsó előtti hetének pénteki napjáig kell a konzulensnek elektronikus formában elkülde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4. SZEMESZTE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zakdolgozati szeminárium II. </w:t>
      </w:r>
      <w:r>
        <w:rPr>
          <w:rFonts w:cs="Times New Roman" w:ascii="Times New Roman" w:hAnsi="Times New Roman"/>
          <w:b/>
          <w:sz w:val="24"/>
          <w:szCs w:val="24"/>
        </w:rPr>
        <w:t>(OVON_19_63, OVOL_19_6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él:</w:t>
      </w:r>
      <w:r>
        <w:rPr>
          <w:rFonts w:cs="Times New Roman" w:ascii="Times New Roman" w:hAnsi="Times New Roman"/>
          <w:sz w:val="24"/>
          <w:szCs w:val="24"/>
        </w:rPr>
        <w:t xml:space="preserve"> A szakdolgozat meghatározott, a témavezetővel egyeztetett fejezeteinek elkészíté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övetelmény – elméleti (leíró jellegű, rendszerező) munka esetén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34852836"/>
      <w:bookmarkEnd w:id="11"/>
      <w:r>
        <w:rPr>
          <w:rFonts w:cs="Times New Roman" w:ascii="Times New Roman" w:hAnsi="Times New Roman"/>
          <w:sz w:val="24"/>
          <w:szCs w:val="24"/>
        </w:rPr>
        <w:t xml:space="preserve">A hallgató köteles a félév során legalább 3 alkalommal konzultáción részt venni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12" w:name="_Hlk34852836"/>
      <w:bookmarkEnd w:id="12"/>
      <w:r>
        <w:rPr>
          <w:rFonts w:cs="Times New Roman" w:ascii="Times New Roman" w:hAnsi="Times New Roman"/>
          <w:sz w:val="24"/>
          <w:szCs w:val="24"/>
        </w:rPr>
        <w:t xml:space="preserve">A szakdolgozat szerkezetének véglegesítése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vető fogalmak és definícióik leírása, összevető elemzése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zetes témához kapcsolódó szakirodalom kutatási kérdéseinek, vizsgálati módszereinek, eredményeinek, konklúzióinak összevető elemzése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irodalmi tanulmány elkészítése kb. 5 oldal terjedelemben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fejezetek átgondolá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  <w:bookmarkStart w:id="13" w:name="_Hlk34853095"/>
      <w:bookmarkStart w:id="14" w:name="_Hlk34853095"/>
      <w:bookmarkEnd w:id="14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A dolgozat elkészített fejezetét a szorgalmi időszak utolsó előtti hetének pénteki napjáig kell a konzulensnek elektronikus formában elkülde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5" w:name="_Hlk34853095"/>
      <w:bookmarkEnd w:id="15"/>
      <w:r>
        <w:rPr>
          <w:rFonts w:cs="Times New Roman" w:ascii="Times New Roman" w:hAnsi="Times New Roman"/>
          <w:b/>
          <w:i/>
          <w:sz w:val="24"/>
          <w:szCs w:val="24"/>
        </w:rPr>
        <w:t>Követelmény – empirikus kutatás esetén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 köteles a félév során legalább 3 alkalommal konzultáción részt venni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kdolgozat szerkezetének pontosítása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érőeszközök elkészítése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gyűjtés a szakdolgozathoz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dolgozat szakirodalmi elemzésének elkészítése kb. 10-13 oldal terjedelemben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fejezetek átgondolá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A dolgozat elkészített fejezetét a szorgalmi időszak utolsó előtti hetének pénteki napjáig kell a konzulensnek elektronikus formában elkülde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/>
          <w:sz w:val="20"/>
          <w:szCs w:val="20"/>
        </w:rPr>
        <w:t xml:space="preserve">A szakdolgozati </w:t>
      </w:r>
      <w:r>
        <w:rPr>
          <w:rFonts w:cs="Times New Roman" w:ascii="Times New Roman" w:hAnsi="Times New Roman"/>
          <w:b/>
          <w:caps/>
          <w:sz w:val="20"/>
          <w:szCs w:val="20"/>
        </w:rPr>
        <w:t>témabejelentő űrlapot</w:t>
      </w:r>
      <w:r>
        <w:rPr>
          <w:rFonts w:cs="Times New Roman" w:ascii="Times New Roman" w:hAnsi="Times New Roman"/>
          <w:caps/>
          <w:sz w:val="20"/>
          <w:szCs w:val="20"/>
        </w:rPr>
        <w:t xml:space="preserve"> a szakdolgozat témavezetőjével alá kell íratni, majd a Tanszéki Irodában kérjük leadni a 4. szemeszter tantárgyfelvételi időszak végéi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5. szemeszte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zakdolgozati szeminárium III. </w:t>
      </w:r>
      <w:r>
        <w:rPr>
          <w:rFonts w:cs="Times New Roman" w:ascii="Times New Roman" w:hAnsi="Times New Roman"/>
          <w:b/>
          <w:sz w:val="24"/>
          <w:szCs w:val="24"/>
        </w:rPr>
        <w:t>(OVON_19_64, OVOL_19_6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él:</w:t>
      </w:r>
      <w:r>
        <w:rPr>
          <w:rFonts w:cs="Times New Roman" w:ascii="Times New Roman" w:hAnsi="Times New Roman"/>
          <w:sz w:val="24"/>
          <w:szCs w:val="24"/>
        </w:rPr>
        <w:t xml:space="preserve"> A szakdolgozat szövegének elkészítése minimum 70%-os készültségb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övetelmény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 köteles a félév során legalább 3 alkalommal konzultáción részt venni.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lgozat fejezeteit a témavezetőnek folyamatos kell bemutatni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készített szövegeket elektronikus formában kell a témavezető email-címére eljuttatni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olgozat alakítása, a felmerülő hibák korrigálása – a témavezető javaslatai alapján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6. szemeszte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akdolgozati szeminárium IV.</w:t>
      </w:r>
      <w:r>
        <w:rPr>
          <w:rFonts w:cs="Times New Roman" w:ascii="Times New Roman" w:hAnsi="Times New Roman"/>
          <w:b/>
          <w:sz w:val="24"/>
          <w:szCs w:val="24"/>
        </w:rPr>
        <w:t xml:space="preserve"> (OVON_19_65, OVOL_19_6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él:</w:t>
      </w:r>
      <w:r>
        <w:rPr>
          <w:rFonts w:cs="Times New Roman" w:ascii="Times New Roman" w:hAnsi="Times New Roman"/>
          <w:sz w:val="24"/>
          <w:szCs w:val="24"/>
        </w:rPr>
        <w:t xml:space="preserve"> A szakdolgozat végleges szövegének elkészítés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övetelmény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 köteles a félév során legalább 3 alkalommal konzultáción részt venni.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lgozat fejezeteit a témavezetőnek folyamatos kell bemutatni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készített szövegeket elektronikus formában kell a témavezető email-címére eljuttatni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lgozat alakítása, a felmerülő hibák korrigálása – a témavezető javaslatai alapján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adott formai követelményeknek megfelelően a dolgozat szövegének véglegesíté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A dolgozatot – a Kar által meghatározott beadási határidő előtt két héttel – elektronikus formában kell a konzulensnek elküldeni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9:00Z</dcterms:created>
  <dc:creator>Microsoft Office User</dc:creator>
  <dc:description/>
  <cp:keywords/>
  <dc:language>en-US</dc:language>
  <cp:lastModifiedBy>Noémi</cp:lastModifiedBy>
  <cp:lastPrinted>2020-03-13T10:36:00Z</cp:lastPrinted>
  <dcterms:modified xsi:type="dcterms:W3CDTF">2022-01-21T08:00:00Z</dcterms:modified>
  <cp:revision>6</cp:revision>
  <dc:subject/>
  <dc:title/>
</cp:coreProperties>
</file>