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Cs/>
          <w:caps/>
          <w:sz w:val="24"/>
          <w:szCs w:val="24"/>
        </w:rPr>
      </w:pPr>
      <w:bookmarkStart w:id="0" w:name="Kimenő"/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742940" cy="6762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5945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LÜGYMINISZTÉRIUM</w:t>
      </w:r>
    </w:p>
    <w:p>
      <w:pPr>
        <w:pStyle w:val="Header"/>
        <w:jc w:val="center"/>
        <w:rPr>
          <w:smallCaps/>
        </w:rPr>
      </w:pPr>
      <w:r>
        <w:rPr>
          <w:smallCaps/>
        </w:rPr>
        <w:t>Köznevelési Helyettes Államtitkár</w:t>
      </w:r>
    </w:p>
    <w:p>
      <w:pPr>
        <w:pStyle w:val="Header"/>
        <w:jc w:val="center"/>
        <w:rPr>
          <w:smallCaps/>
        </w:rPr>
      </w:pPr>
      <w:r>
        <w:rPr>
          <w:smallCaps/>
        </w:rPr>
      </w:r>
    </w:p>
    <w:p>
      <w:pPr>
        <w:pStyle w:val="Header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/>
        <w:tabs>
          <w:tab w:val="clear" w:pos="720"/>
          <w:tab w:val="center" w:pos="1701" w:leader="none"/>
        </w:tabs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„</w:t>
      </w:r>
      <w:r>
        <w:rPr>
          <w:rFonts w:eastAsia="Calibri"/>
          <w:b/>
          <w:sz w:val="24"/>
          <w:szCs w:val="24"/>
        </w:rPr>
        <w:t>Akik arra születtek…” Pedagógus álláshelyek 2024. rendezvénysorozat</w:t>
      </w:r>
    </w:p>
    <w:p>
      <w:pPr>
        <w:pStyle w:val="Normal"/>
        <w:widowControl/>
        <w:tabs>
          <w:tab w:val="clear" w:pos="720"/>
          <w:tab w:val="center" w:pos="1701" w:leader="none"/>
        </w:tabs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zeged</w:t>
      </w:r>
    </w:p>
    <w:p>
      <w:pPr>
        <w:pStyle w:val="Normal"/>
        <w:widowControl/>
        <w:tabs>
          <w:tab w:val="clear" w:pos="720"/>
          <w:tab w:val="center" w:pos="1701" w:leader="none"/>
        </w:tabs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Nagy örömünkre szolgál, hogy a pedagóguspálya vonzereje és népszerűsége folyamatosan növekszik. Az idei évben az egyetemre jelentkezők körében a második legnépszerűbb képzés a pedagógusképzés, ez valamennyi pedagógiai területre hatással lesz, várhatóan növekedni fog a tanítók, a köznevelésben és a szakképzésben dolgozó tanárok, a gyógypedagógusok és az óvodapedagógusok száma. Ezért fontosnak tartjuk, hogy a pedagógusképzésben részt vevők választott hivatásukban képzettségüknek megfelelően helyezkedjenek el, megtalálják a számukra legmegfelelőbb munkahelyet. Fontosnak tartjuk azt is, hogy a régió köznevelési intézményei és fenntartóik is megismerhessék a jelölteket, ajánlatot tehessenek leendő pedagógusok számára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A Belügyminisztérium köznevelési szakterülete a Kulturális és Innovációs Minisztérium felsőoktatásért felelős szakterületével, valamint kilenc pedagógusképzést folytató felsőoktatási intézménnyel együtt a fenti célok érdekében a pedagógusképzésben részt vevő hallgatók számára egy olyan rendezvénysorozatot szervez, amelynek rendezvényein konkrét és naprakész információkkal szolgálnak a tankerületi központok, a szakképzési centrumok, az önkormányzatok és az egyházi, valamint a magánfenntartók képviselői a pedagógusjelölteknek. Lényegesnek tartjuk azt is, hogy a pályára készülők megismerjék a pedagógus-életpálya belső értékeit, és ezzel a hivatásukra való felkészülés során az elköteleződésük megerősödjön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Időpont: 2024. május 9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elyszín: Szegedi Tudományegyetem, József Attila Tanulmányi és Információs Központ (6722 Szeged, Ady tér 10.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2:30–13:00</w:t>
        <w:tab/>
        <w:t xml:space="preserve">Regisztráció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3:00–13:15</w:t>
        <w:tab/>
        <w:t>Megnyitót, köszöntőt mond</w:t>
      </w:r>
    </w:p>
    <w:p>
      <w:pPr>
        <w:pStyle w:val="Listaszerbekezds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r. Balatoni Katalin, Belügyminisztérium, köznevelési helyettes államtitkár,</w:t>
      </w:r>
    </w:p>
    <w:p>
      <w:pPr>
        <w:pStyle w:val="Listaszerbekezds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f. Dr. Gellén Klára Szegedi Tudományegyetem oktatási rektorhelyettes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3:15–13:35</w:t>
        <w:tab/>
        <w:t>Marik Laura – #kérjegydaltatanártól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3:35–13:55</w:t>
        <w:tab/>
        <w:t xml:space="preserve">Pécsi Rita PhD neveléskutató motivációs előadása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3:55–14:15</w:t>
        <w:tab/>
        <w:t>Plesovszkiné Ujfaluczki Judit Szegedi Tankerületi Központ igazgatójának tájékoztatója a regionális lehetőségekről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4:15–15:15</w:t>
        <w:tab/>
        <w:t xml:space="preserve">Dr. Varga-Bajusz Veronika a Kulturális és Innovációs Minisztérium felsőoktatásért felelős helyettes államtitkára: Tájékoztató a tanárképzés megújításáról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5:15–16:00</w:t>
        <w:tab/>
        <w:t>Az álláshelyeket felkínálók standjai:</w:t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Klebelsberg Központ:</w:t>
      </w:r>
    </w:p>
    <w:p>
      <w:pPr>
        <w:pStyle w:val="Listaszerbekezds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ajai Tankerületi Központ,</w:t>
      </w:r>
    </w:p>
    <w:p>
      <w:pPr>
        <w:pStyle w:val="Listaszerbekezds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ékéscsabai Tankerületi Központ,</w:t>
      </w:r>
    </w:p>
    <w:p>
      <w:pPr>
        <w:pStyle w:val="Listaszerbekezds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yulai Tankerületi Központ,</w:t>
      </w:r>
    </w:p>
    <w:p>
      <w:pPr>
        <w:pStyle w:val="Listaszerbekezds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ódmezővásárhelyi Tankerületi Központ,</w:t>
      </w:r>
    </w:p>
    <w:p>
      <w:pPr>
        <w:pStyle w:val="Listaszerbekezds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ecskeméti Tankerületi Központ,</w:t>
      </w:r>
    </w:p>
    <w:p>
      <w:pPr>
        <w:pStyle w:val="Listaszerbekezds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iskőrösi Tankerületi Központ,</w:t>
      </w:r>
    </w:p>
    <w:p>
      <w:pPr>
        <w:pStyle w:val="Listaszerbekezds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egedi Tankerületi Központ,</w:t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agyarországi Evangélikus Egyház,</w:t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agyar Katolikus Egyház,</w:t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agyarországi Református Egyház,</w:t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agyarországi Zsidó Hitközségek Szövetsége,</w:t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aptista Szeretetszolgálat,</w:t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lapítványi és Magániskolák Egyesülete,</w:t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agyar Waldorf Szövetség,</w:t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emzeti Pedagógus Kar óvodai tagozata,</w:t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bookmarkStart w:id="1" w:name="Kimenő"/>
      <w:r>
        <w:rPr>
          <w:sz w:val="24"/>
          <w:szCs w:val="24"/>
        </w:rPr>
        <w:t>Nemzeti Szakképzési és Felnőttképzési Hivatal képviselői.</w:t>
      </w:r>
      <w:bookmarkEnd w:id="1"/>
    </w:p>
    <w:sectPr>
      <w:footerReference w:type="default" r:id="rId3"/>
      <w:footerReference w:type="first" r:id="rId4"/>
      <w:type w:val="nextPage"/>
      <w:pgSz w:w="11981" w:h="16884"/>
      <w:pgMar w:left="964" w:right="964" w:gutter="0" w:header="0" w:top="907" w:footer="493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akszveg"/>
      <w:jc w:val="center"/>
      <w:rPr/>
    </w:pPr>
    <w:r>
      <w:rPr>
        <w:rFonts w:cs="Times New Roman" w:ascii="Times New Roman" w:hAnsi="Times New Roman"/>
        <w:sz w:val="16"/>
        <w:szCs w:val="16"/>
      </w:rPr>
      <w:t>Cím: 1051 Budapest, József Attila utca 2–4., postacím: 1903 Budapest, Pf.: 314.</w:t>
    </w:r>
  </w:p>
  <w:p>
    <w:pPr>
      <w:pStyle w:val="Csakszveg"/>
      <w:jc w:val="center"/>
      <w:rPr/>
    </w:pPr>
    <w:r>
      <w:rPr>
        <w:rFonts w:cs="Times New Roman" w:ascii="Times New Roman" w:hAnsi="Times New Roman"/>
        <w:sz w:val="16"/>
        <w:szCs w:val="16"/>
      </w:rPr>
      <w:t>telefon: +36 1 795 4260 fax: +36 1 795 0278; www.kormany.hu; e-mail: kozoktatas@bm.gov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lbehzs"/>
    <w:qFormat/>
    <w:pPr>
      <w:keepNext w:val="true"/>
      <w:numPr>
        <w:ilvl w:val="8"/>
        <w:numId w:val="1"/>
      </w:numPr>
      <w:autoSpaceDE w:val="true"/>
      <w:spacing w:lineRule="atLeast" w:line="360" w:before="120" w:after="120"/>
      <w:jc w:val="both"/>
      <w:textAlignment w:val="baseline"/>
      <w:outlineLvl w:val="8"/>
    </w:pPr>
    <w:rPr>
      <w:rFonts w:ascii="Cambria" w:hAnsi="Cambria" w:eastAsia="Calibri" w:cs="Cambria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  <w:color w:val="08189A"/>
      <w:sz w:val="3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0"/>
    </w:rPr>
  </w:style>
  <w:style w:type="character" w:styleId="WW8Num24z0">
    <w:name w:val="WW8Num24z0"/>
    <w:qFormat/>
    <w:rPr>
      <w:rFonts w:eastAsia="Times New Roman"/>
      <w:sz w:val="20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9Char">
    <w:name w:val="Címsor 9 Char"/>
    <w:qFormat/>
    <w:rPr>
      <w:rFonts w:ascii="Cambria" w:hAnsi="Cambria" w:eastAsia="Calibri" w:cs="Times New Roman"/>
      <w:kern w:val="2"/>
      <w:sz w:val="20"/>
      <w:szCs w:val="20"/>
    </w:rPr>
  </w:style>
  <w:style w:type="character" w:styleId="ListaszerbekezdsChar">
    <w:name w:val="Listaszerű bekezdés Char"/>
    <w:qFormat/>
    <w:rPr>
      <w:rFonts w:ascii="Times New Roman" w:hAnsi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CharChar2">
    <w:name w:val="Char Char2"/>
    <w:basedOn w:val="Normal"/>
    <w:next w:val="Normal"/>
    <w:qFormat/>
    <w:pPr>
      <w:widowControl/>
      <w:autoSpaceDE w:val="true"/>
      <w:spacing w:lineRule="auto" w:line="360" w:before="0" w:after="160"/>
      <w:jc w:val="both"/>
    </w:pPr>
    <w:rPr>
      <w:rFonts w:ascii="Bookman Old Style" w:hAnsi="Bookman Old Style" w:eastAsia="Times New Roman" w:cs="Bookman Old Style"/>
      <w:sz w:val="18"/>
      <w:szCs w:val="18"/>
      <w:lang w:val="en-US"/>
    </w:rPr>
  </w:style>
  <w:style w:type="paragraph" w:styleId="Csakszveg">
    <w:name w:val="Csak szöveg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8:00Z</dcterms:created>
  <dc:creator>Jakab Judit</dc:creator>
  <dc:description/>
  <dc:language>en-US</dc:language>
  <cp:lastModifiedBy>Noémi</cp:lastModifiedBy>
  <cp:lastPrinted>2024-04-24T15:37:00Z</cp:lastPrinted>
  <dcterms:modified xsi:type="dcterms:W3CDTF">2024-04-2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77BEC11329124DB9B06E95BDE80314</vt:lpwstr>
  </property>
</Properties>
</file>