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SZEGEDI TUDOMÁNYEGYETEM</w:t>
        <w:br/>
        <w:t>JUHÁSZ GYULA PEDAGÓGUSKÉPZŐ KAR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ALKALMAZOTT PEDAGÓGIAI INTÉZET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ÓVODAPEDAGÓGUS-KÉPZŐ TANSZÉ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7570" cy="2142490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DOKUMENTUMTÁR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óvodapedagógus szak gyakorlati képzéséhez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ged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2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hu-H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993775" cy="993775"/>
            <wp:effectExtent l="0" t="0" r="0" b="0"/>
            <wp:wrapSquare wrapText="bothSides"/>
            <wp:docPr id="2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zakmai gyakorlati helyszínbejelentő la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Óvodapedagógus hallgatók részér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lang w:eastAsia="hu-HU"/>
        </w:rPr>
      </w:pPr>
      <w:bookmarkStart w:id="0" w:name="_Hlk43367025"/>
      <w:bookmarkEnd w:id="0"/>
      <w:r>
        <w:rPr>
          <w:rFonts w:eastAsia="Times New Roman" w:cs="Times New Roman" w:ascii="Times New Roman" w:hAnsi="Times New Roman"/>
          <w:lang w:eastAsia="hu-HU"/>
        </w:rPr>
        <w:t xml:space="preserve">Timár Marietta gyakorlati képzésért felelős oktatónak kérjük leadn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(SZTE Óvoda címe: Szeged, Batthyány u. 5.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1" w:name="_Hlk43367025"/>
      <w:bookmarkStart w:id="2" w:name="_Hlk4336702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668"/>
        <w:gridCol w:w="832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hallgató neve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PTUN azonosítója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Évfolyam, tagozat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gyakorlati hely (óvoda) megnevezése: 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10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Óvoda cím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elefonszá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-mail címe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69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ntézményvezető neve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mentor óvodapedagógus neve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-mail címe, adóazonosítója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87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gyakorlat ide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(A féléves képzés időtartama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…... év …………. hó ……... naptól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…... év …………. hó ……… napi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lang w:eastAsia="zh-CN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mentor óvodapedagógus</w:t>
        <w:tab/>
        <w:t>hallgató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P.H.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ab/>
        <w:t>………………………………….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óvoda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épzésszervező tölti 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beadás időpontja: ……………………………….. Aláírás: …………………………………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hu-H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993775" cy="993775"/>
            <wp:effectExtent l="0" t="0" r="0" b="0"/>
            <wp:wrapSquare wrapText="bothSides"/>
            <wp:docPr id="3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zakmai gyakorlati helyszínbejelentő lap MÓDOSÍ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Óvodapedagógus hallgatók részér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Timár Marietta gyakorlati képzésért felelős oktatónak kérjük leadn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(SZTE Óvoda címe: Szeged, Batthyány u. 5.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668"/>
        <w:gridCol w:w="832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hallgató neve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PTUN azonosítója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Évfolyam, tagozat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MÓDOSÍTOTT gyakorlati hely (óvoda) megnevezése: 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10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Óvoda cím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elefonszá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-mail címe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69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ntézményvezető neve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mentor óvodapedagógus neve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-mail címe, adóazonosítója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87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gyakorlat ide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(A féléves képzés időtartama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…... év …………. hó ……... naptól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…... év …………. hó ……… napi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lang w:eastAsia="zh-CN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mentor óvodapedagógus</w:t>
        <w:tab/>
        <w:t>hallgató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P.H.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ab/>
        <w:t>………………………………….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óvoda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épzésszervező tölti 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beadás időpontja: ……………………………….. Aláírás: …………………………………</w:t>
        <w:tab/>
      </w:r>
    </w:p>
    <w:p>
      <w:pPr>
        <w:pStyle w:val="Norml1"/>
        <w:spacing w:lineRule="auto" w:line="36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993775" cy="993775"/>
            <wp:effectExtent l="0" t="0" r="0" b="0"/>
            <wp:wrapSquare wrapText="bothSides"/>
            <wp:docPr id="4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1"/>
        <w:spacing w:lineRule="auto" w:line="36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Gyakorlati hely módosítása iránti kérelem</w:t>
      </w:r>
    </w:p>
    <w:p>
      <w:pPr>
        <w:pStyle w:val="Norml1"/>
        <w:spacing w:lineRule="auto" w:line="36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ár Marietta gyakorlati képzésért felelős oktató részére</w:t>
      </w:r>
    </w:p>
    <w:p>
      <w:pPr>
        <w:pStyle w:val="Norml1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1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1"/>
        <w:spacing w:lineRule="auto" w:line="36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ulírott ……………………………………….. , ….. évfolyamos ……………… tagozatos óvodapedagógus hallgató (született: ………………………...……………….., anyja neve: ……………………………….., lakcím: ….……………………………………….………….), ezúton kérem, hogy gyakorlati helyem módosításához hozzájárulni szíveskedjen. </w:t>
      </w:r>
    </w:p>
    <w:p>
      <w:pPr>
        <w:pStyle w:val="Norml1"/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1"/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ddigi gyakorlati helyem: </w:t>
      </w:r>
    </w:p>
    <w:p>
      <w:pPr>
        <w:pStyle w:val="Norml1"/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Óvoda neve, címe: …………………………………………………………………………....</w:t>
      </w:r>
    </w:p>
    <w:p>
      <w:pPr>
        <w:pStyle w:val="Norml1"/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akvezető óvodapedagógus neve: …………………………………………………………..</w:t>
      </w:r>
    </w:p>
    <w:p>
      <w:pPr>
        <w:pStyle w:val="Norml1"/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1"/>
        <w:spacing w:lineRule="auto" w:line="36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Új gyakorlati helyem: </w:t>
      </w:r>
    </w:p>
    <w:p>
      <w:pPr>
        <w:pStyle w:val="Norml1"/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Óvoda neve, címe: …………………………………………………………………………....</w:t>
      </w:r>
    </w:p>
    <w:p>
      <w:pPr>
        <w:pStyle w:val="Norml1"/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akvezető óvodapedagógus neve: …………………………………………………………..</w:t>
      </w:r>
    </w:p>
    <w:p>
      <w:pPr>
        <w:pStyle w:val="Norml1"/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1"/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érésem indoklása: </w:t>
      </w:r>
    </w:p>
    <w:p>
      <w:pPr>
        <w:pStyle w:val="Norml1"/>
        <w:spacing w:lineRule="auto" w:line="36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1"/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1"/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1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lt: ………………, 20……………………………………….</w:t>
      </w:r>
    </w:p>
    <w:p>
      <w:pPr>
        <w:pStyle w:val="Norml1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1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1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1"/>
        <w:tabs>
          <w:tab w:val="clear" w:pos="708"/>
          <w:tab w:val="center" w:pos="6795" w:leader="none"/>
        </w:tabs>
        <w:spacing w:lineRule="auto" w:line="36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Norml1"/>
        <w:tabs>
          <w:tab w:val="clear" w:pos="708"/>
          <w:tab w:val="center" w:pos="6795" w:leader="none"/>
        </w:tabs>
        <w:spacing w:lineRule="auto" w:line="36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allgató aláírása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l1"/>
        <w:spacing w:lineRule="auto" w:line="36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11430</wp:posOffset>
            </wp:positionV>
            <wp:extent cx="993775" cy="993775"/>
            <wp:effectExtent l="0" t="0" r="0" b="0"/>
            <wp:wrapNone/>
            <wp:docPr id="5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1"/>
        <w:spacing w:lineRule="auto" w:line="36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atározat</w:t>
      </w:r>
    </w:p>
    <w:p>
      <w:pPr>
        <w:pStyle w:val="Norml1"/>
        <w:spacing w:lineRule="auto" w:line="36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yakorlati hely módosítása iránti kérelem ügyében</w:t>
      </w:r>
    </w:p>
    <w:p>
      <w:pPr>
        <w:pStyle w:val="Norml1"/>
        <w:spacing w:lineRule="auto" w:line="48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1"/>
        <w:spacing w:lineRule="auto" w:line="48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1"/>
        <w:spacing w:lineRule="auto" w:line="48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érelmet benyújtó hallgató neve: ..…………………………………………………….…….</w:t>
      </w:r>
    </w:p>
    <w:p>
      <w:pPr>
        <w:pStyle w:val="Norml1"/>
        <w:spacing w:lineRule="auto" w:line="48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vfolyam, tagozat: ……………………………………………………………………………..</w:t>
      </w:r>
    </w:p>
    <w:p>
      <w:pPr>
        <w:pStyle w:val="Norml1"/>
        <w:spacing w:lineRule="auto" w:line="48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ületési hely, idő: ……………………………………………………………………………..</w:t>
      </w:r>
    </w:p>
    <w:p>
      <w:pPr>
        <w:pStyle w:val="Norml1"/>
        <w:spacing w:lineRule="auto" w:line="48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ja születési neve: ……………………………………………………………………….….</w:t>
      </w:r>
    </w:p>
    <w:p>
      <w:pPr>
        <w:pStyle w:val="Norml1"/>
        <w:spacing w:lineRule="auto" w:line="48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1"/>
        <w:spacing w:lineRule="auto" w:line="480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érelmének indoklása alapjá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ozzájárul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yakorlati helyének módosításához 20……… ……………….……..hó ………..-tól. </w:t>
      </w:r>
    </w:p>
    <w:p>
      <w:pPr>
        <w:pStyle w:val="Norml1"/>
        <w:spacing w:lineRule="auto" w:line="48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1"/>
        <w:spacing w:lineRule="auto" w:line="48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módosítás adatainak rögzítéséhez szükséges a “Szakmai gyakorlati helyszínbejelentő lap MÓDOSÍTÁSA” című formanyomtatvány kitöltése és leadása a Gyakorlati Képzési Irodában. </w:t>
      </w:r>
    </w:p>
    <w:p>
      <w:pPr>
        <w:pStyle w:val="Norml1"/>
        <w:spacing w:lineRule="auto" w:line="48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1"/>
        <w:spacing w:lineRule="auto" w:line="48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eged, 20……………………………………..</w:t>
      </w:r>
    </w:p>
    <w:p>
      <w:pPr>
        <w:pStyle w:val="Norml1"/>
        <w:spacing w:lineRule="auto" w:line="48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1"/>
        <w:spacing w:lineRule="auto" w:line="48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1"/>
        <w:tabs>
          <w:tab w:val="clear" w:pos="708"/>
          <w:tab w:val="center" w:pos="7207" w:leader="none"/>
        </w:tabs>
        <w:spacing w:lineRule="auto" w:line="48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………………………………………</w:t>
      </w:r>
    </w:p>
    <w:p>
      <w:pPr>
        <w:pStyle w:val="Norml1"/>
        <w:tabs>
          <w:tab w:val="clear" w:pos="708"/>
          <w:tab w:val="center" w:pos="7207" w:leader="none"/>
        </w:tabs>
        <w:spacing w:lineRule="auto" w:line="48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imár Marietta</w:t>
      </w:r>
    </w:p>
    <w:p>
      <w:pPr>
        <w:pStyle w:val="Norml1"/>
        <w:tabs>
          <w:tab w:val="clear" w:pos="708"/>
          <w:tab w:val="center" w:pos="7207" w:leader="none"/>
        </w:tabs>
        <w:spacing w:lineRule="auto" w:line="48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yakorlati képzésért felelős oktató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hu-HU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7780</wp:posOffset>
            </wp:positionV>
            <wp:extent cx="993775" cy="993775"/>
            <wp:effectExtent l="0" t="0" r="0" b="0"/>
            <wp:wrapNone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Bemutató foglalkozás teljesít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 mentor óvodapedagógus által tartott bemutató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llgató neve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vfolyam, tagozat, félév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korlat hely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tor óvodapedagógus neve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oport ne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156"/>
        <w:gridCol w:w="3084"/>
      </w:tblGrid>
      <w:tr>
        <w:trPr>
          <w:trHeight w:val="58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bemutató foglalkozás időpontj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evékenységi form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evékenység témája</w:t>
            </w:r>
          </w:p>
        </w:tc>
      </w:tr>
      <w:tr>
        <w:trPr>
          <w:trHeight w:val="107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107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107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107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107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107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………………………………………</w:t>
        <w:tab/>
        <w:t>P.H.</w:t>
        <w:tab/>
        <w:t>……………………………………….</w:t>
        <w:tab/>
        <w:t>mentor óvodapedagógus</w:t>
        <w:tab/>
        <w:tab/>
        <w:t>óvodavezető</w:t>
      </w:r>
      <w:r>
        <w:br w:type="page"/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-3810</wp:posOffset>
            </wp:positionV>
            <wp:extent cx="993140" cy="990600"/>
            <wp:effectExtent l="0" t="0" r="0" b="0"/>
            <wp:wrapNone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  <w:t>Igazol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  <w:t>szakmai gyakorlat teljesítéséről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3" w:name="_Hlk1418601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llgató neve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vfolyam, tagozat, félév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korlat hely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tor óvodapedagógus neve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oport ne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4" w:name="_Hlk14186014"/>
      <w:bookmarkStart w:id="5" w:name="_Hlk14186014"/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át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rkezé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vozá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llgató aláírás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tor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áírás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orgalmi időszaknak megfelelő ……………… órát teljesítette a hallgat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6" w:name="_Hlk14186051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……………………………………………</w:t>
        <w:tab/>
        <w:t>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mentor óvodapedagógus</w:t>
        <w:tab/>
        <w:t>hallgató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P.H.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ab/>
        <w:t>óvodavezető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993775" cy="993775"/>
            <wp:effectExtent l="0" t="0" r="0" b="0"/>
            <wp:wrapNone/>
            <wp:docPr id="8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_Hlk14186051"/>
      <w:bookmarkStart w:id="8" w:name="_Hlk14186051"/>
      <w:bookmarkEnd w:id="8"/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lgatói értékelő la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Hallgató ne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9" w:name="_Hlk14186860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llgató neve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vfolyam, tagozat, félév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korlat hely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tor óvodapedagógus neve: </w:t>
      </w:r>
    </w:p>
    <w:p>
      <w:pPr>
        <w:pStyle w:val="Normal"/>
        <w:spacing w:lineRule="auto" w:line="360"/>
        <w:rPr/>
      </w:pPr>
      <w:r>
        <w:rPr/>
        <w:t>Csoport neve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518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TÉKELÉSI SZEMPONTO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 je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= j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=köze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= elégsé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= elégtelen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vezés, írásbeli munka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készültség, szervezési feladato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lati feladat megvalósítá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reflexi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vodapedagógus-gyermek kapcsolat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velői magatartás, kommunikáció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üttműködé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demjegy számmal és betűve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spacing w:before="240" w:after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0" w:name="_Hlk14356663"/>
      <w:r>
        <w:rPr>
          <w:rFonts w:cs="Times New Roman" w:ascii="Times New Roman" w:hAnsi="Times New Roman"/>
          <w:b/>
          <w:i/>
          <w:sz w:val="24"/>
          <w:szCs w:val="24"/>
        </w:rPr>
        <w:t>Megjegyzés:</w:t>
      </w:r>
    </w:p>
    <w:p>
      <w:pPr>
        <w:pStyle w:val="Normal"/>
        <w:tabs>
          <w:tab w:val="clear" w:pos="708"/>
          <w:tab w:val="left" w:pos="9072" w:leader="underscore"/>
        </w:tabs>
        <w:spacing w:before="0" w:after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lang w:eastAsia="zh-CN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mentor óvodapedagógus</w:t>
        <w:tab/>
        <w:t>hallgató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ab/>
        <w:t>P.H.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1" w:name="_Hlk14356663"/>
      <w:r>
        <w:rPr>
          <w:rFonts w:eastAsia="SimSun;宋体" w:cs="Times New Roman" w:ascii="Times New Roman" w:hAnsi="Times New Roman"/>
          <w:sz w:val="24"/>
          <w:lang w:eastAsia="zh-CN"/>
        </w:rPr>
        <w:tab/>
        <w:tab/>
        <w:t>óvodavezető</w:t>
      </w:r>
      <w:bookmarkEnd w:id="11"/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-3810</wp:posOffset>
            </wp:positionV>
            <wp:extent cx="993140" cy="990600"/>
            <wp:effectExtent l="0" t="0" r="0" b="0"/>
            <wp:wrapNone/>
            <wp:docPr id="9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  <w:t>Igazol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  <w:t>a nyári nevelési gyakorlat teljesítéséről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llgató neve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vfolyam, tagozat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korlat hely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tor óvodapedagógus neve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oport ne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át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rkezé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vozá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llgató aláírás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tor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áírás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yári nevelési gyakorlat követelményeit, valamint az előírt ……………… órát teljesítette a hallgat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……………………………………………</w:t>
        <w:tab/>
        <w:t>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mentor óvodapedagógus</w:t>
        <w:tab/>
        <w:t>hallgató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P.H.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ab/>
        <w:t>óvodavezető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hu-H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1270</wp:posOffset>
            </wp:positionV>
            <wp:extent cx="993775" cy="993775"/>
            <wp:effectExtent l="0" t="0" r="0" b="0"/>
            <wp:wrapNone/>
            <wp:docPr id="10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Tevékenység kijelölő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SimSun;宋体" w:cs="Times New Roman"/>
          <w:bCs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lang w:eastAsia="zh-CN"/>
        </w:rPr>
        <w:t>A tevékenységet vezető hallgató neve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ntor óvodapedagógus neve</w:t>
      </w:r>
      <w:r>
        <w:rPr>
          <w:rFonts w:eastAsia="SimSun;宋体" w:cs="Times New Roman" w:ascii="Times New Roman" w:hAnsi="Times New Roman"/>
          <w:bCs/>
          <w:color w:val="000000"/>
          <w:sz w:val="24"/>
          <w:lang w:eastAsia="zh-CN"/>
        </w:rPr>
        <w:t xml:space="preserve">: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lang w:eastAsia="zh-CN"/>
        </w:rPr>
        <w:t xml:space="preserve">A záró foglalkozás helye: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SimSun;宋体" w:cs="Times New Roman"/>
          <w:bCs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lang w:eastAsia="zh-CN"/>
        </w:rPr>
        <w:t xml:space="preserve">Korcsoport: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SimSun;宋体" w:cs="Times New Roman"/>
          <w:bCs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lang w:eastAsia="zh-CN"/>
        </w:rPr>
        <w:t>A záró foglalkozás időpontja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SimSun;宋体" w:cs="Times New Roman"/>
          <w:bCs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lang w:eastAsia="zh-CN"/>
        </w:rPr>
        <w:t>A záró foglalkozás tárgya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lang w:eastAsia="zh-CN"/>
        </w:rPr>
        <w:t>Tanulmányozásra javasolt irodalom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SimSun;宋体" w:cs="Times New Roman"/>
          <w:bCs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lang w:eastAsia="zh-CN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SimSun;宋体" w:cs="Times New Roman"/>
          <w:bCs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lang w:eastAsia="zh-CN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SimSun;宋体" w:cs="Times New Roman"/>
          <w:bCs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lang w:eastAsia="zh-CN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lang w:eastAsia="zh-CN"/>
        </w:rPr>
        <w:t xml:space="preserve">Egyéb megjegyzés: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lang w:eastAsia="zh-CN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lang w:eastAsia="zh-CN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mentor óvodapedagógus</w:t>
        <w:tab/>
        <w:t>hallgató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P.H.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ab/>
        <w:t>óvodavezető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993775" cy="993775"/>
            <wp:effectExtent l="0" t="0" r="0" b="0"/>
            <wp:wrapSquare wrapText="bothSides"/>
            <wp:docPr id="1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12"/>
          <w:lang w:eastAsia="hu-HU"/>
        </w:rPr>
        <w:t>Óvodai területi gyakorlat záró értékel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hu-HU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llgató neve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vfolyam, tagozat, félév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korlat hely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tor óvodapedagógus neve: </w:t>
      </w:r>
    </w:p>
    <w:p>
      <w:pPr>
        <w:pStyle w:val="Normal"/>
        <w:spacing w:lineRule="auto" w:line="360"/>
        <w:rPr/>
      </w:pPr>
      <w:r>
        <w:rPr/>
        <w:t>Csoport neve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518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TÉKELÉSI SZEMPONTO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 je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= j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=köze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= elégsé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= elégtelen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vezés, írásbeli munka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készültség, szervezési feladato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lati feladat megvalósítá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reflexi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vodapedagógus-gyermek kapcsolat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velői magatartás, kommunikáció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üttműködé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rdemjegy számmal és betűvel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gjegyzé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lang w:eastAsia="zh-CN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mentor óvodapedagógus</w:t>
        <w:tab/>
        <w:t>hallgató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P.H.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ab/>
        <w:t>………………………………….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óvodavezető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SZEGEDI TUDOMÁNYEGYETEM</w:t>
        <w:br/>
        <w:t>JUHÁSZ GYULA PEDAGÓGUSKÉPZŐ KAR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ALKALMAZOTT PEDAGÓGIAI INTÉZET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ÓVODAPEDAGÓGUS-KÉPZŐ TANSZÉ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7570" cy="2142490"/>
            <wp:effectExtent l="0" t="0" r="0" b="0"/>
            <wp:docPr id="1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ZÁRÓ FOGLALKOZÁS TERVEZE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záró foglalkozás érdemjegye számmal és betűvel: 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llgató neve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tor óvodapedagógus neve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áró foglalkozás hely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áró foglalkozás időpontj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oport neve, korcsoport: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Pl. Verselés, mesélés stb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Didaktikai feladato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368" w:hanging="357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figyelem felkeltése, motiváció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előzetes ismeretek felidézés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új ismeretek nyújtás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rögzítés, alkalmazá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ellenőrzé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értékelés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Nevelési feladatok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368" w:hanging="357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érzelmi nevel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közösségi nevel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anyanyelvi nevel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esztétikai nevelés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Készség- képesség fejleszté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368" w:hanging="357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értelmi képességek fejlesztés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szociális képességek fejlesztés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kommunikációs képességek fejlesztés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A tevékenység/foglalkozás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I. Bevezető rész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0"/>
              <w:ind w:left="313" w:hanging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0"/>
              <w:ind w:left="313" w:hanging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/>
              <w:ind w:left="-4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III. Befejező rész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68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Értékelés</w:t>
            </w:r>
          </w:p>
          <w:p>
            <w:pPr>
              <w:pStyle w:val="Normal"/>
              <w:pBdr/>
              <w:spacing w:lineRule="auto" w:line="268"/>
              <w:ind w:left="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68" w:before="0" w:after="0"/>
              <w:ind w:left="426" w:hanging="36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1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-267335</wp:posOffset>
            </wp:positionV>
            <wp:extent cx="993775" cy="993775"/>
            <wp:effectExtent l="0" t="0" r="0" b="0"/>
            <wp:wrapNone/>
            <wp:docPr id="1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sz w:val="32"/>
          <w:lang w:eastAsia="zh-CN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lang w:eastAsia="zh-CN"/>
        </w:rPr>
      </w:r>
    </w:p>
    <w:p>
      <w:pPr>
        <w:pStyle w:val="Normal"/>
        <w:autoSpaceDE w:val="false"/>
        <w:spacing w:lineRule="auto" w:line="360" w:before="360" w:after="0"/>
        <w:rPr>
          <w:rFonts w:ascii="Times New Roman" w:hAnsi="Times New Roman" w:eastAsia="SimSun;宋体" w:cs="Times New Roman"/>
          <w:bCs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lang w:eastAsia="zh-CN"/>
        </w:rPr>
        <w:t>A tevékenységet vezető hallgató nev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lang w:eastAsia="zh-CN"/>
        </w:rPr>
        <w:t xml:space="preserve">A mentor óvodapedagógus neve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lang w:eastAsia="zh-CN"/>
        </w:rPr>
        <w:t>A záró foglalkozás hely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lang w:eastAsia="zh-CN"/>
        </w:rPr>
        <w:t>A záró foglalkozás időpontj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lang w:eastAsia="zh-CN"/>
        </w:rPr>
        <w:t>A záró foglalkozás tárgya:</w:t>
      </w:r>
    </w:p>
    <w:p>
      <w:pPr>
        <w:pStyle w:val="Normal"/>
        <w:autoSpaceDE w:val="false"/>
        <w:spacing w:lineRule="auto" w:line="360" w:before="0" w:after="360"/>
        <w:rPr>
          <w:rFonts w:ascii="Times New Roman" w:hAnsi="Times New Roman" w:eastAsia="SimSun;宋体" w:cs="Times New Roman"/>
          <w:bCs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lang w:eastAsia="zh-CN"/>
        </w:rPr>
        <w:t>A záró foglalkozás anyaga:</w:t>
      </w:r>
    </w:p>
    <w:tbl>
      <w:tblPr>
        <w:tblW w:w="906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42"/>
        <w:gridCol w:w="3518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2" w:name="_Hlk14191377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TÉKELÉSI SZEMPONTO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 je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= j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=köze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= elégsé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= elégtelen</w:t>
            </w:r>
          </w:p>
        </w:tc>
      </w:tr>
      <w:tr>
        <w:trPr>
          <w:trHeight w:val="338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vezés, írásbeli munka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készültség, szervezési feladato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lati feladat megvalósítá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reflexi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vodapedagógus-gyermek kapcsolat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velői magatartás, kommunikáció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üttműködé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demjegy számmal és betűve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spacing w:before="240" w:after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gjegyzés:</w:t>
      </w:r>
    </w:p>
    <w:p>
      <w:pPr>
        <w:pStyle w:val="Normal"/>
        <w:tabs>
          <w:tab w:val="clear" w:pos="708"/>
          <w:tab w:val="left" w:pos="9072" w:leader="underscore"/>
        </w:tabs>
        <w:spacing w:before="0" w:after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bookmarkStart w:id="13" w:name="_Hlk14189901"/>
      <w:bookmarkEnd w:id="13"/>
      <w:r>
        <w:rPr>
          <w:rFonts w:eastAsia="SimSun;宋体" w:cs="Times New Roman" w:ascii="Times New Roman" w:hAnsi="Times New Roman"/>
          <w:sz w:val="24"/>
          <w:lang w:eastAsia="zh-CN"/>
        </w:rPr>
        <w:tab/>
        <w:t>P.H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……………………………………………</w:t>
        <w:tab/>
        <w:t>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bizottság elnöke</w:t>
        <w:tab/>
        <w:t>bizottság tagja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  <w:bookmarkStart w:id="14" w:name="_Hlk14189901"/>
      <w:bookmarkStart w:id="15" w:name="_Hlk14189901"/>
      <w:bookmarkEnd w:id="15"/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…………………………………………….</w:t>
        <w:tab/>
        <w:t>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ab/>
        <w:t>SZTE JGYPK API oktatója</w:t>
        <w:tab/>
        <w:t>hallgató</w:t>
      </w:r>
    </w:p>
    <w:sectPr>
      <w:footerReference w:type="default" r:id="rId15"/>
      <w:footerReference w:type="first" r:id="rId1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l1">
    <w:name w:val="Normá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40:00Z</dcterms:created>
  <dc:creator>Anett Lékáné Szalóky</dc:creator>
  <dc:description/>
  <dc:language>en-US</dc:language>
  <cp:lastModifiedBy>SZTE</cp:lastModifiedBy>
  <dcterms:modified xsi:type="dcterms:W3CDTF">2023-08-25T19:40:00Z</dcterms:modified>
  <cp:revision>2</cp:revision>
  <dc:subject/>
  <dc:title/>
</cp:coreProperties>
</file>