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lWeb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/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24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GYAKORLATI ÚTMUTATÓ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entor óvodapedagógusok részér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zeged</w:t>
      </w:r>
    </w:p>
    <w:p>
      <w:pPr>
        <w:pStyle w:val="Normal"/>
        <w:spacing w:lineRule="auto" w:line="276"/>
        <w:jc w:val="center"/>
        <w:rPr/>
      </w:pPr>
      <w:r>
        <w:rPr/>
        <w:t>2023.</w:t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Nem építhetjük mindig a jövőt az ifjúságnak, de építhetjük az ifjúságot a jövőnek.” 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Franklin Delano Roosevelt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Tisztelt Mentor Óvodapedagógus!</w:t>
      </w:r>
    </w:p>
    <w:p>
      <w:pPr>
        <w:pStyle w:val="NormlWeb"/>
        <w:spacing w:lineRule="auto" w:line="276"/>
        <w:jc w:val="both"/>
        <w:rPr/>
      </w:pPr>
      <w:r>
        <w:rPr/>
        <w:t xml:space="preserve">Köszöntjük a Szegedi Tudományegyetem Juhász Gyula Pedagógusképző Kar Alkalmazott Pedagógiai Intézet Óvodapedagógus-képző Tanszék gyakorlati képzésében résztvevő mentor óvodapedagógusok között. Kérjük, hogy támogató együttműködésével segítse az óvodapedagógus hallgatók gyakorlati képzésének eredményes megvalósítását! </w:t>
      </w:r>
    </w:p>
    <w:p>
      <w:pPr>
        <w:pStyle w:val="NormlWeb"/>
        <w:spacing w:lineRule="auto" w:line="276"/>
        <w:jc w:val="both"/>
        <w:rPr/>
      </w:pPr>
      <w:r>
        <w:rPr/>
        <w:t xml:space="preserve">Figyelmesen olvassa el Gyakorlati útmutatónkat, mely a képzés követelményrendszeréhez igazodva részletesen tartalmazza a mentorokkal szemben támasztott elvárásokat és pedagógiai irányelveket, valamint a hallgatók szakmai gyakorlatával kapcsolatos információkat. </w:t>
      </w:r>
    </w:p>
    <w:p>
      <w:pPr>
        <w:pStyle w:val="NormlWeb"/>
        <w:spacing w:lineRule="auto" w:line="276"/>
        <w:jc w:val="both"/>
        <w:rPr/>
      </w:pPr>
      <w:r>
        <w:rPr/>
        <w:t xml:space="preserve">A szakmai gyakorlatok során teljesítendő hallgatói feladatok az aktuális félévre vonatkozó Pedagógiai naplókban olvashatók. </w:t>
      </w:r>
    </w:p>
    <w:p>
      <w:pPr>
        <w:pStyle w:val="NormlWeb"/>
        <w:spacing w:lineRule="auto" w:line="276"/>
        <w:jc w:val="both"/>
        <w:rPr/>
      </w:pPr>
      <w:r>
        <w:rPr/>
        <w:t xml:space="preserve">Munkájukhoz sok sikert és örömet kívánunk! </w:t>
      </w:r>
    </w:p>
    <w:p>
      <w:pPr>
        <w:pStyle w:val="NormlWeb"/>
        <w:spacing w:lineRule="auto" w:line="276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  <w:t xml:space="preserve">                                                             Timár Marietta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gyakorlati képzésért felelős oktató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  <w:sz w:val="28"/>
          <w:szCs w:val="28"/>
        </w:rPr>
        <w:t xml:space="preserve">A gyakorlati képzés céljai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Élményalapú, változatos, sikerélményekben gazdag gyakorlati tapasztalatszerzés során a hivatásszeretet és hivatástudat megalapozás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>A gyakorlati képzés során olyan pedagógus kompetenciák kialakítása, amelyek által az óvodapedagógus-jelöltek megfelelnek a tudás alapú társadalom munkaerő-piaci kihívásainak.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elméleti képzés során szerzett ismeretek, valamint a gyakorlati tapasztalatok összekapcsolása, felkészülés a komplex óvodai munkára. 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fokozatosan bővülő gyakorlati feladatok során a hallgatók szakmai önállóságának és felelősségérzetének kialakítás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/>
        <w:t>A hallgatók gyermekközpontú szemléletének formálása.</w:t>
      </w:r>
      <w:r>
        <w:rPr>
          <w:bCs/>
        </w:rPr>
        <w:t xml:space="preserve"> </w:t>
      </w:r>
      <w:r>
        <w:br w:type="page"/>
      </w:r>
    </w:p>
    <w:p>
      <w:pPr>
        <w:pStyle w:val="NormlWeb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ntor óvodapedagógus</w:t>
      </w:r>
      <w:r>
        <w:rPr/>
        <w:t xml:space="preserve"> </w:t>
      </w:r>
      <w:r>
        <w:rPr>
          <w:b/>
          <w:bCs/>
          <w:sz w:val="28"/>
          <w:szCs w:val="28"/>
        </w:rPr>
        <w:t xml:space="preserve">feladatai, </w:t>
      </w:r>
    </w:p>
    <w:p>
      <w:pPr>
        <w:pStyle w:val="Normal"/>
        <w:spacing w:lineRule="auto" w:line="276" w:before="0" w:after="360"/>
        <w:jc w:val="center"/>
        <w:rPr>
          <w:bCs/>
        </w:rPr>
      </w:pPr>
      <w:r>
        <w:rPr>
          <w:b/>
          <w:bCs/>
          <w:sz w:val="28"/>
          <w:szCs w:val="28"/>
        </w:rPr>
        <w:t xml:space="preserve">a mentorálással kapcsolatos </w:t>
      </w:r>
      <w:r>
        <w:rPr>
          <w:b/>
          <w:sz w:val="28"/>
          <w:szCs w:val="28"/>
        </w:rPr>
        <w:t>elvárások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Közvetlenül, önállóan irányítja, szervezi, ellenőrzi és értékeli az óvodapedagógus hallgatók szakmai gyakorlatát, három éven keresztül végig kíséri a szakmai-pedagógiai fejlődésük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Törekszik a kölcsönös bizalmon alapuló partneri kapcsolat kialakítására a hallgatókkal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éldamutató, magas színvonalú óvodapedagógusi tevékenységével formálja valamennyi óvodapedagógus-jelölt attitűdjé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Mélyíti hivatástudatukat, fokozza motivációikat, fokozatosan segíti az egyre önállóbb szakmai munká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Felkészíti a hallgatókat gyakorlati feladataik minél eredményesebb megvalósítására, átadja a korszerű nevelési-oktatási módszerek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indenkor érvényben lévő Gyakorlati útmutató és a hallgatók Pedagógiai naplójában foglaltak alapján bevonja a hallgatókat az óvodán belüli és kívüli óvodai nevelőmunkáb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i útmutatóhoz csatolt dokumentumminták (ld. Dokumentumtár) alapján minden évfolyamnak vezeti az adott félévben kötelezően előírt gyakorlati órák nyilvántartását, a mulasztott óráka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csoportos gyakorlat során a félév kiemelt tevékenységeiből bemutató foglalkozásokat tart, melyeket a Dokumentumtárban található „Bemutató foglalkozás teljesítési lap”-on rögzít. Ezt az óvodavezető aláírásával érvényesíti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egyéni gyakorlati feladatokra pedagógiai iránymutatással, támogatással készíti fel a hallgatókat (tervezet elkészítése, feltételek biztosítása, szervezési feladatok megvalósítása, stb.). A tervezetek elkészítéséhez a hallgatók Pedagógiai naplójában található mintákat kell alapul venni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hallgató napi feladatainak teljesítése után lehetőséget teremt a közös elemző megbeszélésre, az önreflexió gyakorlására. Egyénre szabott, fejlesztő értékelésével segíti a szakmai fejlődés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végzős hallgatók záró foglalkozásán bizottsági tagként vesz rész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Köteles a szakmai gyakorlattal kapcsolatos adatszolgáltatásokat, dokumentumokat határidőre elkészíteni és a mentorált hallgatónak átadni, melyet a hallgató juttat el a gyakorlati képzésért felelős oktatónak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pcsolatot tart a SZTE JGYPK API Óvodapedagógus-képző Tanszék gyakorlati képzésért felelős oktatójával, a problémák jelzésével a tanszék munkáját segíti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t foglalkoztató intézmény köteles fogadni a Tanszék oktatóit. A látogató oktatók legkésőbb a megjelenés előtt egy nappal jelzik érkezésük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Meghívás alapján évente egy alkalommal köteles részt venni a SZTE JGYPK API Óvodapedagógus-képző Tanszék előütemezett szakmai értekezletén. Amennyiben a mentor óvodapedagógus az értekezleten nem tud részt venni, az intézmény helyettesítő kollégát delegál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lyamatosan követi a Tanszék honlapján közzétett, valamint e-mail útján kapott, a szakmai gyakorlattal kapcsolatos új információkat, az aktuális határidőket, munkája során felhasználja a megadott dokumentummintákat. A Tanszék honlapjának elérhetősége: </w:t>
      </w:r>
      <w:hyperlink r:id="rId3">
        <w:r>
          <w:rPr>
            <w:rStyle w:val="InternetLink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480" w:after="480"/>
        <w:jc w:val="center"/>
        <w:rPr/>
      </w:pPr>
      <w:r>
        <w:rPr>
          <w:b/>
          <w:sz w:val="28"/>
          <w:szCs w:val="28"/>
        </w:rPr>
        <w:t>A gyakorlati képzés menete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i képzésért felelős oktató az óvodákkal egyeztetett létszámok alapján, a gyakorlat megkezdése előtt elkészíti a hallgatók beosztását a gyakorlati helyekre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>A hallgató felveszi a kapcsolatot a gyakorlóhellyel, a mentor és a hallgató közösen kitölti, aláírja a „Gyakorlati helyszínbejelentő lapot”, amelyet a hallgató az aktuálisan meghirdetett időpontig a gyakorlati képzésért felelős oktatónak nyújt be.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i Képzési Iroda által megküldött „Megbízási szerződést” a mentor óvodapedagógus kitöltve, aláírva visszaküldi a megadott címre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 első napján az óvodavezető elkéri a hallgatók „Egészségügyi Kiskönyvét”, bemutatja az óvodát, az óvoda dolgozóit, és biztosítja a munka- baleset- és tűzvédelmi oktatásuka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csoportos gyakorlat alkalmával a mentor óvodapedagógus a félév kiemelt tevékenységeiből bemutató foglalkozásokat tart, melyeket elemző értékelés köv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hallgatók az aktuális félév Pedagógiai naplójában meghatározott gyakorlati feladataikat a szorgalmi időszakban végzik el. A naplóban foglaltaktól eltérni nem lehet, a hálótervi tantárgybeosztáshoz igazodik a gyakorlati feladatok sorrendje. Az adott félév gyakorlati feladatait időrendi sorrendben a Pedagógiai naplók tartalmazzák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óvodai gyakorlatok teljesítését a mentor óvodapedagógus igazolja a Dokumentumtárban található „Igazolás szakmai gyakorlat teljesítéséről” című dokumentumo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nak a szorgalmi időszak végéig van lehetősége a hallgató munkáját értékelni, Pedagógiai naplóját hitelesíteni és érdemjegyet ajánlani. Az érdemjegyet a gyakorlati képzésért felelős oktató indokolt esetben felülbírálhatja, illetve módosíthatj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I. évfolyam 1. félévi, valamint az I. és II. évfolyam végi nyári gyakorlatok aláírással zárulnak. A mentor óvodapedagógus a gyakorlati időszak végén szóban összegzi és értékeli a hallgató munkáját, fejlődését. A Pedagógiai napló előlapján aláírásával igazolja a követelmények teljesítését. A félév végi aláírást a gyakorlati képzésért felelős oktató rögzíti a Neptun rendszerbe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I. évfolyam 2. félévétől – a nyári gyakorlatok kivételével – a félévek gyakorlati jeggyel zárulnak. A mentor óvodapedagógus a „Hallgatói értékelő lap”-on értékeli a hallgató félévi munkáját, megajánlja érdemjegyét. A félév végi gyakorlati jegyet a gyakorlati képzésért felelős oktató rögzíti a Neptun rendszerbe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 a Dokumentumtárban található dokumentumokat a félév során vezeti, és hitelesítés után átadja a hallgatónak, aki továbbítja a gyakorlati képzésért felelős oktatónak: Bemutató foglalkozás teljesítési lap, Igazolás szakmai gyakorlat teljesítéséről, Hallgatói értékelőlap, a hallgató hitelesített Pedagógiai naplója, melyet a hallgató a CooSpace felületre is feltölt elektronikus formába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5. félév végén a mentor óvodapedagógus elkészíti a záró foglalkozások beosztását, a Tevékenységet kijelölő lapot kitöltve, aláírva legkésőbb december 10-ig a hallgató által megküldi a gyakorlati képzésért felelős oktatónak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6. félévben a mentor óvodapedagógus a Dokumentumtárban található értékelőlap felhasználásával minősíti a hallgató óvodai területi gyakorlati munkáját és az azt követő záró foglalkozás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záró foglalkozások lebonyolításának menetét a 6. félév Pedagógiai naplója tartalmazza. Dokumentumai: a Záró foglalkozás tervezete, Jegyzőkönyv. A záró foglalkozás után a záró foglalkozás tervezetét és a hitelesített jegyzőkönyvet a hallgató átadja a gyakorlati képzésért felelős oktatónak. 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>Gyakorlati órarend</w:t>
      </w:r>
    </w:p>
    <w:p>
      <w:pPr>
        <w:pStyle w:val="Normal"/>
        <w:spacing w:lineRule="auto" w:line="256" w:before="0" w:after="36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>Nappali tagozat I-II-III. évfolyam</w:t>
      </w:r>
    </w:p>
    <w:p>
      <w:pPr>
        <w:pStyle w:val="Normal"/>
        <w:spacing w:lineRule="auto" w:line="256" w:before="0" w:after="36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82" w:type="dxa"/>
        </w:tblCellMar>
      </w:tblPr>
      <w:tblGrid>
        <w:gridCol w:w="1049"/>
        <w:gridCol w:w="2530"/>
        <w:gridCol w:w="1191"/>
        <w:gridCol w:w="1191"/>
        <w:gridCol w:w="1192"/>
        <w:gridCol w:w="1293"/>
        <w:gridCol w:w="1192"/>
      </w:tblGrid>
      <w:tr>
        <w:trPr>
          <w:trHeight w:val="51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lévi óraszám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tfő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dd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da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sütörtök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</w:tr>
      <w:tr>
        <w:trPr>
          <w:trHeight w:val="51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félév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hanging="127"/>
              <w:jc w:val="center"/>
              <w:rPr/>
            </w:pPr>
            <w:r>
              <w:rPr/>
              <w:t>I. évf. 30 óra</w:t>
            </w:r>
          </w:p>
          <w:p>
            <w:pPr>
              <w:pStyle w:val="Normal"/>
              <w:spacing w:lineRule="auto" w:line="276"/>
              <w:ind w:left="181" w:hanging="127"/>
              <w:jc w:val="center"/>
              <w:rPr/>
            </w:pPr>
            <w:r>
              <w:rPr/>
              <w:t>(30 csop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right="22" w:hanging="127"/>
              <w:jc w:val="center"/>
              <w:rPr/>
            </w:pPr>
            <w:r>
              <w:rPr/>
              <w:t xml:space="preserve">II. évf. 45 óra  </w:t>
            </w:r>
          </w:p>
          <w:p>
            <w:pPr>
              <w:pStyle w:val="Normal"/>
              <w:spacing w:lineRule="auto" w:line="276"/>
              <w:ind w:left="181" w:right="22" w:hanging="127"/>
              <w:jc w:val="center"/>
              <w:rPr/>
            </w:pPr>
            <w:r>
              <w:rPr/>
              <w:t>(8 csop. + 37 egy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right="92" w:hanging="127"/>
              <w:jc w:val="center"/>
              <w:rPr/>
            </w:pPr>
            <w:r>
              <w:rPr/>
              <w:t xml:space="preserve">III. évf. 60 óra  </w:t>
            </w:r>
          </w:p>
          <w:p>
            <w:pPr>
              <w:pStyle w:val="Normal"/>
              <w:spacing w:lineRule="auto" w:line="276"/>
              <w:ind w:left="181" w:right="92" w:hanging="127"/>
              <w:jc w:val="center"/>
              <w:rPr/>
            </w:pPr>
            <w:r>
              <w:rPr/>
              <w:t>(8 csop. + 52 egy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</w:tbl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82" w:type="dxa"/>
        </w:tblCellMar>
      </w:tblPr>
      <w:tblGrid>
        <w:gridCol w:w="1049"/>
        <w:gridCol w:w="2520"/>
        <w:gridCol w:w="1193"/>
        <w:gridCol w:w="1193"/>
        <w:gridCol w:w="1196"/>
        <w:gridCol w:w="1293"/>
        <w:gridCol w:w="1194"/>
      </w:tblGrid>
      <w:tr>
        <w:trPr>
          <w:trHeight w:val="51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b/>
              </w:rPr>
              <w:t>Félévi óraszám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tfő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dd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da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sütörtök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</w:tr>
      <w:tr>
        <w:trPr>
          <w:trHeight w:val="38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félév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7" w:hanging="144"/>
              <w:jc w:val="center"/>
              <w:rPr/>
            </w:pPr>
            <w:r>
              <w:rPr/>
              <w:t>I. évf. 45 óra</w:t>
            </w:r>
          </w:p>
          <w:p>
            <w:pPr>
              <w:pStyle w:val="Normal"/>
              <w:spacing w:lineRule="auto" w:line="276"/>
              <w:ind w:left="197" w:hanging="144"/>
              <w:jc w:val="center"/>
              <w:rPr/>
            </w:pPr>
            <w:r>
              <w:rPr/>
              <w:t>(8 csop. + 37 egy.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7" w:right="127" w:hanging="144"/>
              <w:jc w:val="center"/>
              <w:rPr/>
            </w:pPr>
            <w:r>
              <w:rPr/>
              <w:t>II. évf. 60 óra</w:t>
            </w:r>
          </w:p>
          <w:p>
            <w:pPr>
              <w:pStyle w:val="Normal"/>
              <w:spacing w:lineRule="auto" w:line="276"/>
              <w:ind w:left="197" w:right="127" w:hanging="144"/>
              <w:jc w:val="center"/>
              <w:rPr/>
            </w:pPr>
            <w:r>
              <w:rPr/>
              <w:t>(8 csop. + 52 egy.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7" w:right="63" w:hanging="144"/>
              <w:jc w:val="center"/>
              <w:rPr/>
            </w:pPr>
            <w:r>
              <w:rPr/>
              <w:t>III. évf. 215 óra</w:t>
            </w:r>
          </w:p>
          <w:p>
            <w:pPr>
              <w:pStyle w:val="Normal"/>
              <w:spacing w:lineRule="auto" w:line="276"/>
              <w:ind w:left="197" w:right="63" w:hanging="144"/>
              <w:jc w:val="center"/>
              <w:rPr/>
            </w:pPr>
            <w:r>
              <w:rPr/>
              <w:t>(területi gyakorlat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</w:tr>
    </w:tbl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82" w:type="dxa"/>
        </w:tblCellMar>
      </w:tblPr>
      <w:tblGrid>
        <w:gridCol w:w="1049"/>
        <w:gridCol w:w="2520"/>
        <w:gridCol w:w="1193"/>
        <w:gridCol w:w="1193"/>
        <w:gridCol w:w="1196"/>
        <w:gridCol w:w="1293"/>
        <w:gridCol w:w="1194"/>
      </w:tblGrid>
      <w:tr>
        <w:trPr>
          <w:trHeight w:val="51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b/>
              </w:rPr>
              <w:t>Félévi óraszám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tfő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dd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da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sütörtök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</w:tr>
      <w:tr>
        <w:trPr>
          <w:trHeight w:val="68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yári gyakor- la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/>
            </w:pPr>
            <w:r>
              <w:rPr/>
              <w:t xml:space="preserve">I. évf. 30 óra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</w:tr>
      <w:tr>
        <w:trPr>
          <w:trHeight w:val="68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/>
            </w:pPr>
            <w:r>
              <w:rPr/>
              <w:t xml:space="preserve">II. évf. 30 óra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</w:tr>
    </w:tbl>
    <w:p>
      <w:pPr>
        <w:pStyle w:val="Normal"/>
        <w:spacing w:lineRule="auto" w:line="256" w:before="0" w:after="40"/>
        <w:ind w:left="63" w:hanging="0"/>
        <w:jc w:val="center"/>
        <w:rPr>
          <w:b/>
          <w:b/>
          <w:sz w:val="10"/>
          <w:szCs w:val="8"/>
        </w:rPr>
      </w:pPr>
      <w:r>
        <w:br w:type="page"/>
      </w:r>
      <w:r>
        <w:rPr>
          <w:b/>
          <w:sz w:val="10"/>
          <w:szCs w:val="8"/>
        </w:rPr>
      </w:r>
    </w:p>
    <w:p>
      <w:pPr>
        <w:pStyle w:val="Normal"/>
        <w:spacing w:lineRule="auto" w:line="256" w:before="0" w:after="40"/>
        <w:ind w:left="10" w:right="26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Mentorálási ütemterv </w:t>
      </w:r>
    </w:p>
    <w:p>
      <w:pPr>
        <w:pStyle w:val="Normal"/>
        <w:spacing w:lineRule="auto" w:line="256" w:before="0" w:after="24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>Nappali tagozat I-II-III. évfolyam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07"/>
        <w:gridCol w:w="1086"/>
        <w:gridCol w:w="2115"/>
        <w:gridCol w:w="1937"/>
        <w:gridCol w:w="329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 és óraszá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portos gyakorl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ni gyakorl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.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alapdokumentum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dozási teendő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él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56"/>
              <w:ind w:right="101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a tanszék által meghatározott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napos mozgás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lés, mesélé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1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u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éten hétfőtől pénteki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adidős tevékenysége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>
                <w:sz w:val="22"/>
                <w:szCs w:val="22"/>
              </w:rPr>
              <w:t>2 napos hospitálás a tanszék által meghatározott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világ tevékeny megismerése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44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az órarend szerinti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énekes játék, gyermektánc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éten hétfőtől pénteki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44"/>
              <w:ind w:right="101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az órarend szerinti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óra</w:t>
            </w:r>
          </w:p>
          <w:p>
            <w:pPr>
              <w:pStyle w:val="Normal"/>
              <w:spacing w:lineRule="auto" w:line="256"/>
              <w:ind w:right="10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területi gyakorlat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éten keresztül hétfőtől pénteki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bookmarkStart w:id="0" w:name="_Hlk16691901"/>
            <w:r>
              <w:rPr>
                <w:sz w:val="22"/>
                <w:szCs w:val="22"/>
              </w:rPr>
              <w:t xml:space="preserve">témahét vagy egy hetes projekt </w:t>
            </w:r>
            <w:bookmarkEnd w:id="0"/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nyelvi- és dráma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, értékelé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metri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rendezvénye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42343187"/>
            <w:bookmarkEnd w:id="1"/>
            <w:r>
              <w:rPr>
                <w:sz w:val="22"/>
                <w:szCs w:val="22"/>
              </w:rPr>
              <w:t>Záró foglalkozás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 végé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„Tevékenység kijelölő lap”-on megjelölt tevékenység megtervezése, levezetése</w:t>
            </w:r>
          </w:p>
        </w:tc>
      </w:tr>
      <w:tr>
        <w:trPr/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.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óra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p>
      <w:pPr>
        <w:pStyle w:val="Normal"/>
        <w:spacing w:lineRule="auto" w:line="256" w:before="0" w:after="40"/>
        <w:ind w:left="10" w:right="26" w:hanging="10"/>
        <w:jc w:val="center"/>
        <w:rPr/>
      </w:pPr>
      <w:r>
        <w:rPr>
          <w:b/>
          <w:sz w:val="28"/>
        </w:rPr>
        <w:t xml:space="preserve">Gyakorlati órarend és mentorálási ütemterv </w:t>
      </w:r>
    </w:p>
    <w:p>
      <w:pPr>
        <w:pStyle w:val="Normal"/>
        <w:spacing w:lineRule="auto" w:line="256" w:before="0" w:after="240"/>
        <w:ind w:left="11" w:right="28" w:hanging="11"/>
        <w:jc w:val="center"/>
        <w:rPr>
          <w:b/>
          <w:b/>
          <w:sz w:val="28"/>
        </w:rPr>
      </w:pPr>
      <w:r>
        <w:rPr>
          <w:b/>
          <w:sz w:val="28"/>
        </w:rPr>
        <w:t xml:space="preserve">Levelező tagozat I-II-III. évfolyam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9"/>
        <w:gridCol w:w="1133"/>
        <w:gridCol w:w="1420"/>
        <w:gridCol w:w="2555"/>
        <w:gridCol w:w="325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Hlk14161047"/>
            <w:bookmarkStart w:id="3" w:name="_Hlk14161047"/>
            <w:bookmarkEnd w:id="3"/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 és óraszá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i javasolt tömbösít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javasolt üteme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 kiemelt feladatai, melyekből a mentor bemutatót tart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adott megfigyelési szempontok alapján a pedagógiai napló folyamatos vezetése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alapdokumentum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dozási teendő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élév </w:t>
            </w:r>
            <w:r>
              <w:rPr>
                <w:b/>
                <w:bCs/>
                <w:sz w:val="22"/>
                <w:szCs w:val="22"/>
              </w:rPr>
              <w:t>2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3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dennapos mozgás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lés, mesélé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1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ut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adidős tevékenysége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élév </w:t>
            </w:r>
            <w:r>
              <w:rPr>
                <w:b/>
                <w:bCs/>
                <w:sz w:val="22"/>
                <w:szCs w:val="22"/>
              </w:rPr>
              <w:t>2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3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világ tevékeny megismerése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</w:t>
            </w: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4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énekes játék, gyermektánc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területi gyakorlat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en át heti 5 nap: 4x5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mahét vagy egy hetes projekt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nyelvi- és dráma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, értékelé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metri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rendezvénye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 foglalkozás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 végé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„Tevékenység kijelölő lap”-on megjelölt tevékenység megtervezése, levezetése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óra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>
      <w:lang w:eastAsia="zh-CN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SimSun;宋体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0:00Z</dcterms:created>
  <dc:creator>Anett Lékáné Szalóky</dc:creator>
  <dc:description/>
  <dc:language>en-US</dc:language>
  <cp:lastModifiedBy>SZTE</cp:lastModifiedBy>
  <cp:lastPrinted>2019-08-25T20:55:00Z</cp:lastPrinted>
  <dcterms:modified xsi:type="dcterms:W3CDTF">2023-08-25T19:40:00Z</dcterms:modified>
  <cp:revision>2</cp:revision>
  <dc:subject/>
  <dc:title>Tisztelt óvodapedagógus jelöltek</dc:title>
</cp:coreProperties>
</file>