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249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. évfolyam 1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4962" w:leader="none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llgató a félév követelményeit teljesítette: </w:t>
        <w:tab/>
        <w:t>_________________________</w:t>
        <w:tab/>
      </w:r>
      <w:r>
        <w:rPr>
          <w:bCs/>
          <w:sz w:val="24"/>
          <w:szCs w:val="24"/>
        </w:rPr>
        <w:t>P.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entor óvodapedag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0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2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z w:val="22"/>
          <w:szCs w:val="22"/>
        </w:rPr>
        <w:t xml:space="preserve">„Álmodtam egy világot magamnak,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Itt állok a kapui előtt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Adj erőt, hogy be tudjak lépni,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Van hitem a magas falak előtt.” 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(EDDA Művek)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r>
        <w:rPr/>
        <w:t xml:space="preserve">Köszöntjük a Szegedi Tudományegyetem Juhász Gyula Pedagógusképző Kar Alkalmazott Pedagógiai Intézet Óvodapedagógus-képző Tanszék képzésének szakmai gyakorlatán. A hat-féléves képzés alatt az elméleti tudás megszerzésével párhuzamosan, minden félévben óvodai szakmai gyakorlat keretében nyílik lehetőség a tanultak gyakorlatban való megfigyelésére, kipróbálására, gyakorlására. Munkáját 3 éven keresztül mentor óvodapedagógusa fogja segíteni. </w:t>
      </w:r>
    </w:p>
    <w:p>
      <w:pPr>
        <w:pStyle w:val="NormlWeb"/>
        <w:spacing w:lineRule="auto" w:line="276"/>
        <w:jc w:val="both"/>
        <w:rPr/>
      </w:pPr>
      <w:r>
        <w:rPr/>
        <w:t xml:space="preserve">Az alábbi Pedagógiai napló az </w:t>
      </w:r>
      <w:r>
        <w:rPr>
          <w:i/>
          <w:iCs/>
        </w:rPr>
        <w:t>Óvodai gyakorlat I.</w:t>
      </w:r>
      <w:r>
        <w:rPr/>
        <w:t xml:space="preserve"> kurzushoz szükséges információkat: az aktuális félév feladatait, tudnivalóit és dokumentum mintáit tartalmazza. Kérjük, olvassa el figyelmesen! A naplóban foglalt írásbeli és gyakorlati feladatai alapján kapja majd a félévvégi aláírást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vodai gyakorlatához sikert kívánunk!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Timár Marietta gyakorlati képzésért felelős oktat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  <w:tab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  <w:sz w:val="28"/>
          <w:szCs w:val="28"/>
        </w:rPr>
        <w:t xml:space="preserve">A gyakorlati képzés céljai 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bCs/>
          <w:sz w:val="24"/>
          <w:szCs w:val="24"/>
        </w:rPr>
        <w:t xml:space="preserve">Élményalapú, változatos, sikerélményekben gazdag gyakorlati tapasztalatszerzés során a hivatásszeretet és hivatástudat megalapozása. 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yakorlati képzés során olyan pedagógus kompetenciák kialakítása, amelyek által az óvodapedagógus-jelöltek megfelelnek a tudás alapú társadalom munkaerő-piaci kihívásainak.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bCs/>
          <w:sz w:val="24"/>
          <w:szCs w:val="24"/>
        </w:rPr>
        <w:t xml:space="preserve">Az elméleti képzés során szerzett ismeretek, valamint a gyakorlati tapasztalatok összekapcsolása, felkészülés a komplex óvodai munkára.  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fokozatosan bővülő gyakorlati feladatok során a hallgatók szakmai önállóságának és felelősségérzetének kialakítása. 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allgatók gyermekközpontú szemléletének formálása.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5"/>
        </w:numPr>
        <w:spacing w:lineRule="auto" w:line="276" w:before="280" w:after="240"/>
        <w:ind w:left="714" w:hanging="357"/>
        <w:jc w:val="both"/>
        <w:rPr/>
      </w:pPr>
      <w:r>
        <w:rPr/>
        <w:t>A szakmai gyakorlat, valamint a hallgatók gyakorlóhelyekre történő beosztása a SZTE JGYPK API Óvodapedagógus-képző Tanszék szervezésében valósul meg. Gyakorlati helyszín módosítására a három év alatt, csak egyszer, nagyon alapos indok esetén van lehetőség, melyhez kérelmet kell benyújtani a gyakorlati képzésért felelős oktatónak.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>A hallgató felveszi a kapcsolatot a gyakorlóhellyel, a mentor és a hallgató közösen kitölti, aláírja a „Gyakorlati helyszínbejelentő lapot”, amelyet a hallgató az aktuálisan meghirdetett időpontig a gyakorlati képzésért felelős oktatónak nyújt be (Timár Marietta részére, SZTE Gyakorló Óvoda, 6722. Szeged, Batthyány u. 5.).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A kiskönyv nyomtatványboltban vásárolható meg, a szükséges orvosi alkalmassági vizsgálatokat foglalkozás-egészségügyi orvos végzi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bookmarkStart w:id="4" w:name="_Hlk14362331"/>
      <w:bookmarkEnd w:id="4"/>
      <w:r>
        <w:rPr/>
        <w:t xml:space="preserve">A mentor óvodapedagógus a gyakorlati időszak végén szóban összegzi és értékeli a hallgató munkáját, fejlődését. A Pedagógiai napló előlapján aláírásával igazolja a követelmények teljesítését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z elkészített Pedagógiai naplót a megadott határidőig elektronikus formában feltölti a CooSpace felületén kiírt feladathoz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z aláírt és hitelesített „Igazolás szakmai gyakorlat teljesítéséről” című dokumentumot a meghatározott időpontig átadja a gyakorlati képzésért felelős oktatónak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bookmarkStart w:id="5" w:name="_Hlk14362331"/>
      <w:bookmarkEnd w:id="5"/>
      <w:r>
        <w:rPr/>
        <w:t xml:space="preserve">A kurzus aláírással zárul, melyet a gyakorlati képzésért felelős oktató rögzít a Neptun rendszerben. </w:t>
      </w:r>
    </w:p>
    <w:p>
      <w:pPr>
        <w:pStyle w:val="NormlWeb"/>
        <w:spacing w:lineRule="auto" w:line="276" w:before="2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lineRule="auto" w:line="276" w:before="2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kinyomtatva, összefűzve adja át mentorának hitelesítésre! Az elkészített Pedagógiai naplót elektronikus formában töltse fel a CooSpace felületén kiírt feladathoz a megadott határidőig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8"/>
        <w:gridCol w:w="1057"/>
        <w:gridCol w:w="1981"/>
        <w:gridCol w:w="1982"/>
        <w:gridCol w:w="292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vodai gyakorlat I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. félév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rarend szerinti napokon (csütörtök)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7x4+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---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vodai alapdokumentumok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gondozási teendők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játék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ommunikáció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velező tagozatos hallgatók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vodai gyakorlat I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. félév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15 óra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 nap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x5 óra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A megadott megfigyelési szempontok alapján a pedagógiai napló folyamatos vezetés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vodai alapdokumentumok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gondozási teendők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játék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ommunikáció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smerkedés az óvodával, az óvoda dolgozóival, szokásaiva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z óvoda épületét, dolgozóit, az intézmény szokásrendszeré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yitottság, érdeklődé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almazkodó kép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munikáci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Az óvoda Pedagógiai programjának áttekintése és rövid, írásbeli összefoglalása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z óvoda nevelőmunkájának alapelveit, a Pedagógiai programban megfogalmazott célokat, feladatokat. Képes írásban röviden, összefoglalva bemutatni a Pedagógiai program tartalmát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zakmai érdeklődés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Pedagógiai program lényeges elemeinek ismerete, a rövid összefoglalás értelmezhetősége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zonosulás a Pedagógiai programban foglaltakkal </w:t>
            </w:r>
          </w:p>
        </w:tc>
      </w:tr>
      <w:tr>
        <w:trPr>
          <w:trHeight w:val="27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csoportba járó gyermekek és a csoport sajátosságainak megfigyelése, a csoportnapló áttekintése, az aktuális időszakra vonatkozó nevelési terv megismerése, lejegyzés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csoportba járó gyermekeket, a csoport szokásrendszerét, és a csoportban folyó nevelőmunka terveit. Képes értelmezni a nevelési tervben meghatározott óvodapedagógusi feladatokat.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teremtő kép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almazkodás a csoport szokásrendszeréhez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a csoport sajátosságainak ismere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nevelési tervben foglaltak elsajátításának szintje</w:t>
            </w:r>
          </w:p>
        </w:tc>
      </w:tr>
      <w:tr>
        <w:trPr>
          <w:trHeight w:val="314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egészséges életmóddal kapcsolatos szokások és az óvodapedagógus gondozási feladatainak megfigyelése, lejegyzése. Aktív bekapcsolódás a gondozási feladatok ellátásába (testápolás, öltözködés, étkezés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gondozási teendők feladatait, képes a nevelési tervben foglalt gondozási feladatokat a gyakorlatban alkalmazni.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gondozási teendők és a hozzájuk kapcsolódó óvodapedagógusi feladatok ismere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gondozási teendőkbe való bekapcsolódás, segítségnyújtás mértéke</w:t>
            </w:r>
          </w:p>
        </w:tc>
      </w:tr>
      <w:tr>
        <w:trPr>
          <w:trHeight w:val="214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  <w:tab/>
              <w:t>A csoportszobai játékterek, eszközök, a játékok használatával kapcsolatos csoportszokások, szabályok bemutatás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csoportszobában lévő játéktereket, játékeszközöket, a játék során kialakított csoportszokásokat, szabályokat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játékkal kapcsolatos csoportszokások ismerete</w:t>
            </w:r>
          </w:p>
        </w:tc>
      </w:tr>
      <w:tr>
        <w:trPr>
          <w:trHeight w:val="1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  <w:tab/>
              <w:t xml:space="preserve">A gyermekcsoportban megjelenő játékfajták, az óvodapedagógus feltételteremtő szerepe szabad játék során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korcsoportra jellemző játékfajtákat, az elmélyült játékhoz szükséges feltételek megteremtésének feladatait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játékfajták ismer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óvodapedagógus feltételteremtő feladatainak ismeret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  <w:tab/>
              <w:t xml:space="preserve">Az udvaron található játékeszközök, az udvari játék sajátosságainak, az óvodapedagógus balesetvédelmi és megelőzési feladatainak és az óvodapedagógus által kezdeményezett mozgásos játék irányításának megfigyelése, rögzítése. </w:t>
            </w:r>
          </w:p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z udvari játék során használható játékeszközöket, azok biztonságos használatának szabályait, az óvodapedagógus feladatait az udvari játék során. A hallgató képessé válik udvari mozgásos játék irányítására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dvari játékok ismere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balesetvédelmi feladatok ismere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óvodapedagógus játékirányításhoz kapcsolódó feladatainak ismeret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  <w:tab/>
              <w:t xml:space="preserve">A derűs, nyugodt csoportlégkör feltételeinek és az óvodapedagógus ehhez kapcsolódó feladatainak megfigyelése. Bekapcsolódás a játéktevékenységekb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érti a derűs, nyugodt légkör megteremtésének szükségességét, ismeri az óvodapedagógus ehhez kapcsolódó feladatait. Képes a gyermekekkel együtt játszani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a a gyermekekkel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munikáció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szóképes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  <w:tab/>
              <w:t>Az óvodapedagógus-gyermek, gyermek-gyermek és az óvodapedagógus-pedagógiai munkát segítő munkatárs közötti kommunikáció megfigyelése (óvodapedagógusi minta, életkori sajátosságok stb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smeri a kommunikációs csatornákat, a különböző óvodai kapcsolatokban jellemző kommunikációs formákat. Az óvodapedagógusi minta alapján képes alkalmazkodni a gyermekek egyéni kommunikációs szintjéhez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sztelet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fogadá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almazkodá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üttműködé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ommunikációs képességek (verbális, nonverbális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4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  <w:tab/>
              <w:t xml:space="preserve">Mozgásos szabályjáték kezdeményezése, tapasztalatok lejegyzés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épes egy mozgásos szabályjátékot önállóan kezdeményezni, a szabályokat az életkori sajátosságoknak megfelelő szinten ismertetni a gyermekekke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gyermekek életkorához igazodó kifejezőkész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rvezőkép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blémamegoldó kép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ktivitás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6" w:name="_Hlk14269767"/>
            <w:bookmarkStart w:id="7" w:name="_Hlk16674505"/>
            <w:bookmarkEnd w:id="6"/>
            <w:bookmarkEnd w:id="7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7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utassa be az intézményt/tagóvodát! </w:t>
            </w:r>
            <w:r>
              <w:rPr>
                <w:bCs/>
                <w:color w:val="000000"/>
                <w:sz w:val="24"/>
                <w:szCs w:val="24"/>
              </w:rPr>
              <w:t>(épület, udvar, tárgyi feltételek, személyi feltételek, csoportok, helyi sajátosságok)</w:t>
            </w:r>
          </w:p>
        </w:tc>
      </w:tr>
      <w:tr>
        <w:trPr>
          <w:trHeight w:val="1266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8" w:name="_Hlk16675423"/>
            <w:bookmarkEnd w:id="8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öviden összefoglalva mutassa be az intézmény/tagóvoda Pedagógiai programját! </w:t>
            </w:r>
            <w:r>
              <w:rPr>
                <w:bCs/>
                <w:color w:val="000000"/>
                <w:sz w:val="24"/>
                <w:szCs w:val="24"/>
              </w:rPr>
              <w:t xml:space="preserve">(sajátos arculat, célok, fő feladatai, tevékenységei) </w:t>
            </w:r>
          </w:p>
        </w:tc>
      </w:tr>
      <w:tr>
        <w:trPr>
          <w:trHeight w:val="123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7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 csoportnaplóból másolja ki a gyermekek jelét, a csoport összetételét, hetirendjét, napirendjét, az aktuális időszakra vonatkozó nevelési tervet!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pirend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vékenység</w:t>
            </w:r>
          </w:p>
        </w:tc>
      </w:tr>
      <w:tr>
        <w:trPr>
          <w:trHeight w:val="12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evelési ter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>
          <w:trHeight w:val="76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igyelje meg és jegyezze le az egészséges életmód szokásait, a gyermekekkel kapcsolatos gondozási teendőket, valamint a nevelési terv alapján az óvodapedagógus feladatait! Kapcsolódjon be aktívan a gondozási feladatok ellátásába! </w:t>
            </w:r>
            <w:r>
              <w:rPr>
                <w:bCs/>
                <w:color w:val="000000"/>
                <w:sz w:val="24"/>
                <w:szCs w:val="24"/>
              </w:rPr>
              <w:t>(testápolás, étkezés, öltözés)</w:t>
            </w:r>
          </w:p>
        </w:tc>
      </w:tr>
      <w:tr>
        <w:trPr>
          <w:trHeight w:val="121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utassa be a csoportszobai játéktereket, eszközöket, a játékok használatával kapcsolatos csoportszokásokat, szabályokat! </w:t>
            </w:r>
          </w:p>
        </w:tc>
      </w:tr>
      <w:tr>
        <w:trPr>
          <w:trHeight w:val="123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igyelje meg a gyermekcsoportban megjelenő játékfajtákat, az óvodapedagógus szerepét és feladatait a szabad játék feltételeinek megteremtésében! Tapasztalatait jegyezze le! </w:t>
            </w:r>
          </w:p>
        </w:tc>
      </w:tr>
      <w:tr>
        <w:trPr>
          <w:trHeight w:val="124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igyelje meg az udvaron található játékeszközöket, az udvari játék sajátosságait, az óvodapedagógus balesetvédelmi és megelőzési feladatait, az óvodapedagógus által kezdeményezett mozgásos játék irányítását! Megfigyeléseit rögzítse! </w:t>
            </w:r>
          </w:p>
        </w:tc>
      </w:tr>
      <w:tr>
        <w:trPr>
          <w:trHeight w:val="124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igyelje meg és írja le, milyen módon segíti az óvodapedagógus a derűs, nyugodt légkör kialakítását a csoportban. Kapcsolódjon be a szabad játékba, törekedjen bizalomteli kapcsolat kialakítására a gyermekekkel, tapasztalatait rögzítse! </w:t>
            </w:r>
          </w:p>
        </w:tc>
      </w:tr>
      <w:tr>
        <w:trPr>
          <w:trHeight w:val="124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igyelje meg az óvodapedagógus-gyermek, gyermek-gyermek és az óvodapedagógus-pedagógiai munkát segítő munkatárs közötti kommunikáció jellemzőit! </w:t>
            </w:r>
            <w:r>
              <w:rPr>
                <w:bCs/>
                <w:color w:val="000000"/>
                <w:sz w:val="24"/>
                <w:szCs w:val="24"/>
              </w:rPr>
              <w:t>(óvodapedagógusi minta, életkori sajátosságok stb.)</w:t>
            </w:r>
          </w:p>
        </w:tc>
      </w:tr>
      <w:tr>
        <w:trPr>
          <w:trHeight w:val="124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ezdeményezzen egy mozgásos játékot! Röviden írja le a játékszabályt, majd jegyezze le a megvalósítással kapcsolatos tapasztalatait!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0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115CE10t00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0D1008t00">
    <w:altName w:val="Calibri"/>
    <w:charset w:val="ee"/>
    <w:family w:val="auto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E115CE10t00;Calibri" w:hAnsi="TTE115CE10t00;Calibri" w:eastAsia="SimSun;宋体" w:cs="TTE115CE10t00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TE10D1008t00;Calibri" w:hAnsi="TTE10D1008t00;Calibri" w:eastAsia="SimSun;宋体" w:cs="TTE10D1008t00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TE115CE10t00;Calibri" w:hAnsi="TTE115CE10t00;Calibri" w:eastAsia="SimSun;宋体" w:cs="TTE115CE10t00;Calibri"/>
    </w:rPr>
  </w:style>
  <w:style w:type="character" w:styleId="WW8Num8z1">
    <w:name w:val="WW8Num8z1"/>
    <w:qFormat/>
    <w:rPr>
      <w:rFonts w:ascii="Times New Roman" w:hAnsi="Times New Roman" w:eastAsia="SimSun;宋体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TE115CE10t00;Calibri" w:hAnsi="TTE115CE10t00;Calibri" w:eastAsia="SimSun;宋体" w:cs="TTE115CE10t00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TE115CE10t00;Calibri" w:hAnsi="TTE115CE10t00;Calibri" w:eastAsia="SimSun;宋体" w:cs="TTE115CE10t00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TE115CE10t00;Calibri" w:hAnsi="TTE115CE10t00;Calibri" w:eastAsia="SimSun;宋体" w:cs="TTE115CE10t00;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>
      <w:jc w:val="both"/>
    </w:pPr>
    <w:rPr>
      <w:rFonts w:ascii="Arial" w:hAnsi="Arial" w:eastAsia="Times New Roman" w:cs="Arial"/>
      <w:b/>
      <w:sz w:val="28"/>
      <w:szCs w:val="24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1:00Z</dcterms:created>
  <dc:creator>Anett Lékáné Szalóky</dc:creator>
  <dc:description/>
  <dc:language>en-US</dc:language>
  <cp:lastModifiedBy>SZTE</cp:lastModifiedBy>
  <cp:lastPrinted>2011-07-27T16:46:00Z</cp:lastPrinted>
  <dcterms:modified xsi:type="dcterms:W3CDTF">2023-08-25T19:41:00Z</dcterms:modified>
  <cp:revision>2</cp:revision>
  <dc:subject/>
  <dc:title/>
</cp:coreProperties>
</file>