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63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. évfolyam 2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5245" w:leader="none"/>
          <w:tab w:val="right" w:pos="8789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avasolt érdemjegy (számmal és betűvel): </w:t>
        <w:tab/>
        <w:t>__________________</w:t>
        <w:tab/>
      </w:r>
      <w:r>
        <w:rPr>
          <w:bCs/>
          <w:sz w:val="24"/>
          <w:szCs w:val="24"/>
        </w:rPr>
        <w:t>P.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Minden elvégzendő munkában van valami szórakoztató.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Keresd meg ezt, és hopp, a munka máris játékká változott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P. L. Travers: Mary Poppins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4" w:name="_Hlk17730827"/>
      <w:r>
        <w:rPr/>
        <w:t xml:space="preserve">Az alábbi Pedagógiai napló az </w:t>
      </w:r>
      <w:r>
        <w:rPr>
          <w:i/>
          <w:iCs/>
        </w:rPr>
        <w:t>Óvodai gyakorlat II.</w:t>
      </w:r>
      <w:r>
        <w:rPr/>
        <w:t xml:space="preserve"> kurzushoz szükséges információkat: az aktuális félév feladatait, tudnivalóit és dokumentum mintáit tartalmazza</w:t>
      </w:r>
      <w:bookmarkEnd w:id="4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9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spacing w:lineRule="auto" w:line="276" w:before="280" w:after="240"/>
        <w:jc w:val="both"/>
        <w:rPr/>
      </w:pPr>
      <w:r>
        <w:rPr/>
      </w:r>
    </w:p>
    <w:p>
      <w:pPr>
        <w:pStyle w:val="NormlWeb"/>
        <w:numPr>
          <w:ilvl w:val="0"/>
          <w:numId w:val="9"/>
        </w:numPr>
        <w:spacing w:lineRule="auto" w:line="276" w:before="280" w:after="240"/>
        <w:jc w:val="both"/>
        <w:rPr/>
      </w:pPr>
      <w:r>
        <w:rPr/>
        <w:t>A csoportos hospitálások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Az egyéni gyakorlatok során a hallgató mentora segítségével terveket készít a megjelölt tevékenységekhez, valamint ezeket önállóan igyekszik megvalósítani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bookmarkStart w:id="5" w:name="_Hlk14362331"/>
      <w:r>
        <w:rPr/>
        <w:t xml:space="preserve">A mentor óvodapedagógus a „Hallgatói értékelő lap”-on értékeli a hallgató félévi munkáját, megajánlja érdemjegyét. A Pedagógiai napló előlapján aláírásával igazolja a követelmények teljesítésé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hallgató az elkészített pedagógiai naplót a megadott határidőig elektronikus formában feltölti a CooSpace felületén kiírt feladathoz. </w:t>
      </w:r>
      <w:bookmarkEnd w:id="6"/>
      <w:r>
        <w:rPr/>
        <w:t xml:space="preserve">Az aláírt és hitelesített értékelő lapot, az „Igazolás szakmai gyakorlat teljesítéséről” című dokumentumot, valamint a „Bemutató foglalkozás teljesítő lapot” a meghatározott időpontig átadja a gyakorlati képzésért felelős oktatónak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Óvodai gyakorlat II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félév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45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x4 óra 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2 napos hospitálás a tanszék által előírt napokon (Csütörtök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x4 + 1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órarend szerinti napokon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megfigyelések, tevékenységek tervezése, önálló megvalósítása, önreflexiók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indennapos mozgás 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verselés, mesél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Óvodai gyakorlat II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2. félév 2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5x4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napos hospitálás + 3 nap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tevékenységek tervezése, önálló megvalósítása, önreflexiók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indennapos mozgás 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verselés, mesélés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563"/>
        <w:gridCol w:w="25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yelje meg és elemezze, hogy az óvodapedagógus hogyan teremti meg a megfelelő csoportlégkört, helyet, időt, eszközöket és élményszerzési lehetőségeket a különböző játékfajtákhoz! Írja le, hogy a szabad játék során az óvodapedagógus hogyan használta ki a spontán helyzetekből adódó lehetőségeket az anyanyelvi nevelésre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z előző félév tapasztalatai és játékpedagógiai ismeretei alapján elemezni az óvodapedagógus játékban megjelenő, feltételteremtő feladatait. Ismeri az anyanyelvi nevelés főbb óvodai feladatai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ékpedagógiai elemzésének módszertani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5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 meg és jegyezze le, hogy az óvodapedagógus milyen lehetőségeket használ ki a gyermekek természetes mozgásigényének kielégítésére! Írja le, hogy a mindennapos mozgás hogyan épül be a gyermekek napirendjébe, hogyan teszi az óvodapedagógus élményszerűvé a mozgást! Sorolja fel a látott mozgásos tevékenység felépítését, módszereit, eszközeit, és elemezze tapasztalatait! Jegyezze le, hogy az óvodapedagógus a mozgásos tevékenység során hogyan használta ki a spontán helyzetekből adódó lehetőségeket az anyanyelvi nevelésre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óvodáskorú gyermek mozgásfejlesztésével kapcsolatos feladatokat, a változatos mozgásformák lehetőségeit, az óvodapedagógus szerepét. Képes elemezni a mozgásos tevékenységek felépítését, módszereit, megérti a pedagógiai tudatosság fontosságát. Felismeri a spontán helyzetekből adódó lehetőségeket az anyanyelvi nevelésre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mozgásos tevékenységek elemzésének módszertani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3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igyelje meg és elemezze, hogyan teremti meg az óvodapedagógus a verselés, mesélés feltételeit, hogyan motiválja a gyermekeket, hogyan teszi élményszerűvé a mesehallgatást, mondókázást, verselést (előadásmód, a tevékenység felépítése, megvalósítása, átvezetés a játékba)! Írja le, milyen módon használta ki az óvodapedagógus az anyanyelvi nevelés lehetőségei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mesélés didaktikai feladatait, felépítését, képes elemezni a látott tevékenységet pedagógiai, pszichológiai, módszertani szempontok alapján. Meglátja a meséléshez kapcsolódó anyanyelvi nevelési lehetőségeket.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elméleti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2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 meg egy kiválasztott gyermek egyéni sajátosságait (külső és belső jellemzők, kapcsolata az óvodapedagógussal, társaival, játéka sajátosságai, magatartása, kommunikációja, stb)! Kezdeményezzen vele beszélgetést, elemezze tapasztalatait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bizalmon alapuló kapcsolat kialakítására és a gyermek megismerésére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s képességek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igyelőképessé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apcsolódjon be a csoport életébe, tevékenységeibe (gondozás, játék)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csoport nevelési tervében foglaltak alapján képes aktívan bekapcsolódni a csoport tevékenységeibe. A csoportszokásokat alkalmazza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lyzetfelismerő kép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szóképessé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mentor óvodapedagógussal egyeztetve készítsen el egy saját tervezésű játékeszközt és próbálja ki a gyermekcsoportban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korcsoportnak megfelelő, esztétikus, ötletes játékeszközt elkészíteni. A gyermekekkel való közös játék során képes a gyermekek igényeihez alkalmazkodni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tétikum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szókép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lyzetfelismerő kép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blémamegoldó képessé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vezessen le egy mindennapos mozgásos tevékenységet, készítsen önreflexió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mindennapos mozgásos tevékenység módszertani szempontok alapján történő megtervezésére, önálló megvalósítására. Képes a megadott szempontok alapján elemezni, értékelni saját munkájá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őmunka 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tételek megteremtése, szervezé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A hallgató képes a verselés, mesélés tevékenység módszertani szempontok alapján történő megtervezésére, önálló megvalósítására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Képes a megadott szempontok alapján elemezni, értékelni saját munkáj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őmunka 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tételek megteremtése, szervezé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pirend</w:t>
      </w:r>
    </w:p>
    <w:p>
      <w:pPr>
        <w:pStyle w:val="Listaszerbekezds"/>
        <w:autoSpaceDE w:val="fals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vékenység</w:t>
            </w:r>
          </w:p>
        </w:tc>
      </w:tr>
      <w:tr>
        <w:trPr>
          <w:trHeight w:val="12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evelési terv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7" w:name="_Hlk14277184"/>
            <w:bookmarkEnd w:id="7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Figyelje meg és elemezze, hogy az óvodapedagógus hogyan teremti meg a megfelelő csoportlégkört, helyet, időt, eszközöket és élményszerzési lehetőségeket a különböző játékfajtákhoz (gyakorló játék, szimbolikus, szerepjáték, konstruáló játék, és a szabályjáték)! Írja le, hogy a szabad játék során az óvodapedagógus hogyan használta ki a spontán helyzetekből adódó lehetőségeket az anyanyelvi nevelésre!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Figyelje meg és jegyezze le, hogy az óvodapedagógus milyen lehetőségeket használ ki a gyermekek természetes mozgásigényének kielégítésére! Írja le, hogy a mindennapos mozgás hogyan épül be a gyermekek napirendjébe, hogyan teszi az óvodapedagógus élményszerűvé a mozgást! Sorolja fel a látott mozgásos tevékenység felépítését, módszereit, eszközeit, és elemezze tapasztalatait! Jegyezze le, hogy az óvodapedagógus a mozgásos tevékenység során hogyan használta ki a spontán helyzetekből adódó lehetőségeket az anyanyelvi nevelésre!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10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Figyelje meg és elemezze, hogyan teremti meg az óvodapedagógus a mesélés feltételeit, hogyan motiválja a gyermekeket, hogyan teszi élményszerűvé a mesehallgatást (előadásmód, a tevékenység felépítése, megvalósítása, átvezetés a játékba)! Írja le, milyen módon használta ki az óvodapedagógus az anyanyelvi nevelés lehetőségeit!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Figyelje meg egy kiválasztott gyermek egyéni sajátosságait (külső és belső jellemzők, kapcsolata az óvodapedagógussal, társaival, játéka sajátosságai, magatartása, kommunikációja stb.)! Kezdeményezzen vele beszélgetést, elemezze tapasztalatai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1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2:00Z</dcterms:created>
  <dc:creator>Anett Lékáné Szalóky</dc:creator>
  <dc:description/>
  <dc:language>en-US</dc:language>
  <cp:lastModifiedBy>SZTE</cp:lastModifiedBy>
  <cp:lastPrinted>2011-07-12T19:15:00Z</cp:lastPrinted>
  <dcterms:modified xsi:type="dcterms:W3CDTF">2023-08-25T19:42:00Z</dcterms:modified>
  <cp:revision>2</cp:revision>
  <dc:subject/>
  <dc:title/>
</cp:coreProperties>
</file>