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630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évfolyam nyári gyakorlat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4962" w:leader="none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llgató a félév követelményeit teljesítette: </w:t>
        <w:tab/>
        <w:t>_________________________</w:t>
        <w:tab/>
      </w:r>
      <w:r>
        <w:rPr>
          <w:bCs/>
          <w:sz w:val="24"/>
          <w:szCs w:val="24"/>
        </w:rPr>
        <w:t>P.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 w:val="24"/>
          <w:szCs w:val="24"/>
        </w:rPr>
        <w:tab/>
        <w:t>mentor óvodapedag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0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2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„Lehet, hogy elfelejtik, mit mondtál nekik,</w:t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 xml:space="preserve"> de soha nem fogják elfelejteni, </w:t>
      </w:r>
    </w:p>
    <w:p>
      <w:pPr>
        <w:pStyle w:val="Normal"/>
        <w:tabs>
          <w:tab w:val="clear" w:pos="708"/>
          <w:tab w:val="center" w:pos="6946" w:leader="none"/>
        </w:tabs>
        <w:spacing w:lineRule="auto" w:line="276" w:before="0" w:after="2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 xml:space="preserve">hogy hogyan érezték magukat szavaidtól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Carl William Buehner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r>
        <w:rPr/>
        <w:t xml:space="preserve">A nyári nevelési gyakorlat első kurzusához készült el ez a Pedagógiai napló, amely az aktuális feladatokat, tudnivalókat tartalmazza. Kérjük, figyelmesen olvassa el! Felmerülő kérdéseit beszélje át mentorával. A naplóban foglalt írásbeli és gyakorlati feladatai alapján kapja majd a félévvégi aláírás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és öröme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  <w:tab/>
        <w:t>Magonyné dr. habil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/>
      </w:pPr>
      <w:r>
        <w:rPr>
          <w:sz w:val="24"/>
          <w:szCs w:val="24"/>
        </w:rPr>
        <w:tab/>
        <w:t xml:space="preserve">                                Timár Marietta gyakorlati képzésért felelős oktató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48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4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>A nyári nevelési gyakorlatot a hallgató saját gyakorlóhelyén június 15. és augusztus 15. közötti időszakban köteles teljesíteni. A nyári gyakorlathoz tartozó kurzust a következő őszi félévben kell felvenni.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val egyeztetve, az alább megadott órarendi ütemezésnek megfelelően elkészíti a nyári gyakorlathoz előírt feladatok beosztását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a nyári nevelési gyakorlat teljesítéséről” című dokumentumon a mentor óvodapedagógus naprakészen vezeti.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nyári gyakorlat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bookmarkStart w:id="4" w:name="_Hlk14362331"/>
      <w:bookmarkEnd w:id="4"/>
      <w:r>
        <w:rPr/>
        <w:t xml:space="preserve">A mentor óvodapedagógus a nyári gyakorlati időszak végén szóban összegzi és értékeli a hallgató munkáját, fejlődését. A Pedagógiai napló előlapján aláírásával igazolja a követelmények teljesítését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bookmarkStart w:id="5" w:name="_Hlk14362331"/>
      <w:bookmarkEnd w:id="5"/>
      <w:r>
        <w:rPr/>
        <w:t xml:space="preserve">A hallgató az elkészített pedagógiai naplót a megadott határidőig (október 10-ig) elektronikus formában feltölti a CooSpace felületén kiírt feladathoz. Az aláírt és hitelesített „Igazolás a nyári nevelési gyakorlat teljesítéséről” című dokumentumot a meghatározott időpontig átadja a gyakorlati képzésért felelős oktatónak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kurzus aláírással zárul, melyet a gyakorlati képzésért felelős oktató rögzít a Neptun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gyakorlat végén kinyomtatva, összefűzve adja át mentorának hitelesítésre! Az elkészített Pedagógiai naplót elektronikus formában töltse fel a CooSpace felületén kiírt feladathoz a megadott határidőig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center"/>
        <w:rPr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057"/>
        <w:gridCol w:w="1981"/>
        <w:gridCol w:w="1981"/>
        <w:gridCol w:w="29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Nyári nevelési gyakorlat 1.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élév után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30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1 héten hétfőtől péntekig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vari játékok 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adidős tevékenységek 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játékos kezdeményezések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Nyári nevelési gyakorlat 1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élév után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15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ap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3x5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A feladatok ütemezése a pedagógiai naplóban foglaltak alapján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vari játékok 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adidős tevékenységek 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játékos kezdeményezések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nyári gyakorlat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nyári gyakorlat során a hallgató feladatai, melyekről napi feljegyzést készí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nyári gyakorlat aláírással zárul, a szóbeli értékelés szempontja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z intézmény/tagóvoda nyári életének, szokásainak, napirendjének megfigyelése és lejegyzés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nyári óvodai élet szokásait, szervezési feladatait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figyelőkép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yitottsá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ényegkiemelé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ktív bekapcsolódás a csoport életébe, tevékenységeibe (gondozás, játék)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gyakorlatot szerez a gondozási teendők ellátásában, és a szabad játék feltételeinek megteremtésében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atteremtő kép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kalmazkodó képes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Változatos mozgásos játékok felkínálása a gyermekeknek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 gyermekek számára változatos mozgástevékenységek szervezésér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rvezőkész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zgáskultúr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Játékos mondókázás, énekelgetés, verselés, mesélés kezdeményezése az érdeklődő gyermekekke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tapasztalatot szerez az érdeklődés felkeltés változatos módjairól, a gyermekek motiválásáró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atteremtő kép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dagógiai érzékeny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ézműves technikák kipróbálása a gyermekekkel.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gyakorlatot szerez a különböző vizuális technikák alkalmazásáró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ézügy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chnikai tud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sztétikai érzék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/>
            </w:pPr>
            <w:bookmarkStart w:id="6" w:name="_Hlk14269767"/>
            <w:bookmarkEnd w:id="6"/>
            <w:r>
              <w:rPr>
                <w:b/>
                <w:color w:val="000000"/>
                <w:sz w:val="24"/>
                <w:szCs w:val="24"/>
              </w:rPr>
              <w:t xml:space="preserve">Mutassa be az intézmény/tagóvoda nyári életét, szokásait, napirendjét, valamint a csoport összetételét! </w:t>
            </w:r>
          </w:p>
        </w:tc>
      </w:tr>
      <w:tr>
        <w:trPr>
          <w:trHeight w:val="124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7" w:name="_Hlk14359816"/>
            <w:bookmarkEnd w:id="7"/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</w:t>
            </w:r>
          </w:p>
        </w:tc>
      </w:tr>
      <w:tr>
        <w:trPr>
          <w:trHeight w:val="57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</w:t>
            </w:r>
          </w:p>
        </w:tc>
      </w:tr>
      <w:tr>
        <w:trPr>
          <w:trHeight w:val="59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</w:t>
            </w:r>
          </w:p>
        </w:tc>
      </w:tr>
      <w:tr>
        <w:trPr>
          <w:trHeight w:val="57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</w:t>
            </w:r>
          </w:p>
        </w:tc>
      </w:tr>
      <w:tr>
        <w:trPr>
          <w:trHeight w:val="609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2:00Z</dcterms:created>
  <dc:creator>Anett Lékáné Szalóky</dc:creator>
  <dc:description/>
  <dc:language>en-US</dc:language>
  <cp:lastModifiedBy>SZTE</cp:lastModifiedBy>
  <cp:lastPrinted>2011-07-12T19:15:00Z</cp:lastPrinted>
  <dcterms:modified xsi:type="dcterms:W3CDTF">2023-08-25T19:42:00Z</dcterms:modified>
  <cp:revision>2</cp:revision>
  <dc:subject/>
  <dc:title/>
</cp:coreProperties>
</file>