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bookmarkStart w:id="0" w:name="_Hlk16761893"/>
      <w:bookmarkEnd w:id="0"/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630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bCs/>
          <w:sz w:val="24"/>
          <w:szCs w:val="24"/>
        </w:rPr>
        <w:t>II. évfolyam 1. félév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righ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olt érdemjegy (számmal és betűvel): __________________</w:t>
        <w:tab/>
      </w:r>
      <w:r>
        <w:rPr>
          <w:bCs/>
          <w:sz w:val="24"/>
          <w:szCs w:val="24"/>
        </w:rPr>
        <w:t>P.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2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4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4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Ha a gyökerek tönkremennek, egy virág sem tud egyenesen nőni.”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right"/>
        <w:rPr/>
      </w:pPr>
      <w:r>
        <w:rPr>
          <w:bCs/>
          <w:sz w:val="22"/>
          <w:szCs w:val="22"/>
        </w:rPr>
        <w:t>(Milly Johnson)</w:t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bookmarkStart w:id="5" w:name="_Hlk17730827"/>
      <w:r>
        <w:rPr/>
        <w:t xml:space="preserve">Az alábbi Pedagógiai napló az </w:t>
      </w:r>
      <w:r>
        <w:rPr>
          <w:i/>
          <w:iCs/>
        </w:rPr>
        <w:t>Óvodai gyakorlat III.</w:t>
      </w:r>
      <w:r>
        <w:rPr/>
        <w:t xml:space="preserve"> kurzushoz szükséges információkat: az aktuális félév feladatait, tudnivalóit és dokumentum mintáit tartalmazza</w:t>
      </w:r>
      <w:bookmarkEnd w:id="5"/>
      <w:r>
        <w:rPr/>
        <w:t xml:space="preserve">. Kérjük, figyelmesen olvassa el! Felmerülő kérdéseit beszélje át mentorával. A naplóban foglalt írásbeli és gyakorlati feladatai alapján kapja majd a félévvégi gyakorlati jegyet. </w:t>
      </w:r>
    </w:p>
    <w:p>
      <w:pPr>
        <w:pStyle w:val="NormlWeb"/>
        <w:spacing w:lineRule="auto" w:line="276"/>
        <w:jc w:val="both"/>
        <w:rPr/>
      </w:pPr>
      <w:r>
        <w:rPr/>
        <w:t xml:space="preserve">Óvodai gyakorlatához sok sikert kívánunk!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ab/>
      </w:r>
    </w:p>
    <w:p>
      <w:pPr>
        <w:pStyle w:val="NormlWeb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/>
      </w:pPr>
      <w:r>
        <w:rPr/>
        <w:tab/>
        <w:t xml:space="preserve">                              Timár Marietta gyakorlati képzésért felelős oktató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center"/>
        <w:rPr/>
      </w:pPr>
      <w:r>
        <w:rPr/>
        <w:t>Magonyné dr. habil.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48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12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12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</w:t>
      </w:r>
    </w:p>
    <w:p>
      <w:pPr>
        <w:pStyle w:val="NormlWeb"/>
        <w:numPr>
          <w:ilvl w:val="0"/>
          <w:numId w:val="12"/>
        </w:numPr>
        <w:spacing w:lineRule="auto" w:line="276" w:before="0" w:after="280"/>
        <w:ind w:left="714" w:hanging="357"/>
        <w:jc w:val="both"/>
        <w:rPr/>
      </w:pPr>
      <w:r>
        <w:rPr/>
        <w:t xml:space="preserve">A mentor óvodapedagógus a hallgatókkal egyeztetve, az alább megadott órarendi ütemezésnek megfelelően elkészíti az egyéni gyakorlatok beosztását. </w:t>
      </w:r>
    </w:p>
    <w:p>
      <w:pPr>
        <w:pStyle w:val="NormlWeb"/>
        <w:numPr>
          <w:ilvl w:val="0"/>
          <w:numId w:val="12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12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szakmai gyakorlat teljesítéséről” című dokumentumon a mentor óvodapedagógus naprakészen vezeti.</w:t>
      </w:r>
    </w:p>
    <w:p>
      <w:pPr>
        <w:pStyle w:val="NormlWeb"/>
        <w:spacing w:lineRule="auto" w:line="276" w:before="280" w:after="240"/>
        <w:jc w:val="both"/>
        <w:rPr/>
      </w:pPr>
      <w:r>
        <w:rPr/>
      </w:r>
    </w:p>
    <w:p>
      <w:pPr>
        <w:pStyle w:val="NormlWeb"/>
        <w:numPr>
          <w:ilvl w:val="0"/>
          <w:numId w:val="12"/>
        </w:numPr>
        <w:spacing w:lineRule="auto" w:line="276" w:before="280" w:after="240"/>
        <w:jc w:val="both"/>
        <w:rPr/>
      </w:pPr>
      <w:r>
        <w:rPr/>
        <w:t>A csoportos gyakorlat során a mentor óvodapedagógus bemutató foglalkozásokat tart, amelyekről a hallgató a megfigyeléseit a megadott szempontok alapján rögzíti a Pedagógiai naplóban.</w:t>
      </w:r>
    </w:p>
    <w:p>
      <w:pPr>
        <w:pStyle w:val="Norml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Az egyéni gyakorlatok során a hallgató mentora segítségével terveket készít a megjelölt tevékenységekhez, valamint ezeket önállóan igyekszik megvalósítani. A tervezőmunkához a naplóban található „Tevékenység/foglalkozásterv” sablonokat kell használni. Az elvégzett feladatokat elemző megbeszélés keretében értékeli a mentor óvodapedagógus, a hallgató önreflexiót készít.</w:t>
      </w:r>
    </w:p>
    <w:p>
      <w:pPr>
        <w:pStyle w:val="NormlWeb"/>
        <w:numPr>
          <w:ilvl w:val="0"/>
          <w:numId w:val="12"/>
        </w:numPr>
        <w:spacing w:lineRule="auto" w:line="276" w:before="0" w:after="280"/>
        <w:ind w:left="714" w:hanging="357"/>
        <w:jc w:val="both"/>
        <w:rPr/>
      </w:pPr>
      <w:r>
        <w:rPr/>
        <w:t xml:space="preserve">A félév aktuális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12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12"/>
        </w:numPr>
        <w:spacing w:lineRule="auto" w:line="276" w:before="0" w:after="280"/>
        <w:ind w:left="714" w:hanging="357"/>
        <w:jc w:val="both"/>
        <w:rPr/>
      </w:pPr>
      <w:bookmarkStart w:id="6" w:name="_Hlk14362331"/>
      <w:r>
        <w:rPr/>
        <w:t xml:space="preserve">A mentor óvodapedagógus a „Hallgatói értékelő lap”-on értékeli a hallgató félévi munkáját, megajánlja érdemjegyét. A Pedagógiai napló előlapján aláírásával igazolja a követelmények teljesítését. </w:t>
      </w:r>
    </w:p>
    <w:p>
      <w:pPr>
        <w:pStyle w:val="NormlWeb"/>
        <w:numPr>
          <w:ilvl w:val="0"/>
          <w:numId w:val="12"/>
        </w:numPr>
        <w:spacing w:lineRule="auto" w:line="276" w:before="0" w:after="280"/>
        <w:ind w:left="714" w:hanging="357"/>
        <w:jc w:val="both"/>
        <w:rPr/>
      </w:pPr>
      <w:bookmarkStart w:id="7" w:name="_Hlk14362331"/>
      <w:r>
        <w:rPr/>
        <w:t xml:space="preserve">A hallgató az elkészített pedagógiai naplót a megadott határidőig elektronikus formában feltölti a CooSpace felületén kiírt feladathoz. </w:t>
      </w:r>
      <w:bookmarkEnd w:id="7"/>
      <w:r>
        <w:rPr/>
        <w:t xml:space="preserve">Az aláírt és hitelesített értékelő lapot, az „Igazolás szakmai gyakorlat teljesítéséről” című dokumentumot, valamint a „Bemutató foglalkozás teljesítő lapot” a meghatározott időpontig átadja a gyakorlati képzésért felelős oktatónak. </w:t>
      </w:r>
    </w:p>
    <w:p>
      <w:pPr>
        <w:pStyle w:val="NormlWeb"/>
        <w:numPr>
          <w:ilvl w:val="0"/>
          <w:numId w:val="12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gyakorlati jegyét a gyakorlati képzésért felelős oktató rögzíti a Neptun tanulmányi rendszerben. </w:t>
      </w:r>
    </w:p>
    <w:p>
      <w:pPr>
        <w:pStyle w:val="NormlWeb"/>
        <w:spacing w:lineRule="auto" w:line="276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iai naplót elektronikusan vezesse, a félév végén kinyomtatva, összefűzve adja át mentorának hitelesítésre! Az elkészített Pedagógiai naplót elektronikus formában töltse fel a CooSpace felületén kiírt feladathoz a megadott határidőig!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8"/>
        <w:gridCol w:w="1058"/>
        <w:gridCol w:w="1912"/>
        <w:gridCol w:w="2189"/>
        <w:gridCol w:w="285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II.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ór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4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pos hospitálás  a tanszék által meghatározott napokon (hétfő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x4+1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igyelések, önálló foglalkozásvezetések, önreflexiók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aszerbekezds"/>
              <w:numPr>
                <w:ilvl w:val="0"/>
                <w:numId w:val="1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1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ső világ tevékeny megismerése</w:t>
            </w:r>
          </w:p>
          <w:p>
            <w:pPr>
              <w:pStyle w:val="Listaszerbekezds"/>
              <w:numPr>
                <w:ilvl w:val="0"/>
                <w:numId w:val="1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olás, festés, mintázás, kézimunka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/>
        <w:t xml:space="preserve">Levelező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II.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félév </w:t>
            </w:r>
            <w:r>
              <w:rPr>
                <w:b/>
                <w:bCs/>
                <w:sz w:val="22"/>
                <w:szCs w:val="22"/>
              </w:rPr>
              <w:t>20 ó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4 ó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napos hospitálás + 3 nap önálló foglalkozásvezeté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3"/>
              </w:numPr>
              <w:ind w:left="274" w:hanging="204"/>
              <w:rPr/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1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ső világ tevékeny megismerése</w:t>
            </w:r>
          </w:p>
          <w:p>
            <w:pPr>
              <w:pStyle w:val="Listaszerbekezds"/>
              <w:numPr>
                <w:ilvl w:val="0"/>
                <w:numId w:val="1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olás, festés, mintázás, kézimunka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félév feladatai időrendi sorrendb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2"/>
        <w:gridCol w:w="425"/>
        <w:gridCol w:w="2422"/>
        <w:gridCol w:w="256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félév során a hallgató feladata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tékelési szempontok</w:t>
            </w:r>
          </w:p>
        </w:tc>
      </w:tr>
      <w:tr>
        <w:trPr>
          <w:trHeight w:val="2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yelje meg és jegyezze le, hogy a szocializációs folyamatot milyen tevékenységekkel, módszerekkel segíti az óvodapedagógus! Írja le a csoportban megjelenő munka jellegű tevékenységeket, közösségi élményszerzési lehetőségeket, elemezze azok hatását a gyermeki személyiség alakulására!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zokat az élményszerző tevékenységeket, módszereket, amelyek a szocializáció folyamatában segítik a gyermeki személyiség fejlődésé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figyelőképesség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ociális érzékenység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emzőmunka</w:t>
            </w:r>
          </w:p>
        </w:tc>
      </w:tr>
      <w:tr>
        <w:trPr>
          <w:trHeight w:val="2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yelje meg és jegyezze le a rajzolás, festés, mintázás, kézimunka tevékenységgel kapcsolatos óvodapedagógusi feladatokat (feltételek megteremtése, motiválás, szervezési feladatok, munkaformák, tapasztalatszerzési lehetőségek)! Rögzítse, az óvodapedagógus által alkalmazott módszereket, az egyéni fejlettségnek megfelelő, differenciált feladatadás, segítségnyújtás látott példáit, a gyermekek érdeklődésére épített, elmélyült alkotótevékenység támogatását! Írja le, hogyan segíti az óvodapedagógus pozitív értékeléssel a gyermekek személyiségének kibontakoztatását!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 vizuális tevékenységekkel kapcsolatos tervezési, szervezési, megvalósítási feladatokat, ezeket képes módszertani szempontok alapján elemezni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sztában van a pozitív értékelés hatásaival a gyermeki személyiség fejlődésére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, motiváltság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tevékenység módszertani elemzésének elméleti megalapozottsága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a</w:t>
            </w:r>
          </w:p>
        </w:tc>
      </w:tr>
      <w:tr>
        <w:trPr>
          <w:trHeight w:val="2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gyelje</w:t>
            </w:r>
            <w:r>
              <w:rPr>
                <w:sz w:val="24"/>
                <w:szCs w:val="24"/>
              </w:rPr>
              <w:t xml:space="preserve"> meg és jegyezze le, hogyan teszi lehetővé az óvodapedagógus a gyermekek számára a külső világ tevékeny megismerését (feltételek megteremtése, munkaformák, módszerek, a differenciálás lehetőségei, spontán és szervezett tapasztalatszerzés lehetőségei)! Írja le, hogyan épül be az óvodai élet tevékenységformáiba a matematikai tapasztalatszerzés! Elemezze, hogy az óvodapedagógus a tanulást támogató környezet kialakítása során hogyan épít a gyermekek előzetes tapasztalataira, ismereteire!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felismeri a külső világ tevékeny megismertetése során a gyermek aktív részvételének fontosságát, képes elemezni a tevékenységet módszertani szempontból. Felismeri a matematikai tapasztalatszerzés lehetőségeit, a támogató tanulási környezet kialakításá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, motiváltság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elemzések elméleti megalapozottsága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ának képessége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ódjon be</w:t>
            </w:r>
            <w:r>
              <w:rPr>
                <w:sz w:val="24"/>
                <w:szCs w:val="24"/>
              </w:rPr>
              <w:t xml:space="preserve"> a gyermekek játékába, a gondozási teendőkbe és munka jellegű tevékenységek irányításába!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támogató, segítő jelenlétével képes önállóan irányítani a játék, és munkajellegű tevékenységeket, gondozási teendőke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ivitás mértéke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állóság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mpátia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ind w:left="306" w:hanging="360"/>
              <w:rPr/>
            </w:pPr>
            <w:r>
              <w:rPr>
                <w:sz w:val="24"/>
                <w:szCs w:val="24"/>
              </w:rPr>
              <w:t>Tervezzen</w:t>
            </w:r>
            <w:r>
              <w:rPr>
                <w:bCs/>
                <w:color w:val="000000"/>
                <w:sz w:val="24"/>
                <w:szCs w:val="24"/>
              </w:rPr>
              <w:t xml:space="preserve"> meg és vezessen le egy mindennapos mozgásos tevékenységet, készítsen önreflexiót!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a mindennapos mozgástevékenység tudatos tervezésére, önálló megvalósítására. A megadott szempontok alapján, reálisan tud reflektálni saját munkájár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 munka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zgáskultúra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verselés, mesélés tevékenységet, készítsen önreflexiót!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a verselés, mesélés tevékenység tudatos tervezésére, önálló megvalósítására. A megadott szempontok alapján, reálisan tud reflektálni saját munkájár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 munka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őadói képesség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ind w:left="306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rajzolás, festés, mintázás, kézimunka tevékenységet, készítsen önreflexiót!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bármilyen alkotótevékenység megtervezésére, szervezésére, önálló megvalósítására. A megadott szempontok alapján reálisan tud reflektálni saját munkájár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 munka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ézügyesség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ind w:left="306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külső világ tevékeny megismerése tevékenységet, készítsen önreflexiót!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az életkori sajátosságoknak megfelelő, játékos környezeti és matematikai tevékenység tervezésére, megvalósítására. A megadott szempontok alapján reálisan tud reflektálni saját munkájár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 munka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örnyezettudatos magatartás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fejezőkészség (szókincs, kérdezés technika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Cs/>
          <w:color w:val="000000"/>
          <w:sz w:val="24"/>
          <w:szCs w:val="24"/>
        </w:rPr>
        <w:t>A csoport megnevezése:</w:t>
      </w:r>
      <w:r>
        <w:rPr>
          <w:b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/>
      </w:pPr>
      <w:r>
        <w:rPr>
          <w:bCs/>
          <w:color w:val="000000"/>
          <w:sz w:val="24"/>
          <w:szCs w:val="24"/>
        </w:rPr>
        <w:t>Korcsoport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(kis, középső, nagy, vegyes csoport) 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850"/>
        <w:gridCol w:w="1701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color w:val="000000"/>
          <w:sz w:val="24"/>
          <w:szCs w:val="24"/>
        </w:rPr>
        <w:t>Óvodapedagógusok: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Dajka:___________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soport összetétele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LETK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folyó év október 1-ig az adott életkort betöl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Ú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ÁNY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 ala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tirend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elés, mesélés</w:t>
            </w:r>
          </w:p>
          <w:p>
            <w:pPr>
              <w:pStyle w:val="Normal"/>
              <w:autoSpaceDE w:val="false"/>
              <w:ind w:left="-426" w:right="-108"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nek, zene, énekes játék, gyermektánc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Rajzolás, festés, mintázás, kézimunk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zgá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ülső világ tevékeny megismerés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apirend:</w:t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ŐPO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VÉKENYSÉG</w:t>
            </w:r>
          </w:p>
        </w:tc>
      </w:tr>
      <w:tr>
        <w:trPr>
          <w:trHeight w:val="12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evelési terv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lési idősza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br w:type="page"/>
      </w:r>
      <w:bookmarkStart w:id="8" w:name="_Hlk16761893"/>
      <w:bookmarkEnd w:id="8"/>
      <w:r>
        <w:rPr>
          <w:b/>
          <w:iCs/>
          <w:color w:val="000000"/>
          <w:sz w:val="28"/>
          <w:szCs w:val="28"/>
        </w:rPr>
        <w:t>Megfigyelések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9" w:name="_Hlk14277184"/>
            <w:bookmarkEnd w:id="9"/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Figyelje meg és jegyezze le, hogy a szocializációs folyamatot milyen tevékenységekkel, módszerekkel segíti az óvodapedagógus! Írja le a csoportban megjelenő munka jellegű tevékenységeket, közösségi élményszerzési lehetőségeket, elemezze azok hatását a gyermeki személyiség alakulására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Figyelje meg és jegyezze le a rajzolás, festés, mintázás, kézimunka tevékenységgel kapcsolatos óvodapedagógusi feladatokat (feltételek megteremtése, motiválás, szervezési feladatok, munkaformák, tapasztalatszerzési lehetőségek)! Rögzítse, az óvodapedagógus által alkalmazott módszereket, az egyéni fejlettségnek megfelelő, differenciált feladatadás, segítségnyújtás látott példáit, a gyermekek érdeklődésére épített, elmélyült alkotótevékenység támogatását! Írja le, hogyan segíti az óvodapedagógus pozitív értékeléssel a gyermekek személyiségének kibontakoztatását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05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Figyelje meg és jegyezze le, hogyan teszi lehetővé az óvodapedagógus a gyermekek számára a külső világ tevékeny megismerését (feltételek megteremtése, munkaformák, módszerek, a differenciálás lehetőségei, spontán és szervezett tapasztalatszerzés lehetőségei)! Írja le, hogyan épül be az óvodai élet tevékenységformáiba a matematikai tapasztalatszerzés! Elemezze, hogy az óvodapedagógus a tanulást támogató környezet kialakítása során hogyan épít a gyermekek előzetes tapasztalataira, ismereteire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indennapos mozgá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ajzolás, festés, mintázás, kézimunk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külső világ tevékeny megismerés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pontok az önreflexióhoz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ábbi szempontok mentén gondolja át és elemezze a vezetett tevékenységeket! Értékelje munkáját, készítsen önreflexiót minden vezetett tevékenységről!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rvezés során kitűzött célok elérés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z eltervezett feladatok megvalósítás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vékenység feltételeinek megteremtése, indoklás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rPr/>
      </w:pPr>
      <w:r>
        <w:rPr>
          <w:bCs/>
          <w:iCs/>
          <w:color w:val="000000"/>
          <w:sz w:val="24"/>
          <w:szCs w:val="24"/>
        </w:rPr>
        <w:t>A szervezés feladatainak átgondolása, megoldásai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motivációs lehetőségek kihasználás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csoport életkori sajátosságainak és az egyéni szükségleteknek a figyelembevétel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differenciálás lehetőségeinek kihasználása, megvalósítás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felépítése, irányításának, levezetésének módszerei, pedagógiai eljárásai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játékosság megvalósulás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kalmazott szervezeti forma, munkaformák, eszközök megválasztásának indoklás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komplexitás megjelenése, kapcsolat más nevelési területekkel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hangulata, légkör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ntaktusa a gyermekcsoporttal, konfliktushelyzetek megelőzése, kezelés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ommunikáció és nevelői magatartás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gyermeki értékelés módjai, megvalósulás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eredményesség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övetkeztetések levonása, fejlődési lehetőségek megfogalmazás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indennapos mozgáso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bookmarkStart w:id="10" w:name="_Hlk42346633"/>
      <w:r>
        <w:rPr>
          <w:b/>
          <w:bCs/>
          <w:iCs/>
          <w:sz w:val="28"/>
          <w:szCs w:val="28"/>
        </w:rPr>
        <w:t xml:space="preserve">Rajzolás, festés, mintázás, kézimunka tevékenység </w:t>
      </w:r>
      <w:bookmarkEnd w:id="10"/>
      <w:r>
        <w:rPr>
          <w:b/>
          <w:bCs/>
          <w:iCs/>
          <w:sz w:val="28"/>
          <w:szCs w:val="28"/>
        </w:rPr>
        <w:t>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3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külső világ tevékeny megismerése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2"/>
        <w:gridCol w:w="150"/>
      </w:tblGrid>
      <w:tr>
        <w:trPr>
          <w:trHeight w:val="133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3:00Z</dcterms:created>
  <dc:creator>Anett Lékáné Szalóky</dc:creator>
  <dc:description/>
  <dc:language>en-US</dc:language>
  <cp:lastModifiedBy>SZTE</cp:lastModifiedBy>
  <cp:lastPrinted>2011-07-12T19:15:00Z</cp:lastPrinted>
  <dcterms:modified xsi:type="dcterms:W3CDTF">2023-08-25T19:43:00Z</dcterms:modified>
  <cp:revision>2</cp:revision>
  <dc:subject/>
  <dc:title/>
</cp:coreProperties>
</file>