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bookmarkStart w:id="0" w:name="_Hlk16761893"/>
      <w:bookmarkEnd w:id="0"/>
      <w:r>
        <w:rPr>
          <w:b/>
          <w:bCs/>
          <w:sz w:val="28"/>
          <w:szCs w:val="28"/>
        </w:rPr>
        <w:t>Egy 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630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II. évfolyam 2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righ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olt érdemjegy (számmal és betűvel): __________________</w:t>
        <w:tab/>
      </w:r>
      <w:r>
        <w:rPr>
          <w:bCs/>
          <w:sz w:val="24"/>
          <w:szCs w:val="24"/>
        </w:rPr>
        <w:t>P.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2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4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A gyermeknevelés kreatív vállalkozás. Inkább művészet, semmint tudomány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/>
      </w:pPr>
      <w:r>
        <w:rPr>
          <w:bCs/>
          <w:sz w:val="22"/>
          <w:szCs w:val="22"/>
        </w:rPr>
        <w:t>(B. Bettelheim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bookmarkStart w:id="5" w:name="_Hlk17730827"/>
      <w:r>
        <w:rPr/>
        <w:t xml:space="preserve">Az alábbi Pedagógiai napló az </w:t>
      </w:r>
      <w:r>
        <w:rPr>
          <w:i/>
          <w:iCs/>
        </w:rPr>
        <w:t>Óvodai gyakorlat IV.</w:t>
      </w:r>
      <w:r>
        <w:rPr/>
        <w:t xml:space="preserve"> kurzushoz szükséges információkat: az aktuális félév feladatait, tudnivalóit és dokumentum mintáit tartalmazza</w:t>
      </w:r>
      <w:bookmarkEnd w:id="5"/>
      <w:r>
        <w:rPr/>
        <w:t xml:space="preserve">. Kérjük, figyelmesen olvassa el! Felmerülő kérdéseit beszélje át mentorával. A naplóban foglalt írásbeli és gyakorlati feladatai alapján kapja majd a félévvégi gyakorlati jegye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</w:r>
    </w:p>
    <w:p>
      <w:pPr>
        <w:pStyle w:val="NormlWeb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/>
      </w:pPr>
      <w:r>
        <w:rPr/>
        <w:tab/>
        <w:t xml:space="preserve">                             Timár Marietta gyakorlati képzésért felelős oktató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center"/>
        <w:rPr/>
      </w:pPr>
      <w:r>
        <w:rPr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13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szakmai gyakorlat teljesítéséről” című dokumentumon a mentor óvodapedagógus naprakészen vezeti.</w:t>
      </w:r>
    </w:p>
    <w:p>
      <w:pPr>
        <w:pStyle w:val="NormlWeb"/>
        <w:spacing w:lineRule="auto" w:line="276" w:before="280" w:after="240"/>
        <w:ind w:left="714" w:hanging="0"/>
        <w:jc w:val="both"/>
        <w:rPr/>
      </w:pPr>
      <w:r>
        <w:rPr/>
      </w:r>
    </w:p>
    <w:p>
      <w:pPr>
        <w:pStyle w:val="NormlWeb"/>
        <w:numPr>
          <w:ilvl w:val="0"/>
          <w:numId w:val="13"/>
        </w:numPr>
        <w:spacing w:lineRule="auto" w:line="276" w:before="280" w:after="240"/>
        <w:jc w:val="both"/>
        <w:rPr/>
      </w:pPr>
      <w:r>
        <w:rPr/>
        <w:t>A csoportos gyakorlat során a mentor óvodapedagógus bemutató foglalkozásokat tart, amelyekről a hallgató a megfigyeléseit a megadott szempontok alapján rögzíti a Pedagógiai naplóban.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Az egyéni gyakorlatok során a hallgató terveket készít a megjelölt tevékenységekhez, valamint ezeket önállóan valósítja meg. A tervezőmunkához a naplóban található „Tevékenység/foglalkozásterv” sablonokat kell használni. Az elvégzett feladatokat elemző megbeszélés keretében értékeli a mentor óvodapedagógus, a hallgató önreflexiót készít.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bookmarkStart w:id="6" w:name="_Hlk14362331"/>
      <w:r>
        <w:rPr/>
        <w:t xml:space="preserve">A mentor óvodapedagógus a „Hallgatói értékelő lap”-on értékeli a hallgató félévi munkáját, megajánlja érdemjegyét. A Pedagógiai napló előlapján aláírásával igazolja a követelmények teljesítését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bookmarkStart w:id="7" w:name="_Hlk14362331"/>
      <w:r>
        <w:rPr/>
        <w:t xml:space="preserve">A hallgató az elkészített pedagógiai naplót a megadott határidőig elektronikus formában feltölti a CooSpace felületén kiírt feladathoz. </w:t>
      </w:r>
      <w:bookmarkEnd w:id="7"/>
      <w:r>
        <w:rPr/>
        <w:t xml:space="preserve">Az aláírt és hitelesített értékelő lapot, az „Igazolás szakmai gyakorlat teljesítéséről” című dokumentumot, valamint a „Bemutató foglalkozás teljesítő lapot” a meghatározott időpontig átadja a gyakorlati képzésért felelős oktatónak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gyakorlati jegyét a gyakorlati képzésért felelős oktató rögzíti a Neptun tanulmányi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törekedjen a megszerzett elméleti tudását a gyakorlatban minél önállóbban alkalmazni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félév végén kinyomtatva, összefűzve adja át mentorának hitelesítésre! Az elkészített Pedagógiai naplót elektronikus formában töltse fel a CooSpace felületén kiírt feladathoz a megadott határidőig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V.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4 óra</w:t>
            </w:r>
          </w:p>
          <w:p>
            <w:pPr>
              <w:pStyle w:val="Normal"/>
              <w:spacing w:lineRule="auto" w:line="244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órarend szerinti napokon (kedd, szerda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x4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, zene, énekes játék, gyermektánc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V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</w:t>
            </w: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5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napos hospitálás + 4 nap önálló foglalkozásvezeté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, zene, énekes játék, gyermektánc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67"/>
        <w:gridCol w:w="2563"/>
        <w:gridCol w:w="256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>
          <w:trHeight w:val="301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igyelje meg és jegyezze le, hogy az óvodapedagógus hogyan valósítja meg az ének, zene, énekes játék, gyermektánc tevékenységet a csoportban! Elemezze a tevékenység felépítését, feladatait, a differenciált képességfejlesztést, valamint az érdeklődés felkeltésének és fenntartásának módszereit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z ének-zene tevékenység felépítését, az óvodapedagógus szerepét a zenei képességfejlesztés területén. Képes a tevékenységet önállóan elemezni módszertani szempontok alapján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tevékenység módszertani elemzésének megalapozottság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a</w:t>
            </w:r>
          </w:p>
        </w:tc>
      </w:tr>
      <w:tr>
        <w:trPr>
          <w:trHeight w:val="36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igyelje meg és jegyezze le, hogy az óvodapedagógus hogyan teremtette meg a mozgásos tevékenység feltételeit (hely, idő, eszköz). Elemezze a tevékenység felépítését, az alkalmazott módszereket, a gyakorlatvezetési formákat, a szervezési feladatokat! Írja le, milyen példákat látott az életkori sajátosságokon túl az egyéni fejlettségi szintek figyelembevételére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 mozgástevékenység felépítését, a mozgásfejlesztéssel kapcsolatos feladatokat, gyakorlatvezetési módokat. Felismeri a differenciálás lehetőségei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a tevékenység módszertani elemzésének megalapozottság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óvodáskorú gyermek életkori és egyéni sajátosságainak ismerete</w:t>
            </w:r>
          </w:p>
        </w:tc>
      </w:tr>
      <w:tr>
        <w:trPr>
          <w:trHeight w:val="20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ódjon be</w:t>
            </w:r>
            <w:r>
              <w:rPr>
                <w:sz w:val="24"/>
                <w:szCs w:val="24"/>
              </w:rPr>
              <w:t xml:space="preserve"> a gyermekek játékába, a gondozási teendőkbe és munka jellegű tevékenységek irányításába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támogató, segítő jelenlétével képes önállóan irányítani a játék, és munkajellegű tevékenységeket, gondozási teendőke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attitűd</w:t>
            </w:r>
          </w:p>
        </w:tc>
      </w:tr>
      <w:tr>
        <w:trPr>
          <w:trHeight w:val="306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verselés, mesélés tevékenységet, készítsen önreflexiót!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az életkori sajátosságoknak megfelelően tud a gyermekirodalmi alkotások közül választani, önállóan tervezni, élményszerűen megvalósítani a tevékenysége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őadói kész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mléltető eszközök ötletessége, esztétikum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rajzolás, festés, mintázás, kézimunka tevékenységet, készítsen önreflexiót!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változatos technikákat, eszközöket alkalmazni. Önállóan tud tervezni, szervezni vizuális tevékenységeket, a megvalósítás eredményességét szakmai, módszertani szempontok alapján tudja értékelni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ézügyes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külső világ tevékeny megismerése tevékenységet, készítsen önreflexiót!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a külső világ tevékeny megismertetésének tervezésekor épít a gyermekek előzetes ismereteire, érdeklődésére. A tevékenység során előtérbe helyezi a természetes környezetben való megfigyelést, tapasztalatszerzést. Saját munkáját szakmai szempontok alapján tudja értékelni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örnyezettudatos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fejezőkész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ének, zene, énekes játék, gyermektánc tevékenységet, készítsen önreflexiót!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z ének-zene módszertani ismereteit a gyakorlatban alkalmazni, az életkori sajátosságoknak megfelelően megtervezni és kezdeményezni a tevékenysége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neklési kész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felelő zenei képességek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szer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zen meg és vezessen le egy mozgásos tevékenységet, készítsen önreflexiót!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mozgástevékenységet módszertani szempontok alapján megtervezni, megszervezni, elemezni. A megvalósítás során példamutató mozgáskultúrájával, játékossággal fenntartja a gyermekek érdeklődését. Változatos gyakorlatvezetési módokat alkalmaz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zgáskultúr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apirend:</w:t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VÉKENYSÉG</w:t>
            </w:r>
          </w:p>
        </w:tc>
      </w:tr>
      <w:tr>
        <w:trPr>
          <w:trHeight w:val="12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evelési terv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br w:type="page"/>
      </w:r>
      <w:bookmarkStart w:id="8" w:name="_Hlk16761893"/>
      <w:bookmarkEnd w:id="8"/>
      <w:r>
        <w:rPr>
          <w:b/>
          <w:iCs/>
          <w:color w:val="000000"/>
          <w:sz w:val="28"/>
          <w:szCs w:val="28"/>
        </w:rPr>
        <w:t>Megfigyelések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9" w:name="_Hlk14277184"/>
            <w:bookmarkEnd w:id="9"/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Figyelje meg és jegyezze le, hogy az óvodapedagógus hogyan valósítja meg az ének, zene, énekes játék, gyermektánc tevékenységet a csoportban! Elemezze a tevékenység felépítését, feladatait, a differenciált képességfejlesztést, valamint az érdeklődés felkeltésének és fenntartásának módszereit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Figyelje meg és jegyezze le, hogy az óvodapedagógus hogyan teremtette meg a mozgásos tevékenység feltételeit (hely, idő, eszköz). Elemezze a tevékenység felépítését, az alkalmazott módszereket, a gyakorlatvezetési formákat, a szervezési feladatokat! Írja le, milyen példákat látott az életkori sajátosságokon túl az egyéni fejlettségi szintek figyelembevételére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0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jzolás, festés, mintázás, kézimunk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Ének, zene, énekes játék, gyermektánc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Mondókával köralakítás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 Új énekes-mondókás játék tanítás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Ismert énekes játék gyakorlás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Képességfejlesztés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Új anyag ismétlése, ellenőrzés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Zenehallgatá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ozgá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 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Járásgyakorlatok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Futásgyakorlatok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Gimnasztika (rajz pálcika emberekkel)</w:t>
            </w:r>
          </w:p>
          <w:p>
            <w:pPr>
              <w:pStyle w:val="Normal"/>
              <w:spacing w:lineRule="auto" w:line="276" w:before="0" w:after="120"/>
              <w:ind w:left="284" w:hanging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Főgyakorlat (gyakorlóhely, eszközök és gyermekek elhelyezkedésének rajza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Játék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Levezető járás, légző gyakorlat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zempontok az önreflexióhoz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ábbi szempontok mentén gondolja át és elemezze a vezetett tevékenységeket! Értékelje munkáját, készítsen önreflexiót minden vezetett tevékenységről!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rvezés során kitűzött célok elérés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z eltervezett feladatok megvalósít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vékenység feltételeinek megteremtése, indok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rPr/>
      </w:pPr>
      <w:r>
        <w:rPr>
          <w:bCs/>
          <w:iCs/>
          <w:color w:val="000000"/>
          <w:sz w:val="24"/>
          <w:szCs w:val="24"/>
        </w:rPr>
        <w:t>A szervezés feladatainak átgondolása, megoldása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motivációs lehetőségek kihaszná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csoport életkori sajátosságainak és az egyéni szükségleteknek a figyelembevétel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differenciálás lehetőségeinek kihasználása, megvalósít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felépítése, irányításának, levezetésének módszerei, pedagógiai eljárása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játékosság megvalósu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kalmazott szervezeti forma, munkaformák, eszközök megválasztásának indok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omplexitás megjelenése, kapcsolat más nevelési területekkel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hangulata, légkör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ntaktusa a gyermekcsoporttal, konfliktushelyzetek megelőzése, kezelés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mmunikáció és nevelői magatartás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gyermeki értékelés módjai, megvalósu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eredményesség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övetkeztetések levonása, fejlődési lehetőségek megfogalmazás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bookmarkStart w:id="10" w:name="_Hlk42346633"/>
      <w:r>
        <w:rPr>
          <w:b/>
          <w:bCs/>
          <w:iCs/>
          <w:sz w:val="28"/>
          <w:szCs w:val="28"/>
        </w:rPr>
        <w:t xml:space="preserve">Rajzolás, festés, mintázás, kézimunka tevékenység </w:t>
      </w:r>
      <w:bookmarkEnd w:id="10"/>
      <w:r>
        <w:rPr>
          <w:b/>
          <w:bCs/>
          <w:iCs/>
          <w:sz w:val="28"/>
          <w:szCs w:val="28"/>
        </w:rPr>
        <w:t>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z ének, zene, énekes játék, gyermektánc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mozgáso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2"/>
        <w:gridCol w:w="150"/>
      </w:tblGrid>
      <w:tr>
        <w:trPr>
          <w:trHeight w:val="13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3:00Z</dcterms:created>
  <dc:creator>Anett Lékáné Szalóky</dc:creator>
  <dc:description/>
  <dc:language>en-US</dc:language>
  <cp:lastModifiedBy>SZTE</cp:lastModifiedBy>
  <cp:lastPrinted>2011-07-12T19:15:00Z</cp:lastPrinted>
  <dcterms:modified xsi:type="dcterms:W3CDTF">2023-08-25T19:43:00Z</dcterms:modified>
  <cp:revision>2</cp:revision>
  <dc:subject/>
  <dc:title/>
</cp:coreProperties>
</file>