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276"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ZEGEDI TUDOMÁNYEGYETEM</w:t>
        <w:br/>
        <w:t>JUHÁSZ GYULA PEDAGÓGUSKÉPZŐ KAR</w:t>
      </w:r>
    </w:p>
    <w:p>
      <w:pPr>
        <w:pStyle w:val="NormlWeb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KALMAZOTT PEDAGÓGIAI INTÉZET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ÓVODAPEDAGÓGUS-KÉPZŐ TANSZÉK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152015" cy="2142490"/>
            <wp:effectExtent l="0" t="0" r="0" b="0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DAGÓGIAI NAPL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évfolyam nyári gyakorlat</w:t>
      </w:r>
    </w:p>
    <w:p>
      <w:pPr>
        <w:pStyle w:val="Listaszerbekezds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tabs>
          <w:tab w:val="clear" w:pos="708"/>
          <w:tab w:val="left" w:pos="4962" w:leader="none"/>
          <w:tab w:val="right" w:pos="9072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hallgató a félév követelményeit teljesítette: </w:t>
        <w:tab/>
        <w:t>_________________________</w:t>
        <w:tab/>
      </w:r>
      <w:r>
        <w:rPr>
          <w:bCs/>
          <w:sz w:val="24"/>
          <w:szCs w:val="24"/>
        </w:rPr>
        <w:t>P.H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sz w:val="24"/>
          <w:szCs w:val="24"/>
        </w:rPr>
        <w:tab/>
        <w:t>mentor óvodapedagóg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460</wp:posOffset>
                </wp:positionH>
                <wp:positionV relativeFrom="paragraph">
                  <wp:posOffset>104775</wp:posOffset>
                </wp:positionV>
                <wp:extent cx="3313430" cy="2651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651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Mentor óvodapedagógus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Óvoda neve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Óvoda címe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Telefonszáma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e-mail címe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60.9pt;height:208.8pt;mso-wrap-distance-left:9.05pt;mso-wrap-distance-right:9.05pt;mso-wrap-distance-top:0pt;mso-wrap-distance-bottom:0pt;margin-top:8.25pt;mso-position-vertical-relative:text;margin-left:-29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Mentor óvodapedagógus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Óvoda neve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Óvoda címe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Telefonszáma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e-mail címe: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1345</wp:posOffset>
                </wp:positionH>
                <wp:positionV relativeFrom="paragraph">
                  <wp:posOffset>95250</wp:posOffset>
                </wp:positionV>
                <wp:extent cx="3213100" cy="2651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651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Hallgató neve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Tanév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A naplót megnyitott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bookmarkStart w:id="0" w:name="_Hlk14261427"/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bookmarkStart w:id="1" w:name="_Hlk14261427"/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dátum</w:t>
                              <w:tab/>
                              <w:t>mentor óvodapedagógus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spacing w:before="240" w:after="240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A naplót lezárt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dátum</w:t>
                              <w:tab/>
                              <w:t>mentor óvodapedagóg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53pt;height:208.8pt;mso-wrap-distance-left:9.05pt;mso-wrap-distance-right:9.05pt;mso-wrap-distance-top:0pt;mso-wrap-distance-bottom:0pt;margin-top:7.5pt;mso-position-vertical-relative:text;margin-left:24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Hallgató neve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Tanév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b/>
                          <w:iCs/>
                          <w:sz w:val="24"/>
                        </w:rPr>
                        <w:t>A naplót megnyitott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jc w:val="both"/>
                        <w:rPr>
                          <w:bCs/>
                          <w:iCs/>
                          <w:sz w:val="24"/>
                        </w:rPr>
                      </w:pPr>
                      <w:bookmarkStart w:id="2" w:name="_Hlk14261427"/>
                      <w:r>
                        <w:rPr>
                          <w:bCs/>
                          <w:iCs/>
                          <w:sz w:val="24"/>
                        </w:rPr>
                        <w:tab/>
                        <w:t>_______________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jc w:val="both"/>
                        <w:rPr>
                          <w:bCs/>
                          <w:iCs/>
                          <w:sz w:val="24"/>
                        </w:rPr>
                      </w:pPr>
                      <w:bookmarkStart w:id="3" w:name="_Hlk14261427"/>
                      <w:r>
                        <w:rPr>
                          <w:bCs/>
                          <w:iCs/>
                          <w:sz w:val="24"/>
                        </w:rPr>
                        <w:tab/>
                        <w:t>dátum</w:t>
                        <w:tab/>
                        <w:t>mentor óvodapedagógus</w:t>
                      </w:r>
                      <w:bookmarkEnd w:id="3"/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spacing w:before="240" w:after="240"/>
                        <w:rPr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b/>
                          <w:iCs/>
                          <w:sz w:val="24"/>
                        </w:rPr>
                        <w:t>A naplót lezárt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jc w:val="both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ab/>
                        <w:t>_______________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ab/>
                        <w:t>dátum</w:t>
                        <w:tab/>
                        <w:t>mentor óvodapedagóg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276"/>
        <w:jc w:val="both"/>
        <w:rPr/>
      </w:pPr>
      <w:r>
        <w:rPr>
          <w:bCs/>
          <w:i/>
          <w:iCs/>
          <w:sz w:val="24"/>
          <w:szCs w:val="24"/>
        </w:rPr>
        <w:tab/>
        <w:t xml:space="preserve">„Akkor jó a világ, ha jó benne gyereknek lenni.”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360"/>
        <w:jc w:val="right"/>
        <w:rPr/>
      </w:pPr>
      <w:r>
        <w:rPr>
          <w:bCs/>
          <w:sz w:val="22"/>
          <w:szCs w:val="22"/>
        </w:rPr>
        <w:t>(Véghelyi Balázs)</w:t>
      </w:r>
    </w:p>
    <w:p>
      <w:pPr>
        <w:pStyle w:val="Normal"/>
        <w:spacing w:lineRule="auto" w:line="276" w:before="0" w:after="36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 xml:space="preserve">Kedves Óvodapedagógus-jelölt! </w:t>
      </w:r>
    </w:p>
    <w:p>
      <w:pPr>
        <w:pStyle w:val="NormlWeb"/>
        <w:spacing w:lineRule="auto" w:line="276"/>
        <w:jc w:val="both"/>
        <w:rPr/>
      </w:pPr>
      <w:r>
        <w:rPr/>
        <w:t xml:space="preserve">A nyári nevelési gyakorlat második kurzusához készült el ez a Pedagógiai napló, amely az aktuális feladatokat, tudnivalókat tartalmazza. Kérjük, figyelmesen olvassa el! Felmerülő kérdéseit beszélje át mentorával. A naplóban foglalt írásbeli és gyakorlati feladatai alapján kapja majd a félévvégi aláírást. </w:t>
      </w:r>
    </w:p>
    <w:p>
      <w:pPr>
        <w:pStyle w:val="NormlWeb"/>
        <w:spacing w:lineRule="auto" w:line="276"/>
        <w:jc w:val="both"/>
        <w:rPr/>
      </w:pPr>
      <w:r>
        <w:rPr/>
        <w:t xml:space="preserve">Óvodai gyakorlatához sok sikert és örömet kívánunk! </w:t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0"/>
        <w:jc w:val="both"/>
        <w:rPr/>
      </w:pPr>
      <w:r>
        <w:rPr/>
        <w:tab/>
        <w:t>Magonyné dr. habil Varga Emőke</w:t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240"/>
        <w:jc w:val="both"/>
        <w:rPr/>
      </w:pPr>
      <w:r>
        <w:rPr/>
        <w:tab/>
        <w:t xml:space="preserve">tanszékvezető, főiskolai tanár </w:t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360"/>
        <w:jc w:val="both"/>
        <w:rPr/>
      </w:pPr>
      <w:r>
        <w:rPr>
          <w:sz w:val="24"/>
          <w:szCs w:val="24"/>
        </w:rPr>
        <w:tab/>
        <w:t xml:space="preserve">                                      Timár Marietta gyakorlati képzésért felelős oktató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480" w:after="36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>Általános tudnivalók</w:t>
      </w:r>
    </w:p>
    <w:p>
      <w:pPr>
        <w:pStyle w:val="NormlWeb"/>
        <w:numPr>
          <w:ilvl w:val="0"/>
          <w:numId w:val="4"/>
        </w:numPr>
        <w:spacing w:lineRule="auto" w:line="276" w:before="280" w:after="240"/>
        <w:ind w:left="714" w:hanging="357"/>
        <w:jc w:val="both"/>
        <w:rPr/>
      </w:pPr>
      <w:r>
        <w:rPr/>
        <w:t xml:space="preserve">A szakmai gyakorlat során többféle dokumentumra lesz szükség, melyeket a hallgató kinyomtatva visz el az óvodába. A dokumentumok a „Dokumentumtárban” találhatók meg, mely letölthető a SZTE JGYPK API Óvodapedagógus-képző Tanszék honlapjáról: </w:t>
      </w:r>
      <w:hyperlink r:id="rId3">
        <w:r>
          <w:rPr>
            <w:rStyle w:val="InternetLink"/>
            <w:rFonts w:eastAsia="SimSun;宋体"/>
          </w:rPr>
          <w:t>http://www.jgypk.hu/toki/ovi/hallgatoknak/gyakorlatok/</w:t>
        </w:r>
      </w:hyperlink>
      <w:r>
        <w:rPr/>
        <w:t xml:space="preserve"> </w:t>
      </w:r>
    </w:p>
    <w:p>
      <w:pPr>
        <w:pStyle w:val="NormlWeb"/>
        <w:numPr>
          <w:ilvl w:val="0"/>
          <w:numId w:val="4"/>
        </w:numPr>
        <w:spacing w:lineRule="auto" w:line="276" w:before="0" w:after="280"/>
        <w:ind w:left="714" w:hanging="357"/>
        <w:jc w:val="both"/>
        <w:rPr/>
      </w:pPr>
      <w:r>
        <w:rPr/>
        <w:t xml:space="preserve">A szakmai gyakorlaton való részvétel feltétele az érvényes „Egészségügyi kiskönyv” leadása a gyakorlóhelyen. </w:t>
      </w:r>
    </w:p>
    <w:p>
      <w:pPr>
        <w:pStyle w:val="NormlWeb"/>
        <w:numPr>
          <w:ilvl w:val="0"/>
          <w:numId w:val="4"/>
        </w:numPr>
        <w:spacing w:lineRule="auto" w:line="276" w:before="0" w:after="280"/>
        <w:ind w:left="714" w:hanging="357"/>
        <w:jc w:val="both"/>
        <w:rPr/>
      </w:pPr>
      <w:r>
        <w:rPr/>
        <w:t>A mentor óvodapedagógus a hallgatókkal egyeztetve, az alább megadott órarendi ütemezésnek megfelelően elkészíti a nyári nevelési gyakorlathoz kapcsolódó feladatok beosztását.</w:t>
      </w:r>
    </w:p>
    <w:p>
      <w:pPr>
        <w:pStyle w:val="NormlWeb"/>
        <w:numPr>
          <w:ilvl w:val="0"/>
          <w:numId w:val="4"/>
        </w:numPr>
        <w:spacing w:lineRule="auto" w:line="276" w:before="0" w:after="280"/>
        <w:ind w:left="714" w:hanging="357"/>
        <w:jc w:val="both"/>
        <w:rPr/>
      </w:pPr>
      <w:r>
        <w:rPr/>
        <w:t>A nyári nevelési gyakorlatot a hallgató saját gyakorlóhelyén június 15. és augusztus 15. közötti időszakban köteles teljesíteni. A nyári gyakorlathoz tartozó kurzust a következő őszi félévben kell felvenni.</w:t>
      </w:r>
    </w:p>
    <w:p>
      <w:pPr>
        <w:pStyle w:val="NormlWeb"/>
        <w:numPr>
          <w:ilvl w:val="0"/>
          <w:numId w:val="4"/>
        </w:numPr>
        <w:spacing w:lineRule="auto" w:line="276" w:before="0" w:after="280"/>
        <w:ind w:left="714" w:hanging="357"/>
        <w:jc w:val="both"/>
        <w:rPr/>
      </w:pPr>
      <w:r>
        <w:rPr/>
        <w:t xml:space="preserve">A szakmai gyakorlaton való részvétel kötelező, hiányzás esetén a hallgató a gyakorlatot megelőző napon köteles értesíteni a mentor óvodapedagógust. A mulasztott órákat igazolni szükséges és a mentor óvodapedagógussal egyeztetve pótolni kell. </w:t>
      </w:r>
    </w:p>
    <w:p>
      <w:pPr>
        <w:pStyle w:val="NormlWeb"/>
        <w:numPr>
          <w:ilvl w:val="0"/>
          <w:numId w:val="4"/>
        </w:numPr>
        <w:spacing w:lineRule="auto" w:line="276" w:before="0" w:after="280"/>
        <w:ind w:left="714" w:hanging="357"/>
        <w:jc w:val="both"/>
        <w:rPr/>
      </w:pPr>
      <w:r>
        <w:rPr/>
        <w:t>A gyakorlati órákon való részvételt az „Igazolás a nyári nevelési gyakorlat teljesítéséről” című dokumentumon a mentor óvodapedagógus naprakészen vezeti.</w:t>
      </w:r>
    </w:p>
    <w:p>
      <w:pPr>
        <w:pStyle w:val="NormlWeb"/>
        <w:numPr>
          <w:ilvl w:val="0"/>
          <w:numId w:val="4"/>
        </w:numPr>
        <w:spacing w:lineRule="auto" w:line="276" w:before="0" w:after="280"/>
        <w:ind w:left="714" w:hanging="357"/>
        <w:jc w:val="both"/>
        <w:rPr/>
      </w:pPr>
      <w:r>
        <w:rPr/>
        <w:t xml:space="preserve">A nyári gyakorlat feladatait tartalmazó „Pedagógiai napló” szerkeszthető formában letölthető a tanszék honlapjáról, melyet a hallgató a mentor óvodapedagógus útmutatásai alapján folyamatosan vezet. </w:t>
      </w:r>
    </w:p>
    <w:p>
      <w:pPr>
        <w:pStyle w:val="NormlWeb"/>
        <w:numPr>
          <w:ilvl w:val="0"/>
          <w:numId w:val="4"/>
        </w:numPr>
        <w:spacing w:lineRule="auto" w:line="276" w:before="0" w:after="280"/>
        <w:ind w:left="714" w:hanging="357"/>
        <w:jc w:val="both"/>
        <w:rPr/>
      </w:pPr>
      <w:r>
        <w:rPr/>
        <w:t xml:space="preserve">A hallgató anyagi felelősséggel használhatja az óvoda eszközeit. Az általa vezetett tevékenységekhez a szükséges eszközöket saját költségén szerezheti be. Ezekkel az eszközökkel szabadon rendelkezik. </w:t>
      </w:r>
    </w:p>
    <w:p>
      <w:pPr>
        <w:pStyle w:val="NormlWeb"/>
        <w:numPr>
          <w:ilvl w:val="0"/>
          <w:numId w:val="4"/>
        </w:numPr>
        <w:spacing w:lineRule="auto" w:line="276" w:before="0" w:after="280"/>
        <w:ind w:left="714" w:hanging="357"/>
        <w:jc w:val="both"/>
        <w:rPr/>
      </w:pPr>
      <w:bookmarkStart w:id="4" w:name="_Hlk14362331"/>
      <w:bookmarkEnd w:id="4"/>
      <w:r>
        <w:rPr/>
        <w:t xml:space="preserve">A mentor óvodapedagógus a gyakorlati időszak végén szóban összegzi és értékeli a hallgató munkáját, fejlődését. A Pedagógiai napló előlapján aláírásával igazolja a követelmények teljesítését. </w:t>
      </w:r>
    </w:p>
    <w:p>
      <w:pPr>
        <w:pStyle w:val="NormlWeb"/>
        <w:numPr>
          <w:ilvl w:val="0"/>
          <w:numId w:val="4"/>
        </w:numPr>
        <w:spacing w:lineRule="auto" w:line="276" w:before="0" w:after="280"/>
        <w:ind w:left="714" w:hanging="357"/>
        <w:jc w:val="both"/>
        <w:rPr/>
      </w:pPr>
      <w:bookmarkStart w:id="5" w:name="_Hlk14362331"/>
      <w:bookmarkEnd w:id="5"/>
      <w:r>
        <w:rPr/>
        <w:t xml:space="preserve">A hallgató az elkészített pedagógiai naplót a megadott határidőig (október 10-ig) elektronikus formában feltölti a CooSpace felületén kiírt feladathoz. Az aláírt és hitelesített „Igazolás a nyári nevelési gyakorlat teljesítéséről” című dokumentumot a meghatározott időpontig átadja a gyakorlati képzésért felelős oktatónak. </w:t>
      </w:r>
    </w:p>
    <w:p>
      <w:pPr>
        <w:pStyle w:val="NormlWeb"/>
        <w:numPr>
          <w:ilvl w:val="0"/>
          <w:numId w:val="4"/>
        </w:numPr>
        <w:spacing w:lineRule="auto" w:line="276" w:before="0" w:after="280"/>
        <w:ind w:left="714" w:hanging="357"/>
        <w:jc w:val="both"/>
        <w:rPr/>
      </w:pPr>
      <w:r>
        <w:rPr/>
        <w:t xml:space="preserve">A kurzus aláírással zárul, melyet a gyakorlati képzésért felelős oktató rögzít a Neptun rendszerben. </w:t>
      </w:r>
    </w:p>
    <w:p>
      <w:pPr>
        <w:pStyle w:val="NormlWeb"/>
        <w:spacing w:lineRule="auto" w:line="276" w:before="48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hallgatókkal szembeni elváráso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óvodai gyakorlatra mindig pontosan, felkészülten érkezzen, a tudásszintjének megfelelően, teljes odaadással végezze napi feladatait!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szülését, óvodai munkáját, magatartását a pedagógiai hivatás iránti elkötelezettség és méltóság jellemezze!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kalmazkodjon a gyermekcsoport életritmusához, napirendjéhez, fejlődési szintjéhez!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/>
      </w:pPr>
      <w:r>
        <w:rPr>
          <w:sz w:val="24"/>
          <w:szCs w:val="24"/>
        </w:rPr>
        <w:t xml:space="preserve">Az óvodai gyakorlata során, munkavégzése időtartama alatt használjon védőruhát és váltócipőt!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vesse mentora kéréseit és útmutatásait, építse be munkájába a látottakat, hallottakat!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edagógiai naplót elektronikusan vezesse, a gyakorlat végén kinyomtatva, összefűzve adja át mentorának hitelesítésre! Az elkészített Pedagógiai naplót elektronikus formában töltse fel a CooSpace felületén kiírt feladathoz a megadott határidőig!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llgató a szakmai munkával kapcsolatos észrevételeit vagy a mentorának vagy az óvodavezetőjének jelezze, a gyakorlati képzéssel kapcsolatos egyéb észrevételeit pedig a gyakorlati képzésért felelős oktatónak! </w:t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360"/>
        <w:jc w:val="center"/>
        <w:rPr>
          <w:sz w:val="24"/>
          <w:szCs w:val="24"/>
        </w:rPr>
      </w:pPr>
      <w:r>
        <w:rPr>
          <w:b/>
          <w:iCs/>
          <w:sz w:val="28"/>
          <w:szCs w:val="28"/>
        </w:rPr>
        <w:t>Gyakorlati munka az óvodában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ppali tagozatos hallgatók: 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29"/>
        <w:gridCol w:w="1057"/>
        <w:gridCol w:w="1981"/>
        <w:gridCol w:w="1981"/>
        <w:gridCol w:w="292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élév és óraszá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Csoportos gyakorla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Egyéni gyakorla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 xml:space="preserve">A félév kiemelt feladatai, melyekből a mentor bemutatót tart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sz w:val="22"/>
                <w:szCs w:val="22"/>
              </w:rPr>
              <w:t>Nyári nevelési gyakorlat 2.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félév után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2"/>
                <w:szCs w:val="22"/>
              </w:rPr>
              <w:t>30 ór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óra</w:t>
            </w:r>
          </w:p>
          <w:p>
            <w:pPr>
              <w:pStyle w:val="Normal"/>
              <w:spacing w:lineRule="auto" w:line="256"/>
              <w:ind w:right="101" w:hanging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sz w:val="22"/>
                <w:szCs w:val="22"/>
              </w:rPr>
              <w:t>1 héten hétfőtől péntekig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idős tevékenységek</w:t>
            </w:r>
          </w:p>
          <w:p>
            <w:pPr>
              <w:pStyle w:val="Listaszerbekezds"/>
              <w:numPr>
                <w:ilvl w:val="0"/>
                <w:numId w:val="5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tékos kezdeményezések</w:t>
            </w:r>
          </w:p>
          <w:p>
            <w:pPr>
              <w:pStyle w:val="Listaszerbekezds"/>
              <w:numPr>
                <w:ilvl w:val="0"/>
                <w:numId w:val="5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i játékok</w:t>
            </w:r>
          </w:p>
          <w:p>
            <w:pPr>
              <w:pStyle w:val="Listaszerbekezds"/>
              <w:numPr>
                <w:ilvl w:val="0"/>
                <w:numId w:val="5"/>
              </w:numPr>
              <w:ind w:left="274" w:hanging="204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sz w:val="22"/>
                <w:szCs w:val="22"/>
              </w:rPr>
              <w:t>séta vagy óvodán kívüli program szervezés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40"/>
        <w:jc w:val="both"/>
        <w:rPr/>
      </w:pPr>
      <w:r>
        <w:rPr/>
        <w:t xml:space="preserve">Levelező tagozatos hallgatók: 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99"/>
        <w:gridCol w:w="1067"/>
        <w:gridCol w:w="1203"/>
        <w:gridCol w:w="2538"/>
        <w:gridCol w:w="306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élév és óraszá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Javasolt beosztás (tömbö-sítve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eladatok javasolt ütemezés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A félév kiemelt feladatai, melyekből a mentor bemutatót tart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sz w:val="22"/>
                <w:szCs w:val="22"/>
              </w:rPr>
              <w:t>Nyári nevelési gyakorlat 2.</w:t>
            </w:r>
          </w:p>
        </w:tc>
        <w:tc>
          <w:tcPr>
            <w:tcW w:w="1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félév után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2"/>
                <w:szCs w:val="22"/>
              </w:rPr>
              <w:t>15 ó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nap: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sz w:val="22"/>
                <w:szCs w:val="22"/>
              </w:rPr>
              <w:t>3x5 ó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sz w:val="22"/>
                <w:szCs w:val="22"/>
              </w:rPr>
              <w:t>A feladatok ütemezése a pedagógiai naplóban foglaltak alapján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idős tevékenységek</w:t>
            </w:r>
          </w:p>
          <w:p>
            <w:pPr>
              <w:pStyle w:val="Listaszerbekezds"/>
              <w:numPr>
                <w:ilvl w:val="0"/>
                <w:numId w:val="5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tékos kezdeményezések</w:t>
            </w:r>
          </w:p>
          <w:p>
            <w:pPr>
              <w:pStyle w:val="Listaszerbekezds"/>
              <w:numPr>
                <w:ilvl w:val="0"/>
                <w:numId w:val="5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i játékok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sz w:val="22"/>
                <w:szCs w:val="22"/>
              </w:rPr>
              <w:t>séta vagy óvodán kívüli program szervezése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nyári gyakorlat feladatai időrendi sorrendben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nyári gyakorlat során a hallgató feladatai, melyekről napi feljegyzést készí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várt tanulási eredmé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nyári gyakorlat aláírással zárul, a szóbeli értékelés szempontja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306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z intézmény/tagóvoda nyári életének, szokásainak, napirendjének lejegyzése. Aktív bekapcsolódás a gyermekek játékába, a gondozási teendők és munka jellegű tevékenységek önálló irányítása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tisztában van az óvodai nyári élet sajátosságaival.</w:t>
            </w:r>
          </w:p>
          <w:p>
            <w:pPr>
              <w:pStyle w:val="Normal"/>
              <w:ind w:left="24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4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ívan bekapcsolódik a csoport tevékenységeibe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ivitás mértéke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nállóság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edagógiai attitűd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y matematikai játékgyűjtemény készítése, közülük minél több játék kipróbálása a gyermekekkel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hallgató képes a játékos matematikai tapasztalatszerzés lehetőségeit az adott csoport igényeihez igazodóan biztosítani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elkészültség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ódszertani tudás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gyűjtőmunka 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edagógiai-pszichológiai tájékozottság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gy</w:t>
            </w:r>
            <w:r>
              <w:rPr>
                <w:sz w:val="24"/>
                <w:szCs w:val="24"/>
              </w:rPr>
              <w:t xml:space="preserve"> élményszerző séta vagy óvodán kívüli program szervezése a mentor óvodapedagógus segítségével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körültekintően képes megszervezni egy óvodán kívüli programot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zervező készség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elelősségtudat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Változatos</w:t>
            </w:r>
            <w:r>
              <w:rPr>
                <w:sz w:val="24"/>
                <w:szCs w:val="24"/>
              </w:rPr>
              <w:t xml:space="preserve"> mozgásos játékok felkínálása a gyermekeknek. Készítsen újrahasznosított anyagokból egy játékeszközt!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mozgásos játékgyűjteménnyel rendelkezik, ezeket képes az adott korcsoporthoz igazítani. Ötletes játékeszközt tud készíteni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ódszertani felkészültség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ifferenciálás alkalmazása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örnyezettudatosság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tletesség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átékos</w:t>
            </w:r>
            <w:r>
              <w:rPr>
                <w:sz w:val="24"/>
                <w:szCs w:val="24"/>
              </w:rPr>
              <w:t xml:space="preserve"> mondókázás, énekelgetés, verselés, mesélés, kézműves technika kezdeményezése az érdeklődő gyermekekkel. Készítsen a tevékenységekhez változatos szemléltető eszközöket!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képes a gyermekek igényeinek megfelelő, figyelmüket lekötő élményszerű tevékenységeket szervezni. Változatos szemléltetésre törekszik, esztétikus szemléltetőeszközöket tud készíteni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ódszertani tudás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yermekirodalmi repertoár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ének-zenei tudás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ugalmasság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tletesség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sztétikai érzék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reativitás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lkotóvágy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7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bookmarkStart w:id="6" w:name="_Hlk43795201"/>
            <w:bookmarkStart w:id="7" w:name="_Hlk43795233"/>
            <w:bookmarkEnd w:id="6"/>
            <w:bookmarkEnd w:id="7"/>
            <w:r>
              <w:rPr>
                <w:b/>
                <w:color w:val="000000"/>
                <w:sz w:val="24"/>
                <w:szCs w:val="24"/>
              </w:rPr>
              <w:t xml:space="preserve">Dátum: </w:t>
            </w:r>
          </w:p>
        </w:tc>
      </w:tr>
      <w:tr>
        <w:trPr>
          <w:trHeight w:val="85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76"/>
              <w:ind w:left="447" w:hanging="360"/>
              <w:jc w:val="both"/>
              <w:rPr/>
            </w:pPr>
            <w:bookmarkStart w:id="8" w:name="_Hlk14269767"/>
            <w:bookmarkEnd w:id="8"/>
            <w:r>
              <w:rPr>
                <w:b/>
                <w:color w:val="000000"/>
                <w:sz w:val="24"/>
                <w:szCs w:val="24"/>
              </w:rPr>
              <w:t xml:space="preserve">Mutassa be az intézmény/tagóvoda nyári életét, szokásait, napirendjét, valamint a csoport összetételét! </w:t>
            </w:r>
          </w:p>
        </w:tc>
      </w:tr>
      <w:tr>
        <w:trPr>
          <w:trHeight w:val="1247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bookmarkStart w:id="9" w:name="_Hlk14359816"/>
            <w:bookmarkEnd w:id="9"/>
            <w:r>
              <w:rPr>
                <w:b/>
                <w:color w:val="000000"/>
                <w:sz w:val="24"/>
                <w:szCs w:val="24"/>
              </w:rPr>
              <w:t xml:space="preserve">Dátum: </w:t>
            </w:r>
          </w:p>
        </w:tc>
      </w:tr>
      <w:tr>
        <w:trPr>
          <w:trHeight w:val="85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76"/>
              <w:ind w:left="447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Készítsen mentora útmutatásai alapján egy matematikai játékgyűjteményt! Próbáljon ki közülük minél többet a gyermekekkel! Tapasztalatait jegyezze le! </w:t>
            </w:r>
          </w:p>
        </w:tc>
      </w:tr>
      <w:tr>
        <w:trPr>
          <w:trHeight w:val="1247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átum: </w:t>
            </w:r>
          </w:p>
        </w:tc>
      </w:tr>
      <w:tr>
        <w:trPr>
          <w:trHeight w:val="56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76"/>
              <w:ind w:left="447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Vegyen részt egy élményszerző séta vagy óvodán kívüli program szervezésében, megvalósításában a mentor óvodapedagógus segítségével! Tapasztalatait írja le! </w:t>
            </w:r>
          </w:p>
        </w:tc>
      </w:tr>
      <w:tr>
        <w:trPr>
          <w:trHeight w:val="614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észítsen feljegyzést a napi tevékenységekről! Röviden elemezze a megvalósult tevékenységeket szakmai szempontból!</w:t>
            </w:r>
          </w:p>
        </w:tc>
      </w:tr>
      <w:tr>
        <w:trPr>
          <w:trHeight w:val="595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átum: </w:t>
            </w:r>
          </w:p>
        </w:tc>
      </w:tr>
      <w:tr>
        <w:trPr>
          <w:trHeight w:val="56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76"/>
              <w:ind w:left="447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észítsen feljegyzést a napi tevékenységekről! Röviden elemezze a megvalósult tevékenységeket szakmai szempontból!</w:t>
            </w:r>
          </w:p>
        </w:tc>
      </w:tr>
      <w:tr>
        <w:trPr>
          <w:trHeight w:val="578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átum: </w:t>
            </w:r>
          </w:p>
        </w:tc>
      </w:tr>
      <w:tr>
        <w:trPr>
          <w:trHeight w:val="56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76"/>
              <w:ind w:left="447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észítsen feljegyzést a napi tevékenységekről! Röviden elemezze a megvalósult tevékenységeket szakmai szempontból!</w:t>
            </w:r>
          </w:p>
        </w:tc>
      </w:tr>
      <w:tr>
        <w:trPr>
          <w:trHeight w:val="595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6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Írja le három pontban, mire emlékszik vissza szívesen a gyakorlati időszakból! </w:t>
            </w:r>
          </w:p>
        </w:tc>
      </w:tr>
      <w:tr>
        <w:trPr>
          <w:trHeight w:val="607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Írja le három pontban, mi az, ami nehézséget okozott a gyakorlat során! </w:t>
            </w:r>
          </w:p>
        </w:tc>
      </w:tr>
      <w:tr>
        <w:trPr>
          <w:trHeight w:val="666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10"/>
        </w:tabs>
        <w:ind w:left="810" w:hanging="3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</w:rPr>
  </w:style>
  <w:style w:type="character" w:styleId="Cmsor2Char">
    <w:name w:val="Címsor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SimSun;宋体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SimSun;宋体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SimSun;宋体" w:cs="Times New Roman"/>
      <w:sz w:val="22"/>
      <w:szCs w:val="22"/>
    </w:rPr>
  </w:style>
  <w:style w:type="character" w:styleId="NincstrkzChar">
    <w:name w:val="Nincs térköz Char"/>
    <w:qFormat/>
    <w:rPr>
      <w:lang w:val="hu-HU" w:eastAsia="zh-CN" w:bidi="ar-SA"/>
    </w:rPr>
  </w:style>
  <w:style w:type="character" w:styleId="CmChar">
    <w:name w:val="Cím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SimSun;宋体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hu-H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gypk.hu/toki/ovi/hallgatoknak/gyakorlato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9:44:00Z</dcterms:created>
  <dc:creator>Anett Lékáné Szalóky</dc:creator>
  <dc:description/>
  <dc:language>en-US</dc:language>
  <cp:lastModifiedBy>SZTE</cp:lastModifiedBy>
  <cp:lastPrinted>2011-07-12T19:15:00Z</cp:lastPrinted>
  <dcterms:modified xsi:type="dcterms:W3CDTF">2023-08-25T19:44:00Z</dcterms:modified>
  <cp:revision>2</cp:revision>
  <dc:subject/>
  <dc:title/>
</cp:coreProperties>
</file>