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76" w:before="0" w:after="280"/>
        <w:jc w:val="center"/>
        <w:rPr>
          <w:sz w:val="28"/>
          <w:szCs w:val="28"/>
        </w:rPr>
      </w:pPr>
      <w:bookmarkStart w:id="0" w:name="_Hlk16761893"/>
      <w:bookmarkEnd w:id="0"/>
      <w:r>
        <w:rPr>
          <w:b/>
          <w:bCs/>
          <w:sz w:val="28"/>
          <w:szCs w:val="28"/>
        </w:rPr>
        <w:t>SZEGEDI TUDOMÁNYEGYETEM</w:t>
        <w:br/>
        <w:t>JUHÁSZ GYULA PEDAGÓGUSKÉPZŐ KAR</w:t>
      </w:r>
    </w:p>
    <w:p>
      <w:pPr>
        <w:pStyle w:val="NormlWeb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KALMAZOTT PEDAGÓGIAI INTÉZET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ÓVODAPEDAGÓGUS-KÉPZŐ TANSZÉK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47570" cy="214630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DAGÓGIAI NAPL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jc w:val="center"/>
        <w:rPr/>
      </w:pPr>
      <w:r>
        <w:rPr>
          <w:b/>
          <w:bCs/>
          <w:sz w:val="24"/>
          <w:szCs w:val="24"/>
        </w:rPr>
        <w:t>III. évfolyam 1. félév</w:t>
      </w:r>
    </w:p>
    <w:p>
      <w:pPr>
        <w:pStyle w:val="Listaszerbekezd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tabs>
          <w:tab w:val="clear" w:pos="708"/>
          <w:tab w:val="right" w:pos="86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asolt érdemjegy (számmal és betűvel): __________________</w:t>
        <w:tab/>
      </w:r>
      <w:r>
        <w:rPr>
          <w:bCs/>
          <w:sz w:val="24"/>
          <w:szCs w:val="24"/>
        </w:rPr>
        <w:t>P.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104775</wp:posOffset>
                </wp:positionV>
                <wp:extent cx="3313430" cy="265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65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Mentor óvodapedagógus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Óvoda nev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Óvoda cím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Telefonszáma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e-mail címe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60.9pt;height:208.8pt;mso-wrap-distance-left:9.05pt;mso-wrap-distance-right:9.05pt;mso-wrap-distance-top:0pt;mso-wrap-distance-bottom:0pt;margin-top:8.25pt;mso-position-vertical-relative:text;margin-left:-2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Mentor óvodapedagógus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Óvoda nev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Óvoda cím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Telefonszáma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e-mail címe: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345</wp:posOffset>
                </wp:positionH>
                <wp:positionV relativeFrom="paragraph">
                  <wp:posOffset>95250</wp:posOffset>
                </wp:positionV>
                <wp:extent cx="3213100" cy="2651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65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Hallgató nev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Tanév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A naplót megnyitot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bookmarkStart w:id="1" w:name="_Hlk14261427"/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bookmarkStart w:id="2" w:name="_Hlk14261427"/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dátum</w:t>
                              <w:tab/>
                              <w:t>mentor óvodapedagógus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spacing w:before="240" w:after="24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A naplót lezár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dátum</w:t>
                              <w:tab/>
                              <w:t>mentor óvodapedagóg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53pt;height:208.8pt;mso-wrap-distance-left:9.05pt;mso-wrap-distance-right:9.05pt;mso-wrap-distance-top:0pt;mso-wrap-distance-bottom:0pt;margin-top:7.5pt;mso-position-vertical-relative:text;margin-left:24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Hallgató nev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Tanév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>A naplót megnyitot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bookmarkStart w:id="3" w:name="_Hlk14261427"/>
                      <w:r>
                        <w:rPr>
                          <w:bCs/>
                          <w:iCs/>
                          <w:sz w:val="24"/>
                        </w:rPr>
                        <w:tab/>
                        <w:t>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bookmarkStart w:id="4" w:name="_Hlk14261427"/>
                      <w:r>
                        <w:rPr>
                          <w:bCs/>
                          <w:iCs/>
                          <w:sz w:val="24"/>
                        </w:rPr>
                        <w:tab/>
                        <w:t>dátum</w:t>
                        <w:tab/>
                        <w:t>mentor óvodapedagógus</w:t>
                      </w:r>
                      <w:bookmarkEnd w:id="4"/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spacing w:before="240" w:after="240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>A naplót lezár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ab/>
                        <w:t>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ab/>
                        <w:t>dátum</w:t>
                        <w:tab/>
                        <w:t>mentor óvodapedagóg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i/>
          <w:iCs/>
          <w:sz w:val="24"/>
          <w:szCs w:val="24"/>
        </w:rPr>
        <w:t>„</w:t>
      </w:r>
      <w:r>
        <w:rPr>
          <w:bCs/>
          <w:i/>
          <w:iCs/>
          <w:sz w:val="24"/>
          <w:szCs w:val="24"/>
        </w:rPr>
        <w:t xml:space="preserve">Lehet a gyermeket könyvből nevelni, de minden gyermekhez más könyv kell.”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360"/>
        <w:jc w:val="right"/>
        <w:rPr/>
      </w:pPr>
      <w:r>
        <w:rPr>
          <w:bCs/>
          <w:sz w:val="22"/>
          <w:szCs w:val="22"/>
        </w:rPr>
        <w:t>(Thomas Gordon)</w:t>
      </w:r>
    </w:p>
    <w:p>
      <w:pPr>
        <w:pStyle w:val="Normal"/>
        <w:spacing w:lineRule="auto" w:line="276" w:before="0" w:after="36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Kedves Óvodapedagógus-jelölt! </w:t>
      </w:r>
    </w:p>
    <w:p>
      <w:pPr>
        <w:pStyle w:val="NormlWeb"/>
        <w:spacing w:lineRule="auto" w:line="276"/>
        <w:jc w:val="both"/>
        <w:rPr/>
      </w:pPr>
      <w:bookmarkStart w:id="5" w:name="_Hlk17730827"/>
      <w:r>
        <w:rPr/>
        <w:t xml:space="preserve">Az alábbi Pedagógiai napló az </w:t>
      </w:r>
      <w:r>
        <w:rPr>
          <w:i/>
          <w:iCs/>
        </w:rPr>
        <w:t>Óvodai gyakorlat V.</w:t>
      </w:r>
      <w:r>
        <w:rPr/>
        <w:t xml:space="preserve"> kurzushoz szükséges információkat: az aktuális félév feladatait, tudnivalóit és dokumentum mintáit tartalmazza</w:t>
      </w:r>
      <w:bookmarkEnd w:id="5"/>
      <w:r>
        <w:rPr/>
        <w:t xml:space="preserve">. Kérjük, figyelmesen olvassa el! Felmerülő kérdéseit beszélje át mentorával. A naplóban foglalt írásbeli és gyakorlati feladatai alapján kapja majd a félévvégi gyakorlati jegyet. </w:t>
      </w:r>
    </w:p>
    <w:p>
      <w:pPr>
        <w:pStyle w:val="NormlWeb"/>
        <w:spacing w:lineRule="auto" w:line="276"/>
        <w:jc w:val="both"/>
        <w:rPr/>
      </w:pPr>
      <w:r>
        <w:rPr/>
        <w:t xml:space="preserve">Óvodai gyakorlatához sok sikert kívánunk! 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/>
      </w:pPr>
      <w:r>
        <w:rPr/>
        <w:tab/>
      </w:r>
    </w:p>
    <w:p>
      <w:pPr>
        <w:pStyle w:val="NormlWeb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0"/>
        <w:jc w:val="both"/>
        <w:rPr/>
      </w:pPr>
      <w:r>
        <w:rPr/>
        <w:tab/>
        <w:t xml:space="preserve">                            Timár Marietta gyakorlati képzésért felelős oktató 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center"/>
        <w:rPr/>
      </w:pPr>
      <w:r>
        <w:rPr/>
        <w:t>Magonyné dr. habil. Varga Emőke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240"/>
        <w:jc w:val="both"/>
        <w:rPr/>
      </w:pPr>
      <w:r>
        <w:rPr/>
        <w:tab/>
        <w:t xml:space="preserve">tanszékvezető, főiskolai tanár </w:t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360" w:after="3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Általános tudnivalók</w:t>
      </w:r>
    </w:p>
    <w:p>
      <w:pPr>
        <w:pStyle w:val="NormlWeb"/>
        <w:numPr>
          <w:ilvl w:val="0"/>
          <w:numId w:val="13"/>
        </w:numPr>
        <w:spacing w:lineRule="auto" w:line="276" w:before="280" w:after="240"/>
        <w:ind w:left="714" w:hanging="357"/>
        <w:jc w:val="both"/>
        <w:rPr/>
      </w:pPr>
      <w:r>
        <w:rPr/>
        <w:t xml:space="preserve">A szakmai gyakorlat során többféle dokumentumra lesz szükség, melyeket a hallgató kinyomtatva visz el az óvodába. A dokumentumok a „Dokumentumtárban” találhatók meg, mely letölthető a SZTE JGYPK API Óvodapedagógus-képző Tanszék honlapjáról: </w:t>
      </w:r>
      <w:hyperlink r:id="rId3">
        <w:r>
          <w:rPr>
            <w:rStyle w:val="InternetLink"/>
            <w:rFonts w:eastAsia="SimSun;宋体"/>
          </w:rPr>
          <w:t>http://www.jgypk.hu/toki/ovi/hallgatoknak/gyakorlatok/</w:t>
        </w:r>
      </w:hyperlink>
      <w:r>
        <w:rPr/>
        <w:t xml:space="preserve"> </w:t>
      </w:r>
    </w:p>
    <w:p>
      <w:pPr>
        <w:pStyle w:val="NormlWeb"/>
        <w:numPr>
          <w:ilvl w:val="0"/>
          <w:numId w:val="13"/>
        </w:numPr>
        <w:spacing w:lineRule="auto" w:line="276" w:before="0" w:after="280"/>
        <w:ind w:left="714" w:hanging="357"/>
        <w:jc w:val="both"/>
        <w:rPr/>
      </w:pPr>
      <w:r>
        <w:rPr/>
        <w:t xml:space="preserve">A szakmai gyakorlaton való részvétel feltétele az érvényes „Egészségügyi kiskönyv” leadása a gyakorlóhelyen. </w:t>
      </w:r>
    </w:p>
    <w:p>
      <w:pPr>
        <w:pStyle w:val="NormlWeb"/>
        <w:numPr>
          <w:ilvl w:val="0"/>
          <w:numId w:val="13"/>
        </w:numPr>
        <w:spacing w:lineRule="auto" w:line="276" w:before="0" w:after="280"/>
        <w:ind w:left="714" w:hanging="357"/>
        <w:jc w:val="both"/>
        <w:rPr/>
      </w:pPr>
      <w:r>
        <w:rPr/>
        <w:t xml:space="preserve">A mentor óvodapedagógus a hallgatókkal egyeztetve, az alább megadott órarendi ütemezésnek megfelelően elkészíti az egyéni gyakorlatok beosztását. </w:t>
      </w:r>
    </w:p>
    <w:p>
      <w:pPr>
        <w:pStyle w:val="NormlWeb"/>
        <w:numPr>
          <w:ilvl w:val="0"/>
          <w:numId w:val="13"/>
        </w:numPr>
        <w:spacing w:lineRule="auto" w:line="276" w:before="0" w:after="280"/>
        <w:ind w:left="714" w:hanging="357"/>
        <w:jc w:val="both"/>
        <w:rPr/>
      </w:pPr>
      <w:r>
        <w:rPr/>
        <w:t xml:space="preserve">A szakmai gyakorlaton való részvétel kötelező, hiányzás esetén a hallgató a gyakorlatot megelőző napon köteles értesíteni a mentor óvodapedagógust. A mulasztott órákat igazolni szükséges és a mentor óvodapedagógussal egyeztetve pótolni kell. </w:t>
      </w:r>
    </w:p>
    <w:p>
      <w:pPr>
        <w:pStyle w:val="NormlWeb"/>
        <w:numPr>
          <w:ilvl w:val="0"/>
          <w:numId w:val="13"/>
        </w:numPr>
        <w:spacing w:lineRule="auto" w:line="276" w:before="0" w:after="280"/>
        <w:ind w:left="714" w:hanging="357"/>
        <w:jc w:val="both"/>
        <w:rPr/>
      </w:pPr>
      <w:r>
        <w:rPr/>
        <w:t>A gyakorlati órákon való részvételt az „Igazolás szakmai gyakorlat teljesítéséről” című dokumentumon a mentor óvodapedagógus naprakészen vezeti.</w:t>
      </w:r>
    </w:p>
    <w:p>
      <w:pPr>
        <w:pStyle w:val="Norml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A csoportos hospitálás során a mentor óvodapedagógus bemutató foglalkozásokat tart, amelyekről a hallgató a megfigyeléseit a megadott szempontok alapján rögzíti a Pedagógiai naplóban.</w:t>
      </w:r>
    </w:p>
    <w:p>
      <w:pPr>
        <w:pStyle w:val="Norml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Az egyéni gyakorlatok során a hallgató terveket készít a megjelölt tevékenységekhez, valamint ezeket önállóan valósítja meg. A tervezőmunkához a naplóban található „Tevékenység/foglalkozásterv” sablonokat kell használni. Az elvégzett feladatokat elemző megbeszélés keretében értékeli a mentor óvodapedagógus, a hallgató önreflexiót készít.</w:t>
      </w:r>
    </w:p>
    <w:p>
      <w:pPr>
        <w:pStyle w:val="Norml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 xml:space="preserve">A félév aktuális feladatait tartalmazó „Pedagógiai napló” szerkeszthető formában letölthető a tanszék honlapjáról, melyet a hallgató a mentor óvodapedagógus útmutatásai alapján folyamatosan vezet. </w:t>
      </w:r>
    </w:p>
    <w:p>
      <w:pPr>
        <w:pStyle w:val="NormlWeb"/>
        <w:numPr>
          <w:ilvl w:val="0"/>
          <w:numId w:val="13"/>
        </w:numPr>
        <w:spacing w:lineRule="auto" w:line="276" w:before="0" w:after="280"/>
        <w:ind w:left="714" w:hanging="357"/>
        <w:jc w:val="both"/>
        <w:rPr/>
      </w:pPr>
      <w:r>
        <w:rPr/>
        <w:t xml:space="preserve">A hallgató anyagi felelősséggel használhatja az óvoda eszközeit. Az általa vezetett tevékenységekhez a szükséges eszközöket saját költségén szerezheti be. Ezekkel az eszközökkel szabadon rendelkezik. </w:t>
      </w:r>
    </w:p>
    <w:p>
      <w:pPr>
        <w:pStyle w:val="NormlWeb"/>
        <w:numPr>
          <w:ilvl w:val="0"/>
          <w:numId w:val="13"/>
        </w:numPr>
        <w:spacing w:lineRule="auto" w:line="276" w:before="0" w:after="280"/>
        <w:ind w:left="714" w:hanging="357"/>
        <w:jc w:val="both"/>
        <w:rPr/>
      </w:pPr>
      <w:bookmarkStart w:id="6" w:name="_Hlk14362331"/>
      <w:r>
        <w:rPr/>
        <w:t xml:space="preserve">A mentor óvodapedagógus a „Hallgatói értékelő lap”-on értékeli a hallgató félévi munkáját, megajánlja érdemjegyét. A Pedagógiai napló előlapján aláírásával igazolja a követelmények teljesítését. </w:t>
      </w:r>
    </w:p>
    <w:p>
      <w:pPr>
        <w:pStyle w:val="NormlWeb"/>
        <w:numPr>
          <w:ilvl w:val="0"/>
          <w:numId w:val="13"/>
        </w:numPr>
        <w:spacing w:lineRule="auto" w:line="276" w:before="0" w:after="280"/>
        <w:ind w:left="714" w:hanging="357"/>
        <w:jc w:val="both"/>
        <w:rPr/>
      </w:pPr>
      <w:bookmarkStart w:id="7" w:name="_Hlk14362331"/>
      <w:r>
        <w:rPr/>
        <w:t xml:space="preserve">A hallgató az elkészített pedagógiai naplót a megadott határidőig elektronikus formában feltölti a CooSpace felületén kiírt feladathoz. </w:t>
      </w:r>
      <w:bookmarkEnd w:id="7"/>
      <w:r>
        <w:rPr/>
        <w:t xml:space="preserve">Az aláírt és hitelesített értékelő lapot és az „Igazolás szakmai gyakorlat teljesítéséről” című dokumentumot, valamint a „Bemutató foglalkozás teljesítő lapot” a meghatározott időpontig átadja a gyakorlati képzésért felelős oktatónak. </w:t>
      </w:r>
    </w:p>
    <w:p>
      <w:pPr>
        <w:pStyle w:val="NormlWeb"/>
        <w:numPr>
          <w:ilvl w:val="0"/>
          <w:numId w:val="13"/>
        </w:numPr>
        <w:spacing w:lineRule="auto" w:line="276" w:before="0" w:after="280"/>
        <w:ind w:left="714" w:hanging="357"/>
        <w:jc w:val="both"/>
        <w:rPr/>
      </w:pPr>
      <w:r>
        <w:rPr/>
        <w:t>A félév végén a hallgató mentora segítségével kitölti a „Tevékenységet kijelölő lapot”, amely az utolsó félév záró foglalkozásának adatait tartalmazza. Az aláírt, hitelesített dokumentumot a megjelölt határidőre a hallgató leadja a gyakorlati képzésért felelős oktatónak.</w:t>
      </w:r>
    </w:p>
    <w:p>
      <w:pPr>
        <w:pStyle w:val="NormlWeb"/>
        <w:numPr>
          <w:ilvl w:val="0"/>
          <w:numId w:val="13"/>
        </w:numPr>
        <w:spacing w:lineRule="auto" w:line="276" w:before="0" w:after="280"/>
        <w:ind w:left="714" w:hanging="357"/>
        <w:jc w:val="both"/>
        <w:rPr/>
      </w:pPr>
      <w:r>
        <w:rPr/>
        <w:t xml:space="preserve">A hallgató gyakorlati jegyét a gyakorlati képzésért felelős oktató rögzíti a Neptun tanulmányi rendszerben. </w:t>
      </w:r>
    </w:p>
    <w:p>
      <w:pPr>
        <w:pStyle w:val="NormlWeb"/>
        <w:spacing w:lineRule="auto" w:line="276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hallgatókkal szembeni elváráso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ai gyakorlatra mindig pontosan, felkészülten érkezzen, a tudásszintjének megfelelően, teljes odaadással végezze napi feladatait!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szülését, óvodai munkáját, magatartását a pedagógiai hivatás iránti elkötelezettség és méltóság jellemezze!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kalmazkodjon a gyermekcsoport életritmusához, napirendjéhez, fejlődési szintjéhez!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Az óvodai gyakorlata során, munkavégzése időtartama alatt használjon védőruhát és váltócipőt!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Kövesse mentora kéréseit és útmutatásait, építse be munkájába a látottakat, hallottakat!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llgató törekedjen a megszerzett elméleti tudását a gyakorlatban minél önállóbban alkalmazni!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edagógiai naplót elektronikusan vezesse, a félév végén kinyomtatva, összefűzve adja át mentorának hitelesítésre! Az elkészített Pedagógiai naplót elektronikus formában töltse fel a CooSpace felületén kiírt feladathoz a megadott határidőig!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A hallgató a szakmai munkával kapcsolatos észrevételeit vagy a mentorának vagy az óvodavezetőjének jelezze, a gyakorlati képzéssel kapcsolatos egyéb észrevételeit pedig a gyakorlati képzésért felelős oktatónak!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</w:rPr>
        <w:t>Gyakorlati munka az óvodában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ppali tagozatos hallgatók: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29"/>
        <w:gridCol w:w="1057"/>
        <w:gridCol w:w="1981"/>
        <w:gridCol w:w="1981"/>
        <w:gridCol w:w="292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élév és óraszá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Csoportos gyakorl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Egyéni gyakorla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A félév kiemelt feladatai, melyekből a mentor bemutatót tart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Óvodai gyakorlat V.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fél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ór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x4 óra</w:t>
            </w:r>
          </w:p>
          <w:p>
            <w:pPr>
              <w:pStyle w:val="Normal"/>
              <w:spacing w:lineRule="auto" w:line="244"/>
              <w:ind w:right="101" w:hanging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napos hospitálás  az órarend szerinti napokon (kedd, szerda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x4 óra</w:t>
            </w:r>
          </w:p>
          <w:p>
            <w:pPr>
              <w:pStyle w:val="Normal"/>
              <w:spacing w:lineRule="auto" w:line="256"/>
              <w:ind w:right="101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rend szerinti napokon (kedd, szerda, péntek)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aszerbekezds"/>
              <w:numPr>
                <w:ilvl w:val="0"/>
                <w:numId w:val="15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ddig vezetett tevékenységformák gyakorlása</w:t>
            </w:r>
          </w:p>
          <w:p>
            <w:pPr>
              <w:pStyle w:val="Listaszerbekezds"/>
              <w:numPr>
                <w:ilvl w:val="0"/>
                <w:numId w:val="15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ciálás</w:t>
            </w:r>
          </w:p>
          <w:p>
            <w:pPr>
              <w:pStyle w:val="Listaszerbekezds"/>
              <w:numPr>
                <w:ilvl w:val="0"/>
                <w:numId w:val="15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T eszközök alkalmazása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/>
        <w:t xml:space="preserve">Levelező tagozatos hallgatók: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99"/>
        <w:gridCol w:w="1067"/>
        <w:gridCol w:w="1203"/>
        <w:gridCol w:w="2538"/>
        <w:gridCol w:w="306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élév és óraszá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Javasolt beosztás (tömbö-sítv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eladatok javasolt ütemezés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A félév kiemelt feladatai, melyekből a mentor bemutatót tart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gyakorlat V.</w:t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félé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ó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nap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x5 ó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nap hospitálás + 5 nap önálló foglalkozásvezetés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5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ddig vezetett tevékenységformák gyakorlása</w:t>
            </w:r>
          </w:p>
          <w:p>
            <w:pPr>
              <w:pStyle w:val="Listaszerbekezds"/>
              <w:numPr>
                <w:ilvl w:val="0"/>
                <w:numId w:val="15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ciálás</w:t>
            </w:r>
          </w:p>
          <w:p>
            <w:pPr>
              <w:pStyle w:val="Listaszerbekezds"/>
              <w:numPr>
                <w:ilvl w:val="0"/>
                <w:numId w:val="15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T eszközök alkalmazása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félév feladatai időrendi sorrendbe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27"/>
        <w:gridCol w:w="709"/>
        <w:gridCol w:w="2563"/>
        <w:gridCol w:w="2563"/>
      </w:tblGrid>
      <w:tr>
        <w:trPr>
          <w:trHeight w:val="76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félév során a hallgató feladata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várt tanulási eredmén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rtékelési szempontok</w:t>
            </w:r>
          </w:p>
        </w:tc>
      </w:tr>
      <w:tr>
        <w:trPr>
          <w:trHeight w:val="284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0"/>
              </w:numPr>
              <w:ind w:left="306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 két</w:t>
            </w:r>
            <w:r>
              <w:rPr>
                <w:bCs/>
                <w:color w:val="000000"/>
                <w:sz w:val="24"/>
                <w:szCs w:val="24"/>
              </w:rPr>
              <w:t>napos</w:t>
            </w:r>
            <w:r>
              <w:rPr>
                <w:sz w:val="24"/>
                <w:szCs w:val="24"/>
              </w:rPr>
              <w:t xml:space="preserve"> csoportos gyakorlat során figyelje meg és jegyezze le, hogy az óvodapedagógus milyen módon használja ki az IKT eszközök alkalmazásának lehetőségeit a tanulási folyamatban! Elemezze a tanulásszervezés sajátos módjait, az alkalmazott módszereket!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ismeri a korszerű, digitális eszközök alkalmazási lehetőségeit, a tanulásszervezés sajátos módjait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érdeklődés, motiváltsá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tevékenység módszertani elemzésének megalapozottsága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sszefüggések meglátása</w:t>
            </w:r>
          </w:p>
        </w:tc>
      </w:tr>
      <w:tr>
        <w:trPr>
          <w:trHeight w:val="357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0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igyelje</w:t>
            </w:r>
            <w:r>
              <w:rPr>
                <w:sz w:val="24"/>
                <w:szCs w:val="24"/>
              </w:rPr>
              <w:t xml:space="preserve"> meg és jegyezze le, hogy a mentor óvodapedagógus hogyan tervezi és valósítja meg a különböző tevékenységek során az egyéni szükségleteknek megfelelő differenciálás módjait, a speciális fejlesztést végző szakemberekkel való együttműködés formáit, különös tekintettel a kiemelt figyelmet igénylő gyermekekre!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ismeri a differenciálás elvét, kiemelt szerepét az egyéni fejlesztésben, valamit megismeri a speciális szakemberekkel történő együttműködés formáit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érdeklődés, motiváltsá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tevékenység módszertani elemzésének megalapozottsága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sszefüggések meglátása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nyitottság 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ársadalmi érzékenység</w:t>
            </w:r>
          </w:p>
        </w:tc>
      </w:tr>
      <w:tr>
        <w:trPr>
          <w:trHeight w:val="244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0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Készítsen a mentora által megadott témában egy digitális ötletgyűjteményt! Próbáljon ki közülük minél többet a gyermekekkel!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képes beépíteni a digitális tartalmakat a képességfejlesztés folyamatába. Magabiztosan használja az IKT eszközöket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gyűjtőmunka 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edagógiai-pszichológiai tájékozottság</w:t>
            </w:r>
          </w:p>
        </w:tc>
      </w:tr>
      <w:tr>
        <w:trPr>
          <w:trHeight w:val="227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0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apcsolódjon be</w:t>
            </w:r>
            <w:r>
              <w:rPr>
                <w:sz w:val="24"/>
                <w:szCs w:val="24"/>
              </w:rPr>
              <w:t xml:space="preserve"> a gyermekek játékába, a gondozási teendőkbe és munka jellegű tevékenységek irányításába, szóban elemezze segítő, támogató nevelőmunkáját!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képes a gyakorlat során harmóniát, érzelmi biztonságot, elfogadó légkört teremteni, a tevékenységeket önállóan irányítani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ivitás mértéke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állósá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evelői attitűd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lemzőmunka módszertani megalapozottsága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0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ervezzen meg és kezdeményezzen egy verselés, mesélés tevékenységet, készítsen önreflexiót! 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az életkori sajátosságoknak megfelelően tud a gyermekirodalmi alkotások közül választani, önállóan tervezni, élményszerűen megvalósítani a tevékenységet. Pozitív visszajelzésekre épülő, bizalommal teli légkört alakít ki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munka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ás eredményessége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lőadói készsé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zemléltető eszközök ötletessége, esztétikuma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értékorientáltsá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0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ervezzen meg és kezdeményezzen egy rajzolás, festés, mintázás, kézimunka tevékenységet, készítsen önreflexiót! 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képes tudatosan megtervezni a tevékenység céljainak megfelelő módszereket, eszközöket, szervezési módokat. Tud többféle módszertani megoldásban gondolkodni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/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munka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reativit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ézügyessé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0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ervezzen meg és kezdeményezzen egy külső világ tevékeny megismerése tevékenységet, készítsen önreflexiót! 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pedagógiai munkája során képes építeni a gyermekek más forrásokból szerzett tudására. Kihasználja a tevékenységben rejlő lehetőségeket a megismerő funkciók és önálló felfedezés gyakorlására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1" w:hanging="25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5"/>
              </w:numPr>
              <w:ind w:left="311" w:hanging="25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5"/>
              </w:numPr>
              <w:ind w:left="311" w:hanging="25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munka</w:t>
            </w:r>
          </w:p>
          <w:p>
            <w:pPr>
              <w:pStyle w:val="Normal"/>
              <w:numPr>
                <w:ilvl w:val="0"/>
                <w:numId w:val="15"/>
              </w:numPr>
              <w:ind w:left="311" w:hanging="25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ás</w:t>
            </w:r>
          </w:p>
          <w:p>
            <w:pPr>
              <w:pStyle w:val="Normal"/>
              <w:numPr>
                <w:ilvl w:val="0"/>
                <w:numId w:val="15"/>
              </w:numPr>
              <w:ind w:left="311" w:hanging="25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örnyezettudatosság</w:t>
            </w:r>
          </w:p>
          <w:p>
            <w:pPr>
              <w:pStyle w:val="Normal"/>
              <w:numPr>
                <w:ilvl w:val="0"/>
                <w:numId w:val="15"/>
              </w:numPr>
              <w:ind w:left="311" w:hanging="25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tletesség</w:t>
            </w:r>
          </w:p>
          <w:p>
            <w:pPr>
              <w:pStyle w:val="Normal"/>
              <w:numPr>
                <w:ilvl w:val="0"/>
                <w:numId w:val="15"/>
              </w:numPr>
              <w:ind w:left="311" w:hanging="25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ifejezőkészsé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önreflexió 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0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ervezzen meg és kezdeményezzen egy ének, zene, énekes játék, gyermektánc tevékenységet, készítsen önreflexiót! 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udatosan támaszkodik a zenei nevelés személyiségfejlesztő hatásaira. Önállóan alkalmazza az ének-zene tevékenységhez kapcsolódó módszertani ismereteket. Reálisan és szakszerűen elemzi és értékeli saját munkáját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munka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éneklési készsé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itmusérzék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angszertud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0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zen meg és vezessen le egy mozgásos tevékenységet, készítsen önreflexiót!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figyelembe veszi a gyermekek aktuális fizikai és érzelmi állapotát, ehhez igazítja a mozgás tevékenység tempóját, időtartamát, módszereit. Gazdag értékelési eszköztárral rendelkezik, az egyéni képességekhez viszonyítva értékeli a teljesítményeket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munka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ozgáskultúra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evelői magatart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A csoport megnevezése:</w:t>
      </w:r>
      <w:r>
        <w:rPr>
          <w:b/>
          <w:color w:val="000000"/>
          <w:sz w:val="24"/>
          <w:szCs w:val="24"/>
        </w:rPr>
        <w:t xml:space="preserve"> ______________________________________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autoSpaceDE w:val="false"/>
        <w:ind w:left="0" w:hanging="0"/>
        <w:rPr/>
      </w:pPr>
      <w:r>
        <w:rPr>
          <w:bCs/>
          <w:color w:val="000000"/>
          <w:sz w:val="24"/>
          <w:szCs w:val="24"/>
        </w:rPr>
        <w:t>Korcsoport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</w:t>
      </w:r>
    </w:p>
    <w:p>
      <w:pPr>
        <w:pStyle w:val="Listaszerbekezds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(kis, középső, nagy, vegyes csoport) </w:t>
      </w:r>
    </w:p>
    <w:p>
      <w:pPr>
        <w:pStyle w:val="Listaszerbekezds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9"/>
        <w:gridCol w:w="850"/>
        <w:gridCol w:w="1701"/>
      </w:tblGrid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</w:t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b/>
          <w:color w:val="000000"/>
          <w:sz w:val="24"/>
          <w:szCs w:val="24"/>
        </w:rPr>
        <w:t>Óvodapedagógusok:</w:t>
      </w:r>
      <w:r>
        <w:rPr>
          <w:color w:val="000000"/>
          <w:sz w:val="24"/>
          <w:szCs w:val="24"/>
        </w:rPr>
        <w:t xml:space="preserve"> 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Dajka:___________</w:t>
      </w: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Listaszerbekezds"/>
        <w:autoSpaceDE w:val="false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autoSpaceDE w:val="false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autoSpaceDE w:val="fals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csoport összetétele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LETK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(folyó év október 1-ig az adott életkort betölt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Ú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ÁNYO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SSZESEN</w:t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év alat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etirend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selés, mesélés</w:t>
            </w:r>
          </w:p>
          <w:p>
            <w:pPr>
              <w:pStyle w:val="Normal"/>
              <w:autoSpaceDE w:val="false"/>
              <w:ind w:left="-426" w:right="-108" w:firstLine="42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nek, zene, énekes játék, gyermektánc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Rajzolás, festés, mintázás, kézimunk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zgá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külső világ tevékeny megismerés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Napirend:</w:t>
      </w:r>
    </w:p>
    <w:p>
      <w:pPr>
        <w:pStyle w:val="Listaszerbekezds"/>
        <w:autoSpaceDE w:val="false"/>
        <w:ind w:left="0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DŐPO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VÉKENYSÉG</w:t>
            </w:r>
          </w:p>
        </w:tc>
      </w:tr>
      <w:tr>
        <w:trPr>
          <w:trHeight w:val="121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Nevelési terv:</w:t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velési időszak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br w:type="page"/>
      </w:r>
      <w:bookmarkStart w:id="8" w:name="_Hlk16761893"/>
      <w:bookmarkEnd w:id="8"/>
      <w:r>
        <w:rPr>
          <w:b/>
          <w:iCs/>
          <w:color w:val="000000"/>
          <w:sz w:val="28"/>
          <w:szCs w:val="28"/>
        </w:rPr>
        <w:t>Megfigyelések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bookmarkStart w:id="9" w:name="_Hlk14277184"/>
            <w:bookmarkEnd w:id="9"/>
            <w:r>
              <w:rPr>
                <w:color w:val="000000"/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A két</w:t>
            </w:r>
            <w:r>
              <w:rPr>
                <w:bCs/>
                <w:color w:val="000000"/>
                <w:sz w:val="24"/>
                <w:szCs w:val="24"/>
              </w:rPr>
              <w:t>napos</w:t>
            </w:r>
            <w:r>
              <w:rPr>
                <w:sz w:val="24"/>
                <w:szCs w:val="24"/>
              </w:rPr>
              <w:t xml:space="preserve"> csoportos gyakorlat során figyelje meg és jegyezze le, hogy az óvodapedagógus milyen módon használja ki az IKT eszközök alkalmazásának lehetőségeit a tanulási folyamatban! Elemezze a tanulásszervezés sajátos módjait, az alkalmazott módszereket!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egfigye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Elemzés</w:t>
            </w:r>
          </w:p>
        </w:tc>
      </w:tr>
      <w:tr>
        <w:trPr>
          <w:trHeight w:val="115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bCs/>
                <w:color w:val="000000"/>
                <w:sz w:val="24"/>
                <w:szCs w:val="24"/>
              </w:rPr>
              <w:t>Figyelje</w:t>
            </w:r>
            <w:r>
              <w:rPr>
                <w:sz w:val="24"/>
                <w:szCs w:val="24"/>
              </w:rPr>
              <w:t xml:space="preserve"> meg és jegyezze le, hogy a mentor óvodapedagógus hogyan tervezi és valósítja meg a különböző tevékenységek során az egyéni szükségleteknek megfelelő differenciálás módjait, a speciális fejlesztést végző szakemberekkel való együttműködés formáit, különös tekintettel a kiemelt figyelmet igénylő gyermekekre!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egfigye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Elemzés</w:t>
            </w:r>
          </w:p>
        </w:tc>
      </w:tr>
      <w:tr>
        <w:trPr>
          <w:trHeight w:val="105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br w:type="page"/>
      </w:r>
      <w:r>
        <w:rPr>
          <w:b/>
          <w:i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Készítsen a mentora által megadott témában egy digitális ötletgyűjteményt! Próbáljon ki közülük minél többet a gyermekekkel!</w:t>
            </w:r>
          </w:p>
        </w:tc>
      </w:tr>
      <w:tr>
        <w:trPr>
          <w:trHeight w:val="125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br w:type="page"/>
      </w: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erselés, mesélés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yelem felkeltése, motiváció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etes ismeretek felidéz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j ismeretek nyújtása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ögzítés, alkalmazá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enőrzé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elm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tétikai nevelés: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i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képességek fejlesztése: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lineRule="auto" w:line="268" w:before="0" w:after="160"/>
              <w:ind w:left="426" w:hanging="36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Értékelés</w:t>
            </w:r>
          </w:p>
          <w:p>
            <w:pPr>
              <w:pStyle w:val="Normal"/>
              <w:pBdr/>
              <w:spacing w:lineRule="auto" w:line="268" w:before="0" w:after="160"/>
              <w:ind w:left="66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Egyénre szabott, konkrét értékelés, pozitív megerősítés, dicséret stb.)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lineRule="auto" w:line="268" w:before="0" w:after="16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Felkínált játéklehetőségek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ajzolás, festés, mintázás, kézimunk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yelem felkeltése, motiváció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etes ismeretek felidéz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j ismeretek nyújtása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ögzítés, alkalmazá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enőrzé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elm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tétikai nevelés: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i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képességek fejlesztése: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68" w:before="0" w:after="160"/>
              <w:ind w:left="426" w:hanging="36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Értékelés</w:t>
            </w:r>
          </w:p>
          <w:p>
            <w:pPr>
              <w:pStyle w:val="Normal"/>
              <w:pBdr/>
              <w:spacing w:lineRule="auto" w:line="268" w:before="0" w:after="160"/>
              <w:ind w:left="66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Egyénre szabott, konkrét értékelés, pozitív megerősítés, dicséret stb.)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68" w:before="0" w:after="16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Felkínált játéklehetőségek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 külső világ tevékeny megismerés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yelem felkeltése, motiváció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etes ismeretek felidéz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j ismeretek nyújtása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ögzítés, alkalmazá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enőrzé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elm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tétikai nevelés: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i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képességek fejlesztése: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68" w:before="0" w:after="160"/>
              <w:ind w:left="426" w:hanging="36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Értékelés</w:t>
            </w:r>
          </w:p>
          <w:p>
            <w:pPr>
              <w:pStyle w:val="Normal"/>
              <w:pBdr/>
              <w:spacing w:lineRule="auto" w:line="268" w:before="0" w:after="160"/>
              <w:ind w:left="66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Egyénre szabott, konkrét értékelés, pozitív megerősítés, dicséret stb.)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68" w:before="0" w:after="16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Felkínált játéklehetőségek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Ének, zene, énekes játék, gyermektánc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yelem felkeltése, motiváció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etes ismeretek felidéz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j ismeretek nyújtása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ögzítés, alkalmazá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enőrzé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elm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tétikai nevelés: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i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képességek fejlesztése: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68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Mondókával köralakítás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Új énekes-mondókás játék tanítása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Ismert énekes játék gyakorlása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Képességfejlesztés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Új anyag ismétlése, ellenőrzése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Zenehallgatás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68" w:before="0" w:after="160"/>
              <w:ind w:left="426" w:hanging="36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Értékelés</w:t>
            </w:r>
          </w:p>
          <w:p>
            <w:pPr>
              <w:pStyle w:val="Normal"/>
              <w:pBdr/>
              <w:spacing w:lineRule="auto" w:line="268" w:before="0" w:after="160"/>
              <w:ind w:left="66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Egyénre szabott, konkrét értékelés, pozitív megerősítés, dicséret stb.)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68" w:before="0" w:after="16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Felkínált játéklehetőségek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ozgás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yelem felkeltése, motiváció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etes ismeretek felidéz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j ismeretek nyújtása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ögzítés, alkalmazá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enőrzé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elm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tétikai nevelés: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i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képességek fejlesztése: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Járásgyakorlatok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Futásgyakorlatok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Gimnasztika (rajz pálcika emberekkel)</w:t>
            </w:r>
          </w:p>
          <w:p>
            <w:pPr>
              <w:pStyle w:val="Normal"/>
              <w:spacing w:lineRule="auto" w:line="276" w:before="0" w:after="120"/>
              <w:ind w:left="284" w:hanging="28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Főgyakorlat (gyakorlóhely, eszközök és gyermekek elhelyezkedésének rajza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Játék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Levezető járás, légző gyakorlat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68" w:before="0" w:after="160"/>
              <w:ind w:left="426" w:hanging="36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Értékelés</w:t>
            </w:r>
          </w:p>
          <w:p>
            <w:pPr>
              <w:pStyle w:val="Normal"/>
              <w:pBdr/>
              <w:spacing w:lineRule="auto" w:line="268" w:before="0" w:after="160"/>
              <w:ind w:left="66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Egyénre szabott, konkrét értékelés, pozitív megerősítés, dicséret stb.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68" w:before="0" w:after="16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Felkínált játéklehetőségek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br w:type="page"/>
      </w: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mpontok az önreflexióhoz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z alábbi szempontok mentén gondolja át és elemezze a vezetett tevékenységeket! Értékelje munkáját, készítsen önreflexiót minden vezetett tevékenységről!</w:t>
      </w:r>
    </w:p>
    <w:p>
      <w:pPr>
        <w:pStyle w:val="Normal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tervezés során kitűzött célok elérése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z eltervezett feladatok megvalósítás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tevékenység feltételeinek megteremtése, indoklás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rPr/>
      </w:pPr>
      <w:r>
        <w:rPr>
          <w:bCs/>
          <w:iCs/>
          <w:color w:val="000000"/>
          <w:sz w:val="24"/>
          <w:szCs w:val="24"/>
        </w:rPr>
        <w:t>A szervezés feladatainak átgondolása, megoldásai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motivációs lehetőségek kihasználás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csoport életkori sajátosságainak és az egyéni szükségleteknek a figyelembevétele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differenciálás lehetőségeinek kihasználása, megvalósítás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tevékenység felépítése, irányításának, levezetésének módszerei, pedagógiai eljárásai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játékosság megvalósulás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z alkalmazott szervezeti forma, munkaformák, eszközök megválasztásának indoklás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komplexitás megjelenése, kapcsolat más nevelési területekkel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tevékenység hangulata, légköre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ontaktusa a gyermekcsoporttal, konfliktushelyzetek megelőzése, kezelése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Kommunikáció és nevelői magatartás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gyermeki értékelés módjai, megvalósulás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tevékenység eredményessége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övetkeztetések levonása, fejlődési lehetőségek megfogalmazása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erselés, mesélés tevékenység 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>
          <w:trHeight w:val="134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bookmarkStart w:id="10" w:name="_Hlk42346633"/>
      <w:r>
        <w:rPr>
          <w:b/>
          <w:bCs/>
          <w:iCs/>
          <w:sz w:val="28"/>
          <w:szCs w:val="28"/>
        </w:rPr>
        <w:t xml:space="preserve">Rajzolás, festés, mintázás, kézimunka tevékenység </w:t>
      </w:r>
      <w:bookmarkEnd w:id="10"/>
      <w:r>
        <w:rPr>
          <w:b/>
          <w:bCs/>
          <w:iCs/>
          <w:sz w:val="28"/>
          <w:szCs w:val="28"/>
        </w:rPr>
        <w:t>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>
          <w:trHeight w:val="133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 külső világ tevékeny megismerése tevékenység 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>
          <w:trHeight w:val="134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z ének, zene, énekes játék, gyermektánc tevékenység 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>
          <w:trHeight w:val="134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 mozgásos tevékenység 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62"/>
        <w:gridCol w:w="150"/>
      </w:tblGrid>
      <w:tr>
        <w:trPr>
          <w:trHeight w:val="1333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Írja le három pontban, mire emlékszik vissza szívesen a gyakorlati időszakból! 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7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Írja le három pontban, mi az, ami nehézséget okozott a gyakorlat során! 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6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37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10"/>
        </w:tabs>
        <w:ind w:left="81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</w:rPr>
  </w:style>
  <w:style w:type="character" w:styleId="Cmsor2Char">
    <w:name w:val="Címsor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SimSun;宋体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SimSun;宋体" w:cs="Times New Roman"/>
      <w:sz w:val="22"/>
      <w:szCs w:val="22"/>
    </w:rPr>
  </w:style>
  <w:style w:type="character" w:styleId="NincstrkzChar">
    <w:name w:val="Nincs térköz Char"/>
    <w:qFormat/>
    <w:rPr>
      <w:lang w:val="hu-HU" w:eastAsia="zh-CN" w:bidi="ar-SA"/>
    </w:rPr>
  </w:style>
  <w:style w:type="character" w:styleId="CmChar">
    <w:name w:val="Cím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SimSun;宋体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gypk.hu/toki/ovi/hallgatoknak/gyakorlato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45:00Z</dcterms:created>
  <dc:creator>Anett Lékáné Szalóky</dc:creator>
  <dc:description/>
  <dc:language>en-US</dc:language>
  <cp:lastModifiedBy>SZTE</cp:lastModifiedBy>
  <cp:lastPrinted>2011-07-12T19:15:00Z</cp:lastPrinted>
  <dcterms:modified xsi:type="dcterms:W3CDTF">2023-08-25T19:45:00Z</dcterms:modified>
  <cp:revision>2</cp:revision>
  <dc:subject/>
  <dc:title/>
</cp:coreProperties>
</file>