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jelentkező egészségügyi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Nyilatkozom …………………………………………(név) arról, hogy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incs olyan betegségem, ami akadályozná felsőoktatási tanulmányaim folytatását, nem szenvedek pszichés és mentális zavarban, sem diszlexiában, diszgráfiában, diszkalkuliában, és erre hivatkozva tanulmányaim során nem kérek felmentést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Szeged, 2025. …………………</w:t>
        <w:tab/>
        <w:tab/>
        <w:tab/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spacing w:before="0" w:after="16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irch Std">
    <w:altName w:val="Ink Free"/>
    <w:charset w:val="00"/>
    <w:family w:val="script"/>
    <w:pitch w:val="variable"/>
  </w:font>
  <w:font w:name="Cambria">
    <w:charset w:val="ee"/>
    <w:family w:val="roman"/>
    <w:pitch w:val="variable"/>
  </w:font>
  <w:font w:name="Ink Free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1267460"/>
          <wp:effectExtent l="0" t="0" r="0" b="0"/>
          <wp:docPr id="1" name="Kép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267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Birch Std;Ink Free" w:ascii="Birch Std;Ink Free" w:hAnsi="Birch Std;Ink Free"/>
        <w:color w:val="FAA220"/>
        <w:sz w:val="32"/>
        <w:szCs w:val="40"/>
      </w:rPr>
      <w:t>Óvodapedagógus-képz</w:t>
    </w:r>
    <w:r>
      <w:rPr>
        <w:rFonts w:cs="Cambria" w:ascii="Cambria" w:hAnsi="Cambria"/>
        <w:color w:val="FAA220"/>
        <w:sz w:val="32"/>
        <w:szCs w:val="40"/>
      </w:rPr>
      <w:t>ő</w:t>
    </w:r>
    <w:r>
      <w:rPr>
        <w:rFonts w:cs="Birch Std;Ink Free" w:ascii="Birch Std;Ink Free" w:hAnsi="Birch Std;Ink Free"/>
        <w:color w:val="FAA220"/>
        <w:sz w:val="32"/>
        <w:szCs w:val="40"/>
      </w:rPr>
      <w:t xml:space="preserve"> Tansz</w:t>
    </w:r>
    <w:r>
      <w:rPr>
        <w:rFonts w:cs="Ink Free" w:ascii="Ink Free" w:hAnsi="Ink Free"/>
        <w:color w:val="FAA220"/>
        <w:sz w:val="32"/>
        <w:szCs w:val="40"/>
      </w:rPr>
      <w:t>é</w:t>
    </w:r>
    <w:r>
      <w:rPr>
        <w:rFonts w:cs="Birch Std;Ink Free" w:ascii="Birch Std;Ink Free" w:hAnsi="Birch Std;Ink Free"/>
        <w:color w:val="FAA220"/>
        <w:sz w:val="32"/>
        <w:szCs w:val="40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8:00Z</dcterms:created>
  <dc:creator>Noémi</dc:creator>
  <dc:description/>
  <cp:keywords/>
  <dc:language>en-US</dc:language>
  <cp:lastModifiedBy>Noémi</cp:lastModifiedBy>
  <cp:lastPrinted>2024-02-06T15:24:00Z</cp:lastPrinted>
  <dcterms:modified xsi:type="dcterms:W3CDTF">2024-11-08T09:29:00Z</dcterms:modified>
  <cp:revision>7</cp:revision>
  <dc:subject/>
  <dc:title/>
</cp:coreProperties>
</file>