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0ÓRABEOSZTÁS</w:t>
      </w:r>
    </w:p>
    <w:p>
      <w:pPr>
        <w:pStyle w:val="Normal"/>
        <w:jc w:val="center"/>
        <w:rPr/>
      </w:pPr>
      <w:r>
        <w:rPr>
          <w:i/>
        </w:rPr>
        <w:t>2024/2025-ös tanév I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Óvodapedagógia levelező tagozat - I. évfolyam</w:t>
      </w:r>
    </w:p>
    <w:p>
      <w:pPr>
        <w:pStyle w:val="Normal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color w:val="000000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Csoportbontás esetén egy kurzus felvétele kötelező! </w:t>
      </w:r>
    </w:p>
    <w:p>
      <w:pPr>
        <w:pStyle w:val="Normal"/>
        <w:ind w:left="709" w:hanging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zaz a következő tantárgyak esetében a </w:t>
      </w:r>
      <w:r>
        <w:rPr>
          <w:b/>
          <w:sz w:val="20"/>
          <w:szCs w:val="20"/>
        </w:rPr>
        <w:t>két csoportból</w:t>
      </w:r>
      <w:r>
        <w:rPr>
          <w:bCs/>
          <w:sz w:val="20"/>
          <w:szCs w:val="20"/>
        </w:rPr>
        <w:t xml:space="preserve"> egyet kell választaniuk:</w:t>
      </w:r>
    </w:p>
    <w:p>
      <w:pPr>
        <w:pStyle w:val="Normal"/>
        <w:ind w:left="709" w:hanging="1"/>
        <w:rPr>
          <w:bCs/>
          <w:sz w:val="20"/>
          <w:szCs w:val="20"/>
        </w:rPr>
      </w:pPr>
      <w:r>
        <w:rPr>
          <w:bCs/>
          <w:sz w:val="20"/>
          <w:szCs w:val="20"/>
        </w:rPr>
        <w:t>Bev. a gyermekirodalomba II., Környezeti nevelés és módszertana, Óvodaped. és módszertani alapism., Balesetmegelőzés és elsősegélynyújtás</w:t>
      </w:r>
    </w:p>
    <w:p>
      <w:pPr>
        <w:pStyle w:val="Normal"/>
        <w:ind w:left="709" w:hanging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9" w:hanging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színnel jelölt tárgyak esetében pedig </w:t>
      </w:r>
      <w:r>
        <w:rPr>
          <w:b/>
          <w:sz w:val="20"/>
          <w:szCs w:val="20"/>
        </w:rPr>
        <w:t>három színből (=csoportból)</w:t>
      </w:r>
      <w:r>
        <w:rPr>
          <w:bCs/>
          <w:sz w:val="20"/>
          <w:szCs w:val="20"/>
        </w:rPr>
        <w:t xml:space="preserve"> kell egyet választaniuk.</w:t>
      </w:r>
    </w:p>
    <w:p>
      <w:pPr>
        <w:pStyle w:val="Normal"/>
        <w:ind w:left="709" w:hanging="1"/>
        <w:rPr>
          <w:b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shd w:fill="FFFFFF" w:val="clear"/>
        </w:rPr>
        <w:t>Kérjük, hogy azonos színnel jelölt kurzusokat vegyen fel!</w:t>
      </w:r>
      <w:r>
        <w:rPr>
          <w:color w:val="000000"/>
          <w:sz w:val="20"/>
          <w:szCs w:val="20"/>
          <w:shd w:fill="FFFFFF" w:val="clear"/>
        </w:rPr>
        <w:t xml:space="preserve"> Azaz: a csoportbontással hirdetett kurzusok esetében vagy csak kék vagy csak lila vagy csak zöld színű kurzusokat vegyen fel.</w:t>
      </w:r>
    </w:p>
    <w:p>
      <w:pPr>
        <w:pStyle w:val="Normal"/>
        <w:ind w:left="7788" w:firstLine="708"/>
        <w:jc w:val="center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Létszám: 76 fő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543"/>
        <w:gridCol w:w="3028"/>
        <w:gridCol w:w="2613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kó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m</w:t>
            </w:r>
          </w:p>
        </w:tc>
      </w:tr>
      <w:tr>
        <w:trPr>
          <w:trHeight w:val="5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OL_24_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tatásmódszerta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ea. 3k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. Hódi Ágnes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hodi.agnes@szte.h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pr. 26. (szo) 9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</w:t>
            </w:r>
          </w:p>
        </w:tc>
      </w:tr>
      <w:tr>
        <w:trPr>
          <w:trHeight w:val="5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VOL_24_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lésszociológ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7ea. 2k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. Piczil Márta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piczil.marta@szte.h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pr. 11. (p) 13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olléti oktatás</w:t>
            </w:r>
          </w:p>
        </w:tc>
      </w:tr>
      <w:tr>
        <w:trPr>
          <w:trHeight w:val="5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VOL_24_06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_Hlk155979387"/>
            <w:r>
              <w:rPr>
                <w:b/>
                <w:sz w:val="20"/>
                <w:szCs w:val="20"/>
              </w:rPr>
              <w:t>Személyiséglélektan</w:t>
            </w:r>
            <w:bookmarkEnd w:id="0"/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7ea. 2k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. Gulyásné dr. Turcsányi Enikő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ulyasne.turcsanyi.eniko@szte.h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rc. 14. (p) 13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olléti oktatás</w:t>
            </w:r>
          </w:p>
        </w:tc>
      </w:tr>
      <w:tr>
        <w:trPr>
          <w:trHeight w:val="5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OVOL_24_19-1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18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csopo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" w:name="_Hlk155979495"/>
            <w:bookmarkEnd w:id="1"/>
            <w:r>
              <w:rPr>
                <w:b/>
                <w:sz w:val="20"/>
                <w:szCs w:val="20"/>
              </w:rPr>
              <w:t>Bev. a gyermekirodalomba II.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2" w:name="_Hlk155979495"/>
            <w:bookmarkEnd w:id="2"/>
            <w:r>
              <w:rPr>
                <w:sz w:val="20"/>
                <w:szCs w:val="20"/>
              </w:rPr>
              <w:t>(7gyak. 2k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Magonyné Dr. habil. Varga Emőke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agonyne.varga.emoke@szte.hu</w:t>
              </w:r>
            </w:hyperlink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. 21. (p) 13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ÁLTOZÁS!</w:t>
            </w:r>
          </w:p>
        </w:tc>
      </w:tr>
      <w:tr>
        <w:trPr>
          <w:trHeight w:val="5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OVOL_24_19-2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csopo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. a gyermekirodalomba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ak. 2k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Magonyné Dr. habil. Varga Emőke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agonyne.varga.emoke@szte.hu</w:t>
              </w:r>
            </w:hyperlink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. 22. (szo) 9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ÁLTOZÁS!</w:t>
            </w:r>
          </w:p>
        </w:tc>
      </w:tr>
      <w:tr>
        <w:trPr>
          <w:trHeight w:val="5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OVOL_24_37-1</w:t>
            </w:r>
          </w:p>
          <w:p>
            <w:pPr>
              <w:pStyle w:val="Normal"/>
              <w:numPr>
                <w:ilvl w:val="0"/>
                <w:numId w:val="4"/>
              </w:numPr>
              <w:ind w:left="241" w:hanging="241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csopo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rnyezeti nevelés és módszert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ak. 2k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zikszai Ildik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kszai.ildi@gmail.c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rc. 1. (szo) 9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</w:t>
            </w:r>
          </w:p>
        </w:tc>
      </w:tr>
      <w:tr>
        <w:trPr>
          <w:trHeight w:val="5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OVOL_24_37-2</w:t>
            </w:r>
          </w:p>
          <w:p>
            <w:pPr>
              <w:pStyle w:val="Normal"/>
              <w:numPr>
                <w:ilvl w:val="0"/>
                <w:numId w:val="4"/>
              </w:numPr>
              <w:ind w:left="241" w:hanging="241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csopo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rnyezeti nevelés és módszert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ak. 2k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zikszai Ildik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kszai.ildi@gmail.c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. 28. (p) 13.00-1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16</w:t>
            </w:r>
          </w:p>
        </w:tc>
      </w:tr>
      <w:tr>
        <w:trPr>
          <w:trHeight w:val="5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OL_24_41-2</w:t>
            </w:r>
          </w:p>
          <w:p>
            <w:pPr>
              <w:pStyle w:val="Normal"/>
              <w:ind w:left="720" w:hanging="7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. csopo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vodaped. és módszertani alapis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ak. 2k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. Kovács Krisztin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kovacs.krisztina.agnes@szte.hu</w:t>
              </w:r>
            </w:hyperlink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. 14. (p) 13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</w:tr>
      <w:tr>
        <w:trPr>
          <w:trHeight w:val="5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OL_24_41-1</w:t>
            </w:r>
          </w:p>
          <w:p>
            <w:pPr>
              <w:pStyle w:val="Normal"/>
              <w:numPr>
                <w:ilvl w:val="0"/>
                <w:numId w:val="5"/>
              </w:numPr>
              <w:ind w:left="243" w:hanging="2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opo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Óvodaped. és módszertani alapis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ak. 2k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. Kovács Krisztin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kovacs.krisztina.agnes@szte.hu</w:t>
              </w:r>
            </w:hyperlink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. 15. (szo) 9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</w:tr>
      <w:tr>
        <w:trPr>
          <w:trHeight w:val="5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VOL_24_34-1</w:t>
            </w:r>
          </w:p>
          <w:p>
            <w:pPr>
              <w:pStyle w:val="Normal"/>
              <w:numPr>
                <w:ilvl w:val="0"/>
                <w:numId w:val="3"/>
              </w:numPr>
              <w:ind w:left="243" w:hanging="2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opo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esetmegelőzés és elsősegélynyújtá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7gy. 2k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oós Katalin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oos.katalin@szte.hu</w:t>
              </w:r>
            </w:hyperlink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. 28. (p) 13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</w:tr>
      <w:tr>
        <w:trPr>
          <w:trHeight w:val="5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VOL_24_34-2</w:t>
            </w:r>
          </w:p>
          <w:p>
            <w:pPr>
              <w:pStyle w:val="Normal"/>
              <w:numPr>
                <w:ilvl w:val="0"/>
                <w:numId w:val="5"/>
              </w:numPr>
              <w:ind w:left="243" w:hanging="2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opo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esetmegelőzés és elsősegélynyújtá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7gy. 2k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oós Katalin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oos.katalin@szte.hu</w:t>
              </w:r>
            </w:hyperlink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árc. 1. (szo) 9.00-15.00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</w:tr>
      <w:tr>
        <w:trPr>
          <w:trHeight w:val="5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OVOL_24_17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átékpedagógia és módszertana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ak. 3k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imon Krisztina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rajne.skriszti@gmail.c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árc. 28. (p) 13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</w:tr>
      <w:tr>
        <w:trPr>
          <w:trHeight w:val="5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OVOL_24_17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átékpedagógia és módszertana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ak. 3k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imon Krisztina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rajne.skriszti@gmail.c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rc. 29. (szo) 9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</w:tr>
      <w:tr>
        <w:trPr>
          <w:trHeight w:val="5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OVOL_24_17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átékpedagógia és módszertana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ak. 3k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imon Krisztina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rajne.skriszti@gmail.c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Ápr. 5. (szo) 9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</w:t>
            </w:r>
          </w:p>
        </w:tc>
      </w:tr>
      <w:tr>
        <w:trPr>
          <w:trHeight w:val="5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OVOL_24_20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elés, mesélés módszert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ak. 2k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zikszai Ildik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kszai.ildi@gmail.c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rc. 28. (p) 13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</w:tr>
      <w:tr>
        <w:trPr>
          <w:trHeight w:val="5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OVOL_24_20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elés, mesélés módszert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ak. 2k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zikszai Ildik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kszai.ildi@gmail.c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árc. 29. (szo) 9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</w:tr>
      <w:tr>
        <w:trPr>
          <w:trHeight w:val="5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OVOL_24_20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elés, mesélés módszert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ak. 2k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zikszai Ildik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kszai.ildi@gmail.c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Ápr. 5. (szo) 9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</w:tr>
      <w:tr>
        <w:trPr>
          <w:trHeight w:val="5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OVOL_24_29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uális nev. módszertana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ak. 2k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Havlikné Rácz Andrea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  <w:shd w:fill="FFFFFF" w:val="clear"/>
              </w:rPr>
              <w:t>havlikraczandi@gmail.c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áj. 16. (p) 13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ÁLTOZÁS!</w:t>
            </w:r>
          </w:p>
        </w:tc>
      </w:tr>
      <w:tr>
        <w:trPr>
          <w:trHeight w:val="5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OVOL_24_29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uális nev. módszertana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ak. 2k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Havlikné Rácz Andrea</w:t>
            </w:r>
          </w:p>
          <w:p>
            <w:pPr>
              <w:pStyle w:val="Normal"/>
              <w:shd w:fill="FFFFFF" w:val="clear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  <w:shd w:fill="FFFFFF" w:val="clear"/>
              </w:rPr>
              <w:t>havlikraczandi@gmail.c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áj. 17. (szo) 9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</w:t>
            </w:r>
          </w:p>
        </w:tc>
      </w:tr>
      <w:tr>
        <w:trPr>
          <w:trHeight w:val="5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OVOL_24_29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uális nev. módszertana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ak. 2k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Havlikné Rácz Andrea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  <w:shd w:fill="FFFFFF" w:val="clear"/>
              </w:rPr>
              <w:t>havlikraczandi@gmail.c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pr. 5. (szo) 9.00-15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</w:t>
            </w:r>
          </w:p>
        </w:tc>
      </w:tr>
      <w:tr>
        <w:trPr>
          <w:trHeight w:val="5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OVOL_24_32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vodai mozgásfejl. és módszertana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ak. 2k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Havlikné Rácz Andre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havlikraczandi@gmail.c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rc. 28. (p) 13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ya, majd 7116</w:t>
            </w:r>
          </w:p>
        </w:tc>
      </w:tr>
      <w:tr>
        <w:trPr>
          <w:trHeight w:val="5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magenta"/>
              </w:rPr>
              <w:t>OVOL_24_32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vodai mozgásfejl. és módszertana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ak. 2k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Havlikné Rácz Andre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havlikraczandi@gmail.c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rc. 29. (szo) 9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ya, majd 7116</w:t>
            </w:r>
          </w:p>
        </w:tc>
      </w:tr>
      <w:tr>
        <w:trPr>
          <w:trHeight w:val="5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OVOL_24_32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vodai mozgásfejl. és módszertana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ak. 2k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Havlikné Rácz Andre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havlikraczandi@gmail.c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áj. 23. (p) 13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ya, majd 71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ÁLTOZÁS!</w:t>
            </w:r>
          </w:p>
        </w:tc>
      </w:tr>
      <w:tr>
        <w:trPr>
          <w:trHeight w:val="5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OL_24_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vodai gyakorlat I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k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imár Mariet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imar.marietta@szte.hu</w:t>
              </w:r>
            </w:hyperlink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ni konzultáció!</w:t>
            </w:r>
          </w:p>
        </w:tc>
      </w:tr>
      <w:tr>
        <w:trPr>
          <w:trHeight w:val="546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Az alábbi </w:t>
            </w:r>
            <w:r>
              <w:rPr>
                <w:b/>
                <w:caps/>
                <w:sz w:val="22"/>
                <w:szCs w:val="22"/>
              </w:rPr>
              <w:t xml:space="preserve">Kötelezően választható </w:t>
            </w:r>
            <w:r>
              <w:rPr>
                <w:caps/>
                <w:sz w:val="22"/>
                <w:szCs w:val="22"/>
              </w:rPr>
              <w:t>tantárgyakbó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EGY kurzus teljesítENDŐ</w:t>
            </w:r>
            <w:r>
              <w:rPr>
                <w:caps/>
                <w:sz w:val="22"/>
                <w:szCs w:val="22"/>
              </w:rPr>
              <w:t>!</w:t>
            </w:r>
          </w:p>
        </w:tc>
      </w:tr>
      <w:tr>
        <w:trPr>
          <w:trHeight w:val="5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VOL_24_65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ógiai és komm. készségfejleszt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7gyak. 2kr) Köt.vál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. Gulyásné dr. Turcsányi Enikő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gulyasne.turcsanyi.eniko@szte.h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pr. 25. (p) 13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</w:t>
            </w:r>
          </w:p>
        </w:tc>
      </w:tr>
      <w:tr>
        <w:trPr>
          <w:trHeight w:val="5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OL_24_65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ógiai és komm. készségfejleszt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7gyak. 2kr) Köt.vál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. Gulyásné dr. Turcsányi Enikő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gulyasne.turcsanyi.eniko@szte.h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rc. 7. (p) 13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</w:t>
            </w:r>
          </w:p>
        </w:tc>
      </w:tr>
      <w:tr>
        <w:trPr>
          <w:trHeight w:val="5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OL_24_5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 Skills Develop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7gyak. 2kr) (Köt.vál.)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Orosz-Martins Andrea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orosz-martins.andrea.erzsebet@szte.h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pr. 25. (p) 13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olléti oktatás</w:t>
            </w:r>
          </w:p>
        </w:tc>
      </w:tr>
      <w:tr>
        <w:trPr>
          <w:trHeight w:val="393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</w:p>
        </w:tc>
      </w:tr>
      <w:tr>
        <w:trPr>
          <w:trHeight w:val="5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-OVO-SZV3-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ermekhigié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ea. 2k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oós Katalin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oos.katalin@szte.hu</w:t>
              </w:r>
            </w:hyperlink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Ápr. 12. (szo) 9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olléti oktatá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ÓRABEOSZTÁS</w:t>
      </w:r>
    </w:p>
    <w:p>
      <w:pPr>
        <w:pStyle w:val="Normal"/>
        <w:jc w:val="center"/>
        <w:rPr/>
      </w:pPr>
      <w:r>
        <w:rPr>
          <w:i/>
        </w:rPr>
        <w:t>2024/2025-ös tanév I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Óvodapedagógia levelező tagozat - II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Csoportbontás esetén egy kurzus felvétele kötelező! </w:t>
      </w:r>
    </w:p>
    <w:p>
      <w:pPr>
        <w:pStyle w:val="Normal"/>
        <w:ind w:left="709" w:hanging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zaz a következő tantárgy esetében a </w:t>
      </w:r>
      <w:r>
        <w:rPr>
          <w:b/>
          <w:sz w:val="20"/>
          <w:szCs w:val="20"/>
        </w:rPr>
        <w:t>két csoportból</w:t>
      </w:r>
      <w:r>
        <w:rPr>
          <w:bCs/>
          <w:sz w:val="20"/>
          <w:szCs w:val="20"/>
        </w:rPr>
        <w:t xml:space="preserve"> egyet kell választaniuk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iemelt figyelmet és különleges gondozást igénylő gyermekek nevelése</w:t>
      </w:r>
    </w:p>
    <w:p>
      <w:pPr>
        <w:pStyle w:val="Normal"/>
        <w:ind w:left="709" w:hanging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9" w:hanging="1"/>
        <w:rPr/>
      </w:pPr>
      <w:r>
        <w:rPr>
          <w:bCs/>
          <w:sz w:val="20"/>
          <w:szCs w:val="20"/>
        </w:rPr>
        <w:t xml:space="preserve">A színnel jelölt tárgyak esetében pedig </w:t>
      </w:r>
      <w:r>
        <w:rPr>
          <w:b/>
          <w:sz w:val="20"/>
          <w:szCs w:val="20"/>
        </w:rPr>
        <w:t>három színből (=csoportból)</w:t>
      </w:r>
      <w:r>
        <w:rPr>
          <w:bCs/>
          <w:sz w:val="20"/>
          <w:szCs w:val="20"/>
        </w:rPr>
        <w:t xml:space="preserve"> kell egyet választaniuk.</w:t>
      </w:r>
    </w:p>
    <w:p>
      <w:pPr>
        <w:pStyle w:val="Normal"/>
        <w:ind w:left="709" w:hanging="1"/>
        <w:rPr>
          <w:b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shd w:fill="FFFFFF" w:val="clear"/>
        </w:rPr>
        <w:t>Kérjük, hogy azonos színnel jelölt kurzusokat vegyen fel!</w:t>
      </w:r>
      <w:r>
        <w:rPr>
          <w:color w:val="000000"/>
          <w:sz w:val="20"/>
          <w:szCs w:val="20"/>
          <w:shd w:fill="FFFFFF" w:val="clear"/>
        </w:rPr>
        <w:t xml:space="preserve"> Azaz: a csoportbontással hirdetett kurzusok esetében vagy csak kék vagy csak lila vagy csak zöld színű kurzusokat vegyen fel.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7080" w:hanging="0"/>
        <w:jc w:val="center"/>
        <w:rPr/>
      </w:pPr>
      <w:r>
        <w:rPr>
          <w:sz w:val="20"/>
          <w:szCs w:val="20"/>
        </w:rPr>
        <w:t>Létszám: 63</w:t>
      </w:r>
      <w:r>
        <w:rPr/>
        <w:t>fő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544"/>
        <w:gridCol w:w="3079"/>
        <w:gridCol w:w="259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kó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m</w:t>
            </w:r>
          </w:p>
        </w:tc>
      </w:tr>
      <w:tr>
        <w:trPr>
          <w:trHeight w:val="44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OVOL_21_08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ítő beszélgeté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7gyak. 2kr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oós Katalin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oos.katalin@szte.hu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pr. 4. (p) 13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</w:tr>
      <w:tr>
        <w:trPr>
          <w:trHeight w:val="53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OVOL_21_08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ítő beszélgeté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7gyak. 2kr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6"/>
                <w:szCs w:val="16"/>
              </w:rPr>
              <w:t>Soós Katalin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oos.katalin@szte.hu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pr. 5. (szo) 9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</w:tr>
      <w:tr>
        <w:trPr>
          <w:trHeight w:val="53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OVOL_21_08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ítő beszélgeté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7gyak. 2kr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oós Katalin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hyperlink r:id="rId12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oos.katalin@szte.hu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Ápr. 11. (p) 13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</w:t>
            </w:r>
          </w:p>
        </w:tc>
      </w:tr>
      <w:tr>
        <w:trPr>
          <w:trHeight w:val="53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OVOL_19_2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 beszédfejl. segítése, beszédműv., beszédtechnika </w:t>
            </w:r>
            <w:r>
              <w:rPr>
                <w:sz w:val="20"/>
                <w:szCs w:val="20"/>
              </w:rPr>
              <w:t>(7gyak. 3kr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. Juhász Valéria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juhasz.valeria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@szte.hu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ebr. 21. (p) 13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</w:t>
            </w:r>
          </w:p>
        </w:tc>
      </w:tr>
      <w:tr>
        <w:trPr>
          <w:trHeight w:val="43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OVOL_19_2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 beszédfejl. segítése, beszédműv., beszédtechnika </w:t>
            </w:r>
            <w:r>
              <w:rPr>
                <w:sz w:val="20"/>
                <w:szCs w:val="20"/>
              </w:rPr>
              <w:t>(7gyak. 3kr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. Juhász Valéria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juhasz.valeria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@szte.hu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ebr. 22. (szo) 9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</w:t>
            </w:r>
          </w:p>
        </w:tc>
      </w:tr>
      <w:tr>
        <w:trPr>
          <w:trHeight w:val="43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OVOL_19_2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 beszédfejl. segítése, beszédműv., beszédtechnika </w:t>
            </w:r>
            <w:r>
              <w:rPr>
                <w:sz w:val="20"/>
                <w:szCs w:val="20"/>
              </w:rPr>
              <w:t>(7gyak. 3kr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. Juhász Valéria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juhasz.valeria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@szte.hu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rc. 7. (p) 13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</w:t>
            </w:r>
          </w:p>
        </w:tc>
      </w:tr>
      <w:tr>
        <w:trPr>
          <w:trHeight w:val="43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OVOL_19_24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nek-zene módszertana I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. 2kr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Orcsikné Szvenyik Marg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vetnyikmargit@gmail.co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áj. 10. (szo) 9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</w:tr>
      <w:tr>
        <w:trPr>
          <w:trHeight w:val="64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OVOL_19_24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nek-zene módszertana I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. 2kr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Orcsikné Szvenyik Marg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vetnyikmargit@gmail.co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Ápr. 26. (szo) 9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</w:tr>
      <w:tr>
        <w:trPr>
          <w:trHeight w:val="64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OVOL_19_24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nek-zene módszertana I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. 2kr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Orcsikné Szvenyik Marg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vetnyikmargit@gmail.co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rc. 7. (p) 13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</w:tr>
      <w:tr>
        <w:trPr>
          <w:trHeight w:val="64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OVOL_19_38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és módszertana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. 2kr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. Kórus Péter</w:t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0"/>
                <w:szCs w:val="20"/>
              </w:rPr>
            </w:pPr>
            <w:r>
              <w:rPr>
                <w:sz w:val="16"/>
                <w:szCs w:val="16"/>
              </w:rPr>
              <w:t>korus.peter@szte.hu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pr. 11. (p) 13.00-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áj. 23. (p) 13.00-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</w:t>
            </w:r>
          </w:p>
        </w:tc>
      </w:tr>
      <w:tr>
        <w:trPr>
          <w:trHeight w:val="43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OVOL_19_38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és módszertana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. 2kr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. Kórus Péter</w:t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0"/>
                <w:szCs w:val="20"/>
              </w:rPr>
            </w:pPr>
            <w:r>
              <w:rPr>
                <w:sz w:val="16"/>
                <w:szCs w:val="16"/>
              </w:rPr>
              <w:t>korus.peter@szte.hu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pr. 4. (p) 13.00-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j. 23. (p) 14.45-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</w:t>
            </w:r>
          </w:p>
        </w:tc>
      </w:tr>
      <w:tr>
        <w:trPr>
          <w:trHeight w:val="43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OVOL_19_38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és módszertana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. 2kr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. Kórus Péter</w:t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0"/>
                <w:szCs w:val="20"/>
              </w:rPr>
            </w:pPr>
            <w:r>
              <w:rPr>
                <w:sz w:val="16"/>
                <w:szCs w:val="16"/>
              </w:rPr>
              <w:t>korus.peter@szte.hu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pr. 5. (szo) 9.00-12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áj. 23. (p) 16.3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</w:t>
            </w:r>
          </w:p>
        </w:tc>
      </w:tr>
      <w:tr>
        <w:trPr>
          <w:trHeight w:val="43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OVOL_19_44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ézményi önértékelé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ak. 2 kr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ernainé fodor marian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ternainefm@gmail.com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. 21. (p) 13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</w:t>
            </w:r>
          </w:p>
        </w:tc>
      </w:tr>
      <w:tr>
        <w:trPr>
          <w:trHeight w:val="64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OVOL_19_44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ézményi önértékelé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ak. 2 kr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ernainé fodor marian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ternainefm@gmail.com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. 22. (szo) 9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</w:t>
            </w:r>
          </w:p>
        </w:tc>
      </w:tr>
      <w:tr>
        <w:trPr>
          <w:trHeight w:val="64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OVOL_19_44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ézményi önértékelé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ak. 2 kr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ernainé fodor marian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ternainefm@gmail.com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rc. 7. (p) 13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</w:t>
            </w:r>
          </w:p>
        </w:tc>
      </w:tr>
      <w:tr>
        <w:trPr>
          <w:trHeight w:val="64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OL_19_45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iemelt figyelmet és különleges gondozást igénylő gyermekek nevelése </w:t>
            </w:r>
            <w:r>
              <w:rPr>
                <w:sz w:val="20"/>
                <w:szCs w:val="20"/>
              </w:rPr>
              <w:t>(7gyak. 3kr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. Kovács Krisztina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kovacs.krisztina.agnes@szte.hu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árc. 21. (p) 13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</w:tr>
      <w:tr>
        <w:trPr>
          <w:trHeight w:val="49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OL_19_45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melt figyelmet és különleges gondozást igénylő gyermekek nevelése </w:t>
            </w:r>
            <w:r>
              <w:rPr>
                <w:sz w:val="20"/>
                <w:szCs w:val="20"/>
              </w:rPr>
              <w:t>(7gyak. 3kr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. Kovács Krisztina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hyperlink r:id="rId20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kovacs.krisztina.agnes@szte.hu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rc. 22. (szo) 9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</w:tr>
      <w:tr>
        <w:trPr>
          <w:trHeight w:val="49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OL_19_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ált-inkluzív nevelé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ea. 3kr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. Kovács Krisztina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kovacs.krisztina.agnes@szte.hu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rc. 8. (szo) 9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olléti oktatás</w:t>
            </w:r>
          </w:p>
        </w:tc>
      </w:tr>
      <w:tr>
        <w:trPr>
          <w:trHeight w:val="46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OVOL_19_47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őcsoportos beszélgetés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ak. 2kr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oós Katalin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hyperlink r:id="rId22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oos.katalin@szte.hu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pr. 25. (p) 13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</w:tr>
      <w:tr>
        <w:trPr>
          <w:trHeight w:val="64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OVOL_19_47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őcsoportos beszélgetés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ak. 2kr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oós Katalin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oos.katalin@szte.hu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j. 9. (p) 13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</w:tr>
      <w:tr>
        <w:trPr>
          <w:trHeight w:val="64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OVOL_19_47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őcsoportos beszélgetés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ak. 2kr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oós Katalin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hyperlink r:id="rId24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oos.katalin@szte.hu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áj. 10. (szo) 9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</w:tr>
      <w:tr>
        <w:trPr>
          <w:trHeight w:val="64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OL_19_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x ped.-pszichológia szigor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ig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. Gulyásné dr. Turcsányi Enikő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. Kovács Kriszti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konzultáció!</w:t>
            </w:r>
          </w:p>
        </w:tc>
      </w:tr>
      <w:tr>
        <w:trPr>
          <w:trHeight w:val="33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OL_19_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vodai gyakorlat IV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imár Mariet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imar.marietta@szte.hu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konzultáció!</w:t>
            </w:r>
          </w:p>
        </w:tc>
      </w:tr>
      <w:tr>
        <w:trPr>
          <w:trHeight w:val="38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OL_19_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dolgozati szeminárium 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választott témavezet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konzultáció!</w:t>
            </w:r>
          </w:p>
        </w:tc>
      </w:tr>
      <w:tr>
        <w:trPr>
          <w:trHeight w:val="414" w:hRule="atLeast"/>
        </w:trPr>
        <w:tc>
          <w:tcPr>
            <w:tcW w:w="10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Az alábbi </w:t>
            </w:r>
            <w:r>
              <w:rPr>
                <w:b/>
                <w:caps/>
                <w:sz w:val="22"/>
                <w:szCs w:val="22"/>
              </w:rPr>
              <w:t xml:space="preserve">Kötelezően választható </w:t>
            </w:r>
            <w:r>
              <w:rPr>
                <w:caps/>
                <w:sz w:val="22"/>
                <w:szCs w:val="22"/>
              </w:rPr>
              <w:t>tantárgyakbó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2"/>
                <w:szCs w:val="22"/>
              </w:rPr>
              <w:t>EGY kurzus teljesítENDŐ</w:t>
            </w:r>
            <w:r>
              <w:rPr>
                <w:caps/>
                <w:sz w:val="22"/>
                <w:szCs w:val="22"/>
              </w:rPr>
              <w:t>!</w:t>
            </w:r>
          </w:p>
        </w:tc>
      </w:tr>
      <w:tr>
        <w:trPr>
          <w:trHeight w:val="52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OL_19_76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 művészet szerepe a személyiségfej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7gyak. 2kr)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. Gulyásné dr. Turcsányi Enikő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gulyasne.turcsanyi.eniko@szte.hu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áj. 16. (p) 13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</w:tr>
      <w:tr>
        <w:trPr>
          <w:trHeight w:val="52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OL_19_76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 művészet szerepe a személyiségfej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7gyak. 2kr)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. Gulyásné dr. Turcsányi Enikő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gulyasne.turcsanyi.eniko@szte.hu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áj. 17. (szo) 9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</w:tr>
      <w:tr>
        <w:trPr>
          <w:trHeight w:val="52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OL_19_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methology of developing young learner’s foreign language sk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ak. 2kr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Orosz-Martins Andrea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orosz-martins.andrea.erzsebet@szte.hu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j. 17. (szo) 9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olléti oktatás</w:t>
            </w:r>
          </w:p>
        </w:tc>
      </w:tr>
      <w:tr>
        <w:trPr>
          <w:trHeight w:val="521" w:hRule="atLeast"/>
        </w:trPr>
        <w:tc>
          <w:tcPr>
            <w:tcW w:w="10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52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-OVO-SZV7-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zműves techniká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7ea. 2kr) SZ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Havlikné Rácz Andre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havlikraczandi@gmail.co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árc. 14. (p) 13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ÓRABEOSZTÁS</w:t>
      </w:r>
    </w:p>
    <w:p>
      <w:pPr>
        <w:pStyle w:val="Normal"/>
        <w:jc w:val="center"/>
        <w:rPr/>
      </w:pPr>
      <w:r>
        <w:rPr>
          <w:i/>
        </w:rPr>
        <w:t>2024/2025-ös tanév II. félé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Óvodapedagógia levelező tagozat - III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/>
      </w:pPr>
      <w:r>
        <w:rPr>
          <w:sz w:val="20"/>
          <w:szCs w:val="20"/>
        </w:rPr>
        <w:t>Létszám: 23</w:t>
      </w:r>
      <w:r>
        <w:rPr/>
        <w:t xml:space="preserve"> fő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543"/>
        <w:gridCol w:w="2750"/>
        <w:gridCol w:w="2829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kó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m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OL_19_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.-pszich. szintetizáló sze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ak. 2k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ernainé fodor mariann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ternainefm@gmail.com</w:t>
              </w:r>
            </w:hyperlink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Ápr. 12. (szo) 9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OL_19_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 alk. haszn. gyermekkorb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ak. 3 k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. Hódi Ágnes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hodi.agnes@szte.h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ebr. 14. (p) 13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OL_19_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fólió készíté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gyak. 2kr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ozsár Éva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pozsar.eva.eva@gmail.co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árc. 1. (szo) 9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OL_19_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vodai területi gyakorla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imár Mariet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imar.marietta@szte.h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konzultáció!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OL_19_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rófoglalkozá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imár Mariet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imar.marietta@szte.hu</w:t>
              </w:r>
            </w:hyperlink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konzultáció!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OL_19_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dolgozati szeminárium 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választott témavezető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konzultáció!</w:t>
            </w:r>
          </w:p>
        </w:tc>
      </w:tr>
      <w:tr>
        <w:trPr>
          <w:trHeight w:val="522" w:hRule="atLeast"/>
        </w:trPr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-OVO-SZV17-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ermekrajz elemzé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7ea. 2k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. Gulyásné dr. Turcsányi Enikő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gulyasne.turcsanyi.eniko@szte.h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. 15. (szo) 9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olléti oktatá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br/>
      </w:r>
    </w:p>
    <w:sectPr>
      <w:type w:val="nextPage"/>
      <w:pgSz w:w="11906" w:h="16838"/>
      <w:pgMar w:left="425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i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Times New Roman" w:hAnsi="Times New Roman" w:cs="Times New Roman"/>
      <w:b/>
      <w:bCs/>
      <w:i/>
      <w:sz w:val="28"/>
      <w:szCs w:val="28"/>
    </w:rPr>
  </w:style>
  <w:style w:type="character" w:styleId="Cmsor1Char">
    <w:name w:val="Címsor 1 Char"/>
    <w:qFormat/>
    <w:rPr>
      <w:b/>
      <w:bCs/>
      <w:i/>
      <w:kern w:val="2"/>
      <w:sz w:val="26"/>
      <w:szCs w:val="32"/>
    </w:rPr>
  </w:style>
  <w:style w:type="character" w:styleId="Cmsor2Char">
    <w:name w:val="Címsor 2 Char"/>
    <w:qFormat/>
    <w:rPr>
      <w:rFonts w:ascii="Times New Roman" w:hAnsi="Times New Roman" w:eastAsia="Times New Roman" w:cs="Arial"/>
      <w:b/>
      <w:bCs/>
      <w:i/>
      <w:iCs/>
      <w:sz w:val="26"/>
      <w:szCs w:val="28"/>
    </w:rPr>
  </w:style>
  <w:style w:type="character" w:styleId="Cmsor3Char">
    <w:name w:val="Címsor 3 Char"/>
    <w:qFormat/>
    <w:rPr>
      <w:rFonts w:ascii="Times New Roman" w:hAnsi="Times New Roman" w:cs="Arial"/>
      <w:b/>
      <w:bCs/>
      <w:sz w:val="26"/>
      <w:szCs w:val="26"/>
    </w:rPr>
  </w:style>
  <w:style w:type="character" w:styleId="LbjegyzetszvegChar">
    <w:name w:val="Lábjegyzetszöveg Char"/>
    <w:qFormat/>
    <w:rPr>
      <w:rFonts w:ascii="Calibri" w:hAnsi="Calibri" w:eastAsia="Times New Roman" w:cs="Times New Roman"/>
      <w:lang w:val="en-US" w:bidi="en-US"/>
    </w:rPr>
  </w:style>
  <w:style w:type="character" w:styleId="LfejChar">
    <w:name w:val="Élőfej Char"/>
    <w:qFormat/>
    <w:rPr>
      <w:rFonts w:eastAsia="Times New Roman" w:cs="Times New Roman"/>
      <w:szCs w:val="22"/>
      <w:lang w:val="en-US" w:bidi="en-US"/>
    </w:rPr>
  </w:style>
  <w:style w:type="character" w:styleId="LlbChar">
    <w:name w:val="Élőláb Char"/>
    <w:qFormat/>
    <w:rPr>
      <w:rFonts w:eastAsia="Times New Roman" w:cs="Calibri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Times New Roman" w:hAnsi="Times New Roman" w:cs="Times New Roman"/>
      <w:b/>
      <w:bCs/>
      <w:sz w:val="28"/>
      <w:szCs w:val="28"/>
    </w:rPr>
  </w:style>
  <w:style w:type="character" w:styleId="SzvegtrzsChar">
    <w:name w:val="Szövegtörzs Char"/>
    <w:qFormat/>
    <w:rPr>
      <w:rFonts w:ascii="Calibri" w:hAnsi="Calibri" w:eastAsia="Times New Roman" w:cs="Times New Roman"/>
      <w:sz w:val="26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Bekezdsalapbettpusa"/>
    <w:qFormat/>
    <w:rPr/>
  </w:style>
  <w:style w:type="character" w:styleId="Highlight">
    <w:name w:val="highlight"/>
    <w:basedOn w:val="Bekezdsalapbettpusa"/>
    <w:qFormat/>
    <w:rPr/>
  </w:style>
  <w:style w:type="character" w:styleId="Cmsor5Char">
    <w:name w:val="Címsor 5 Char"/>
    <w:qFormat/>
    <w:rPr>
      <w:rFonts w:ascii="Cambria" w:hAnsi="Cambria" w:eastAsia="Times New Roman" w:cs="Times New Roman"/>
      <w:color w:val="4F81BD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4F81BD"/>
    </w:rPr>
  </w:style>
  <w:style w:type="character" w:styleId="Cmsor7Char">
    <w:name w:val="Címsor 7 Char"/>
    <w:qFormat/>
    <w:rPr>
      <w:rFonts w:ascii="Cambria" w:hAnsi="Cambria" w:eastAsia="Times New Roman" w:cs="Times New Roman"/>
      <w:b/>
      <w:bCs/>
      <w:color w:val="9BBB59"/>
    </w:rPr>
  </w:style>
  <w:style w:type="character" w:styleId="Cmsor8Char">
    <w:name w:val="Címsor 8 Char"/>
    <w:qFormat/>
    <w:rPr>
      <w:rFonts w:ascii="Cambria" w:hAnsi="Cambria" w:eastAsia="Times New Roman" w:cs="Times New Roman"/>
      <w:b/>
      <w:bCs/>
      <w:i/>
      <w:iCs/>
      <w:color w:val="9BBB59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9BBB59"/>
    </w:rPr>
  </w:style>
  <w:style w:type="character" w:styleId="AlcmChar">
    <w:name w:val="Alcím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dzetChar">
    <w:name w:val="Idézet Char"/>
    <w:qFormat/>
    <w:rPr>
      <w:rFonts w:ascii="Cambria" w:hAnsi="Cambria" w:eastAsia="Times New Roman" w:cs="Times New Roman"/>
      <w:i/>
      <w:iCs/>
      <w:color w:val="5A5A5A"/>
    </w:rPr>
  </w:style>
  <w:style w:type="character" w:styleId="KiemeltidzetChar">
    <w:name w:val="Kiemelt idéze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hangslyozs">
    <w:name w:val="Erős hangsúlyozás"/>
    <w:qFormat/>
    <w:rPr>
      <w:b/>
      <w:bCs/>
      <w:i/>
      <w:iCs/>
      <w:color w:val="4F81BD"/>
      <w:sz w:val="22"/>
      <w:szCs w:val="22"/>
    </w:rPr>
  </w:style>
  <w:style w:type="character" w:styleId="Finomhivatkozs">
    <w:name w:val="Finom hivatkozás"/>
    <w:qFormat/>
    <w:rPr>
      <w:color w:val="000000"/>
      <w:u w:val="single" w:color="9BBB59"/>
    </w:rPr>
  </w:style>
  <w:style w:type="character" w:styleId="Ershivatkozs">
    <w:name w:val="Erős hivatkozás"/>
    <w:qFormat/>
    <w:rPr>
      <w:b/>
      <w:bCs/>
      <w:color w:val="76923C"/>
      <w:u w:val="single" w:color="9BBB59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lus">
    <w:name w:val="Stílus"/>
    <w:qFormat/>
    <w:rPr>
      <w:rFonts w:ascii="Times New Roman" w:hAnsi="Times New Roman" w:cs="Times New Roman"/>
      <w:sz w:val="20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2"/>
      <w:szCs w:val="22"/>
      <w:lang w:val="en-US" w:bidi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Calibri" w:hAnsi="Calibri" w:cs="Calibri"/>
      <w:sz w:val="26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2"/>
      <w:lang w:val="en-US" w:bidi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2"/>
      <w:lang w:val="en-US" w:bidi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libri" w:hAnsi="Calibri" w:cs="Calibri"/>
      <w:b/>
      <w:lang w:val="en-US"/>
    </w:rPr>
  </w:style>
  <w:style w:type="paragraph" w:styleId="Nincstrkz">
    <w:name w:val="Nincs térköz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Kiemeltidzet">
    <w:name w:val="Kiemelt idéze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onyne.varga.emoke@szte.hu" TargetMode="External"/><Relationship Id="rId3" Type="http://schemas.openxmlformats.org/officeDocument/2006/relationships/hyperlink" Target="mailto:magonyne.varga.emoke@szte.hu" TargetMode="External"/><Relationship Id="rId4" Type="http://schemas.openxmlformats.org/officeDocument/2006/relationships/hyperlink" Target="mailto:kovacs.krisztina.agnes@szte.hu" TargetMode="External"/><Relationship Id="rId5" Type="http://schemas.openxmlformats.org/officeDocument/2006/relationships/hyperlink" Target="mailto:kovacs.krisztina.agnes@szte.hu" TargetMode="External"/><Relationship Id="rId6" Type="http://schemas.openxmlformats.org/officeDocument/2006/relationships/hyperlink" Target="mailto:soos.katalin@szte.hu" TargetMode="External"/><Relationship Id="rId7" Type="http://schemas.openxmlformats.org/officeDocument/2006/relationships/hyperlink" Target="mailto:soos.katalin@szte.hu" TargetMode="External"/><Relationship Id="rId8" Type="http://schemas.openxmlformats.org/officeDocument/2006/relationships/hyperlink" Target="mailto:timar.marietta@szte.hu" TargetMode="External"/><Relationship Id="rId9" Type="http://schemas.openxmlformats.org/officeDocument/2006/relationships/hyperlink" Target="mailto:soos.katalin@szte.hu" TargetMode="External"/><Relationship Id="rId10" Type="http://schemas.openxmlformats.org/officeDocument/2006/relationships/hyperlink" Target="mailto:soos.katalin@szte.hu" TargetMode="External"/><Relationship Id="rId11" Type="http://schemas.openxmlformats.org/officeDocument/2006/relationships/hyperlink" Target="mailto:soos.katalin@szte.hu" TargetMode="External"/><Relationship Id="rId12" Type="http://schemas.openxmlformats.org/officeDocument/2006/relationships/hyperlink" Target="mailto:soos.katalin@szte.hu" TargetMode="External"/><Relationship Id="rId13" Type="http://schemas.openxmlformats.org/officeDocument/2006/relationships/hyperlink" Target="mailto:nlaszlo@jgypk.szte.hu" TargetMode="External"/><Relationship Id="rId14" Type="http://schemas.openxmlformats.org/officeDocument/2006/relationships/hyperlink" Target="mailto:nlaszlo@jgypk.szte.hu" TargetMode="External"/><Relationship Id="rId15" Type="http://schemas.openxmlformats.org/officeDocument/2006/relationships/hyperlink" Target="mailto:nlaszlo@jgypk.szte.hu" TargetMode="External"/><Relationship Id="rId16" Type="http://schemas.openxmlformats.org/officeDocument/2006/relationships/hyperlink" Target="mailto:ternainefm@gmail.com" TargetMode="External"/><Relationship Id="rId17" Type="http://schemas.openxmlformats.org/officeDocument/2006/relationships/hyperlink" Target="mailto:ternainefm@gmail.com" TargetMode="External"/><Relationship Id="rId18" Type="http://schemas.openxmlformats.org/officeDocument/2006/relationships/hyperlink" Target="mailto:ternainefm@gmail.com" TargetMode="External"/><Relationship Id="rId19" Type="http://schemas.openxmlformats.org/officeDocument/2006/relationships/hyperlink" Target="mailto:kovacs.krisztina.agnes@szte.hu" TargetMode="External"/><Relationship Id="rId20" Type="http://schemas.openxmlformats.org/officeDocument/2006/relationships/hyperlink" Target="mailto:kovacs.krisztina.agnes@szte.hu" TargetMode="External"/><Relationship Id="rId21" Type="http://schemas.openxmlformats.org/officeDocument/2006/relationships/hyperlink" Target="mailto:kovacs.k@jgypk.szte.hu" TargetMode="External"/><Relationship Id="rId22" Type="http://schemas.openxmlformats.org/officeDocument/2006/relationships/hyperlink" Target="mailto:soos.katalin@szte.hu" TargetMode="External"/><Relationship Id="rId23" Type="http://schemas.openxmlformats.org/officeDocument/2006/relationships/hyperlink" Target="mailto:soos.katalin@szte.hu" TargetMode="External"/><Relationship Id="rId24" Type="http://schemas.openxmlformats.org/officeDocument/2006/relationships/hyperlink" Target="mailto:soos.katalin@szte.hu" TargetMode="External"/><Relationship Id="rId25" Type="http://schemas.openxmlformats.org/officeDocument/2006/relationships/hyperlink" Target="mailto:timar.marietta@szte.hu" TargetMode="External"/><Relationship Id="rId26" Type="http://schemas.openxmlformats.org/officeDocument/2006/relationships/hyperlink" Target="mailto:ternainefm@gmail.com" TargetMode="External"/><Relationship Id="rId27" Type="http://schemas.openxmlformats.org/officeDocument/2006/relationships/hyperlink" Target="mailto:timar.marietta@szte.hu" TargetMode="External"/><Relationship Id="rId28" Type="http://schemas.openxmlformats.org/officeDocument/2006/relationships/hyperlink" Target="mailto:timar.marietta@szte.h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1:19:00Z</dcterms:created>
  <dc:creator>OviPed</dc:creator>
  <dc:description/>
  <cp:keywords/>
  <dc:language>en-US</dc:language>
  <cp:lastModifiedBy>Windows-felhasználó</cp:lastModifiedBy>
  <cp:lastPrinted>2023-01-17T11:59:00Z</cp:lastPrinted>
  <dcterms:modified xsi:type="dcterms:W3CDTF">2025-02-18T10:18:00Z</dcterms:modified>
  <cp:revision>81</cp:revision>
  <dc:subject/>
  <dc:title/>
</cp:coreProperties>
</file>