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 szakirányú továbbkép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vizsga tétel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óvodapedagógu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A szakmaspecifikus tanácsadási folyamat fejlődéselvű megközelítése. A mentori tanácsadás főbb módszerei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mentortanár mentálhigiénés tevékenysége. Az egészség/mentálhigiéné értelmezésében bekövetkezett paradigmaváltás értelmezés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mentor működési területei, elvárások a mentor iránt. A mentor mint mintaadó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lapvető mentori szerepek a közoktatási intézményekben; az oktató, tanácsadó szerep jellemzői, alkalmazási lehetőségei a gyakorlatba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pályakezdő pedagógusok, pedagógusjelöltek munkájának sajátosságai, a hazai mentorkutatás iránya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mentorálás folyamatjellege: a partnerek azonosítása, a kapcsolódó tevékenységek, a visszacsatolás módszerei; a mentorálási terv összeállításának szempontja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kommunikáció fogalma, a kommunikáció típusai, a mentor és mentorált kommunikációjának sajátosságai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Értékelési szempontok a mentori munkában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nyelvi és a vizuális kommunikáció fogalma. A szöveg kommunikatív funkciói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pozitív pszichológia eredményeinek alkalmazási lehetőségei a mentorálás során. A kiégés jelensége - a gyakorlatvezető mentor szerepe a prevenció és intervenció sorá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entorálás sajátos területe – speciális egészségnevelés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ntorálás a konstruktív pedagógia tükrébe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dagógus hivatás, pedagógus pálya, pedagógus szerep, mentori szerep, a pedagógusképzés megújításának főbb iránya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pedagógiai műhelymunka helye, szerepe a gyakorlatvezető mentor tevékenységében. A pedagógiai műhelymunka strukturális elemei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ntor mentálhigiénés </w:t>
      </w:r>
      <w:r>
        <w:rPr>
          <w:color w:val="000000"/>
          <w:sz w:val="28"/>
          <w:szCs w:val="28"/>
        </w:rPr>
        <w:t>tevékenységének jelentősége óvodai</w:t>
      </w:r>
      <w:r>
        <w:rPr>
          <w:sz w:val="28"/>
          <w:szCs w:val="28"/>
        </w:rPr>
        <w:t xml:space="preserve"> színtéren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Konfliktuskezelés az óvodában, konfliktusmegoldás a mentori munkába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z önismeret különböző szintjei, és jelentőségük a mentori munkában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Tervezés, szervezés, irányítás a mentori munk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edagógiai, pszichológiai teendők a mentorpedagógus munkájában. A kompetens men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8"/>
          <w:szCs w:val="28"/>
        </w:rPr>
        <w:t>A mentori személyiség jellemzői, a mentor tudás- és képességstruktúrája, a mentor szaktudományos és módszertani kompetenciái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8:00Z</dcterms:created>
  <dc:creator>user</dc:creator>
  <dc:description/>
  <cp:keywords/>
  <dc:language>en-US</dc:language>
  <cp:lastModifiedBy>Noémi</cp:lastModifiedBy>
  <cp:lastPrinted>2012-05-04T12:25:00Z</cp:lastPrinted>
  <dcterms:modified xsi:type="dcterms:W3CDTF">2021-06-04T10:18:00Z</dcterms:modified>
  <cp:revision>2</cp:revision>
  <dc:subject/>
  <dc:title>Mentor szakirányú továbbképzés</dc:title>
</cp:coreProperties>
</file>