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i szemináriumok (I-IV.) követelmény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. lépcsőfo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olt szakdolgozati témák áttekin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nak kiválasz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gyeztetés a témavezető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óval minden esetben vagy személyesen vagy e-mailben egyeztetni kell és beleegyezését írásban kérni, majd az oktató belegyező nyilatkozatát az ovodapedagogia.jgypk@szte.hu címre április 30-ig elküldeni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bookmarkStart w:id="0" w:name="_Hlk83304392"/>
      <w:bookmarkEnd w:id="0"/>
      <w:r>
        <w:rPr>
          <w:rFonts w:cs="Times New Roman" w:ascii="Times New Roman" w:hAnsi="Times New Roman"/>
          <w:smallCaps/>
          <w:sz w:val="24"/>
          <w:szCs w:val="24"/>
        </w:rPr>
        <w:t>3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3304392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. </w:t>
      </w:r>
      <w:r>
        <w:rPr>
          <w:rFonts w:cs="Times New Roman" w:ascii="Times New Roman" w:hAnsi="Times New Roman"/>
          <w:b/>
          <w:sz w:val="24"/>
          <w:szCs w:val="24"/>
        </w:rPr>
        <w:t>(OVON/OVOL_19_62, OVON/OVOL_24_6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kutatási probléma definiálás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álasztott téma szakirodalmi forrásainak minél teljesebb azonosítása, válogatása és szöveg végi irodalomjegyzékbe rendezése a megadott szakdolgozati formai követelményeknek megfelelően. A szakdolgozat tartalmi felépítésének meghatározása, egyes fejezeteinek részletes átgondolása. A szakdolgozati tervezet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34494933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3" w:name="_Hlk34494933"/>
      <w:bookmarkEnd w:id="3"/>
      <w:r>
        <w:rPr>
          <w:rFonts w:cs="Times New Roman" w:ascii="Times New Roman" w:hAnsi="Times New Roman"/>
          <w:sz w:val="24"/>
          <w:szCs w:val="24"/>
        </w:rPr>
        <w:t xml:space="preserve">A hallgató a félév során legalább 3 alkalommal köteles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probléma forrásának azonosítása (pedagógiai gyakorlat/ elmélet/ szakirodalom), a probl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ni kívánt téma időszerűségének, relevanciájának bemutat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mzés szempontrendszerének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célja(i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kérdések vagy hipotézisek megfogalma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émájával kapcsolatos irodalomlista összeállítása </w:t>
      </w:r>
      <w:bookmarkStart w:id="4" w:name="_Hlk34852157"/>
      <w:r>
        <w:rPr>
          <w:rFonts w:cs="Times New Roman" w:ascii="Times New Roman" w:hAnsi="Times New Roman"/>
          <w:sz w:val="24"/>
          <w:szCs w:val="24"/>
        </w:rPr>
        <w:t>(legalább 10 db nyomtatott és/vagy online elérhető tudományos igényű irodalom elsődleges és másodlagos forrásokból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az egyes szakirodalmi tételek kutatási problémához való kapcsolódásának rövid bemutatása, kritikus elemz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bookmarkStart w:id="5" w:name="_Hlk34495711"/>
      <w:bookmarkEnd w:id="5"/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Hlk34495711"/>
      <w:bookmarkStart w:id="7" w:name="_Hlk34852670"/>
      <w:bookmarkEnd w:id="6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4852670"/>
      <w:bookmarkStart w:id="9" w:name="_Hlk348524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bookmarkStart w:id="10" w:name="_Hlk34852453"/>
      <w:bookmarkEnd w:id="10"/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ott t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ni kívánt téma időszerűség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vizsgálati helyszín(ek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 célj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kérdé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hipotézi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módszerek: az adatfelvétel tervének kidolg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val kapcsolatos irodalomlista összeállítása (legalább 10 db nyomtatott és/vagy online elérhető tudományos igényű irodalom elsődleges és másodlagos forrásokbó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vázlatá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A szakdolgozati </w:t>
      </w:r>
      <w:r>
        <w:rPr>
          <w:rFonts w:cs="Times New Roman" w:ascii="Times New Roman" w:hAnsi="Times New Roman"/>
          <w:b/>
          <w:caps/>
          <w:sz w:val="20"/>
          <w:szCs w:val="20"/>
        </w:rPr>
        <w:t>témabejelentő űrlapot</w:t>
      </w:r>
      <w:r>
        <w:rPr>
          <w:rFonts w:cs="Times New Roman" w:ascii="Times New Roman" w:hAnsi="Times New Roman"/>
          <w:cap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etöltés: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hyperlink r:id="rId2">
        <w:r>
          <w:rPr>
            <w:rStyle w:val="InternetLink"/>
          </w:rPr>
          <w:t>API Óvodapedagógus-képző Tanszék -&gt; Szakdolgozat</w:t>
        </w:r>
      </w:hyperlink>
      <w:r>
        <w:rPr/>
        <w:t>)</w:t>
      </w:r>
      <w:r>
        <w:rPr>
          <w:rFonts w:cs="Times New Roman" w:ascii="Times New Roman" w:hAnsi="Times New Roman"/>
          <w:caps/>
          <w:sz w:val="20"/>
          <w:szCs w:val="20"/>
        </w:rPr>
        <w:t xml:space="preserve"> a szakdolgozat témavezetőjével alá kell íratni, majd a Tanszéki Irodában kérjük leadni a 3. szemeszter tantárgyfelvételi időszak végéi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cap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SZEMESZ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. </w:t>
      </w:r>
      <w:r>
        <w:rPr>
          <w:rFonts w:cs="Times New Roman" w:ascii="Times New Roman" w:hAnsi="Times New Roman"/>
          <w:b/>
          <w:sz w:val="24"/>
          <w:szCs w:val="24"/>
        </w:rPr>
        <w:t>(OVON/OVOL_19_63, OVON/OVOL_24_7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meghatározott, a témavezetővel egyeztetett fejezeteinek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34852836"/>
      <w:bookmarkEnd w:id="11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2" w:name="_Hlk34852836"/>
      <w:bookmarkEnd w:id="12"/>
      <w:r>
        <w:rPr>
          <w:rFonts w:cs="Times New Roman" w:ascii="Times New Roman" w:hAnsi="Times New Roman"/>
          <w:sz w:val="24"/>
          <w:szCs w:val="24"/>
        </w:rPr>
        <w:t xml:space="preserve">A szakdolgozat szerkezetének végleges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fogalmak és definícióik leírása,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témához kapcsolódó szakirodalom kutatási kérdéseinek, vizsgálati módszereinek, eredményeinek, konklúzióinak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irodalmi tanulmány elkészítése kb. 5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</w:r>
      <w:bookmarkStart w:id="13" w:name="_Hlk34853095"/>
      <w:bookmarkStart w:id="14" w:name="_Hlk34853095"/>
      <w:bookmarkEnd w:id="1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" w:name="_Hlk34853095"/>
      <w:bookmarkEnd w:id="15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szerkezetének pontosítása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őeszközök elkész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gyűjtés a szakdolgozatho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szakirodalmi elemzésének elkészítése kb. 10-13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mall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I. </w:t>
      </w:r>
      <w:r>
        <w:rPr>
          <w:rFonts w:cs="Times New Roman" w:ascii="Times New Roman" w:hAnsi="Times New Roman"/>
          <w:b/>
          <w:sz w:val="24"/>
          <w:szCs w:val="24"/>
        </w:rPr>
        <w:t>(OVON/OVOL_19_64, OVON/OVOL_24_7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szövegének elkészítése minimum 70%-os készültség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6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dolgozati szeminárium IV.</w:t>
      </w:r>
      <w:r>
        <w:rPr>
          <w:rFonts w:cs="Times New Roman" w:ascii="Times New Roman" w:hAnsi="Times New Roman"/>
          <w:b/>
          <w:sz w:val="24"/>
          <w:szCs w:val="24"/>
        </w:rPr>
        <w:t xml:space="preserve"> (OVON/OVOL_19_65, OVON/OVOL_24_7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végleges szövegének elkészít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formai követelményeknek megfelelően a dolgozat szövegének végleges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ot – a Kar által meghatározott beadási határidő előtt két héttel – elektronikus formában kell a konzulensnek elküldeni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hu/toki/ovi/hallgatoknak/tanulmany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7:00Z</dcterms:created>
  <dc:creator>Microsoft Office User</dc:creator>
  <dc:description/>
  <cp:keywords/>
  <dc:language>en-US</dc:language>
  <cp:lastModifiedBy>Noémi</cp:lastModifiedBy>
  <cp:lastPrinted>2020-03-13T10:36:00Z</cp:lastPrinted>
  <dcterms:modified xsi:type="dcterms:W3CDTF">2025-03-24T07:54:00Z</dcterms:modified>
  <cp:revision>14</cp:revision>
  <dc:subject/>
  <dc:title/>
</cp:coreProperties>
</file>