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JGYPK Alkalmazott Pedagógiai Intéz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AKDOLGOZATI TÉMA MEGVÁLTOZÁSÁNAK BEJELENTÉS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NZULENS MEGVÁLTOZÁSÁNAK BEJELENT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Megfelelő aláhúzandó! A további kitöltés értelemszerűen történik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llgató neve: __________________________________ Neptun-kódja: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: ______________________ tagozat: ____________________ évfolyam: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régi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égi konzulens neve és beosztása: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új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j konzulens neve és beosztása: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émaváltást és/vagy a konzulensváltást a hallgató bejelentet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régi konzulen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zakdolgozat konzultálását vállalo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új konzule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gedélyez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tanszékvezető</w:t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fzita</dc:creator>
  <dc:description/>
  <cp:keywords/>
  <dc:language>en-US</dc:language>
  <cp:lastModifiedBy>Noémi</cp:lastModifiedBy>
  <cp:lastPrinted>2022-09-21T13:28:00Z</cp:lastPrinted>
  <dcterms:modified xsi:type="dcterms:W3CDTF">2025-03-11T08:21:00Z</dcterms:modified>
  <cp:revision>2</cp:revision>
  <dc:subject/>
  <dc:title>A Juhász Gyula Pedagógusképző Kar Tanulmányi Ügyrendje</dc:title>
</cp:coreProperties>
</file>