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abejelentő 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alapképzés, mesterképzés, szakirányú továbbképzés </w:t>
        <w:br/>
        <w:t>és felsőoktatási szakképzés</w:t>
      </w:r>
    </w:p>
    <w:p>
      <w:pPr>
        <w:pStyle w:val="Normal"/>
        <w:jc w:val="center"/>
        <w:rPr/>
      </w:pPr>
      <w:r>
        <w:rPr>
          <w:i/>
        </w:rPr>
        <w:t xml:space="preserve">A szakfelelős egységben kell leadni. 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495" w:leader="none"/>
        </w:tabs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83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 dolgozat címe magyar és angol nyelven </w:t>
            </w:r>
            <w:r>
              <w:rPr>
                <w:i/>
                <w:sz w:val="20"/>
                <w:szCs w:val="20"/>
              </w:rPr>
              <w:t>(nyomtatott betűvel kérjük kitölten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nzulens tanár neve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nzulens aláírása</w:t>
            </w:r>
          </w:p>
        </w:tc>
      </w:tr>
      <w:tr>
        <w:trPr>
          <w:trHeight w:val="493" w:hRule="atLeast"/>
        </w:trPr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anszékvezető aláírás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................................................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át nyilvántartásba vette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................................................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6F8FF" w:val="clear"/>
        </w:rPr>
        <w:t xml:space="preserve">4 vagy 6 szemeszteres képzésben résztvevő hallgatók a </w:t>
      </w:r>
      <w:r>
        <w:rPr>
          <w:b/>
          <w:sz w:val="22"/>
          <w:szCs w:val="22"/>
          <w:shd w:fill="F6F8FF" w:val="clear"/>
        </w:rPr>
        <w:t xml:space="preserve">harmadik szemeszter tantárgyfelvételi időszakának végéig a szakfelelős egységben adják le személyesen. </w:t>
      </w:r>
      <w:r>
        <w:rPr>
          <w:sz w:val="22"/>
          <w:szCs w:val="22"/>
          <w:shd w:fill="F6F8FF" w:val="clear"/>
        </w:rPr>
        <w:t>A szakfelelős egység továbbítja az összegyűjtött témabejelentő lapokat a Tanulmányi Osztályr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A szakirányú továbbképzésben résztvevő hallgatóknak a címet nem kell angolul feltüntetni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5:00Z</dcterms:created>
  <dc:creator>fzita</dc:creator>
  <dc:description/>
  <cp:keywords/>
  <dc:language>en-US</dc:language>
  <cp:lastModifiedBy>Noémi</cp:lastModifiedBy>
  <cp:lastPrinted>2022-09-21T13:28:00Z</cp:lastPrinted>
  <dcterms:modified xsi:type="dcterms:W3CDTF">2025-03-11T08:22:00Z</dcterms:modified>
  <cp:revision>7</cp:revision>
  <dc:subject/>
  <dc:title>A Juhász Gyula Pedagógusképző Kar Tanulmányi Ügyrendje</dc:title>
</cp:coreProperties>
</file>