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hu-HU"/>
        </w:rPr>
        <w:t>Szociálpedagógia BA_N (SOCN-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levél - Diploma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ociálpedagóg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Nappali tagozat, 210 kredit/creditpoints , 7 félév/semesters, nem tanári, nem párosíth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>Értékelési rendsz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jeles (5) - a hallgató tudása a tananyag egészére és összefüggéseire teljes</w:t>
        <w:br/>
        <w:t>jó (4) - a hallgató a tananyagot ismeri, ismereteinek alkalmazására képes</w:t>
        <w:br/>
        <w:t>közepes (3) a hallgató a tananyag lényeges részeit ismeri, tudását kielégítően képes alkalmazni</w:t>
        <w:br/>
        <w:t>elégséges (2) - a hallgató a tananyag lényeges részeit ismeri, tudását még elfogadható szinten képes alkalmazni</w:t>
        <w:br/>
        <w:t>elégtelen (1) - a hallgató nem képes bizonyítani, hogy a tananyag lényeges részeit ismeri és alkalmazni tudja</w:t>
        <w:br/>
        <w:t>minősítés - kiválóan megfelelt (KM, 5), megfelelt (M, 3) vagy nem felelt meg (N, 1)</w:t>
        <w:br/>
        <w:t>aláírás - megfelelt (I) vagy nem felelt meg (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>Felvételi követelménye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középiskolai végzett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hu-HU"/>
        </w:rPr>
        <w:t>Továbbtanulási lehetőségek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egyetemi/master szint</w:t>
      </w:r>
    </w:p>
    <w:tbl>
      <w:tblPr>
        <w:tblW w:w="91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75"/>
        <w:gridCol w:w="6740"/>
        <w:gridCol w:w="133"/>
        <w:gridCol w:w="133"/>
        <w:gridCol w:w="133"/>
        <w:gridCol w:w="133"/>
        <w:gridCol w:w="133"/>
        <w:gridCol w:w="133"/>
        <w:gridCol w:w="133"/>
        <w:gridCol w:w="236"/>
        <w:gridCol w:w="23"/>
        <w:gridCol w:w="22"/>
        <w:gridCol w:w="1"/>
        <w:gridCol w:w="23"/>
        <w:gridCol w:w="23"/>
        <w:gridCol w:w="23"/>
      </w:tblGrid>
      <w:tr>
        <w:trPr>
          <w:tblHeader w:val="true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K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T/KPR</w:t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antárgyelem - Topic in the subject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MK-A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0" w:name="MK-Ax"/>
            <w:bookmarkEnd w:id="0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MK-A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lapozó ismer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: min. 30k</w:t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01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" w:name="B-SOCN01x"/>
            <w:bookmarkEnd w:id="1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01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is ismeretek (a szociális professzió alapjai 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12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1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is munka alapismer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1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is munka módszertana I. (egyéni munka módszertan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1 óra, Kollokvium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@@B-SOCN01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1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is munka módszertana II. (családi munka módszertana 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1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1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is munka módszertana II. (családi munka módszertana I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1 óra, Gyakorlati jegy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13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1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is csoportmunka módszertana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~~B-SOCN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1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16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is csoportmunka módszertana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Gyakorlati jegy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~~B-SOCN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1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17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össégi szociális munka módszert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1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02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2" w:name="B-SOCN02x"/>
            <w:bookmarkEnd w:id="2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02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szichológia alapj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5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2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ltalános lélekt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2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letkorok pszichológiá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2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emélyiséglélekt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2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pszichológ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2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emélyiségfejlezstő tré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03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" w:name="B-SOCN03x"/>
            <w:bookmarkEnd w:id="3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03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edagógia alapj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5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3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pedagógia neveléstörténeti alapj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3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velés- és oktatáselmélet alapj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3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velésfilozóf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3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utatáselmélet, ifjúságkutatá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3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nevelésszociológia alapj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04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" w:name="B-SOCN04x"/>
            <w:bookmarkEnd w:id="4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04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Jogi és igazgatási ismer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3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4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Jogi és igazgatási ismeretek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4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Jogi és igazgatási ismeretek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1 óra, Kollokvium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4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05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5" w:name="B-SOCN05x"/>
            <w:bookmarkEnd w:id="5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05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észségtudományi alapismer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2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5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unkcionális anatóm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5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észségfejleszt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06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6" w:name="B-SOCN06x"/>
            <w:bookmarkEnd w:id="6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06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rsadalomismeret alapj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3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6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olitológ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6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ilozófia alapj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6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velődéstörté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MK-SZ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7" w:name="MK-SZx"/>
            <w:bookmarkEnd w:id="7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MK-SZ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mai törzsanya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: min. 80k</w:t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07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8" w:name="B-SOCN07x"/>
            <w:bookmarkEnd w:id="8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07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is munka elmélete, gyakorlata, módszerei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10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7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is munka cigány családokk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2 óra, Gyakorlati jegy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1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7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is munka gyerekekk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2 óra, Gyakorlati jegy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1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7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pedagógus tevékenysége fogyatékkal élők köréb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7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is munka elmélete és módszertana (szoc.munka szenvedélybetegekke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Gyakorlati jegy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1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7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is munka elmélete és módszertana (szoc.munka munkanélküliekke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2 óra, Gyakorlati jegy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1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08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9" w:name="B-SOCN08x"/>
            <w:bookmarkEnd w:id="9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08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is munka elmélete, gyakorlata, módszerei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9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8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pedagógus tevékenysége nevelési oktatási intézményekb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8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pedagógus tevékenysége a gyermekvédelemb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8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pedagógus tevékenysége sajátos nevelési szükségletűek köréb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8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pedagógus tevékenysége bentlakásos intézményekb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8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ociálpedagógus tevékenysége nevelési oktatási intézményekb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Szeminárium őszi févben, 1 óra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09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0" w:name="B-SOCN09x"/>
            <w:bookmarkEnd w:id="10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09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rsadalomismer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6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9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ezetés a szociológiá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9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szociológia - család- és életmódszociológ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09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urópa kultúrtörténe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10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1" w:name="B-SOCN10x"/>
            <w:bookmarkEnd w:id="11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10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rsadalom és szociálpolit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8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0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rsadalom és szociálpolitika elmélete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0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rsadalom és szociálpolitika elmélete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10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0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Deviáns magatartás szociológiá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11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2" w:name="B-SOCN11x"/>
            <w:bookmarkEnd w:id="12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11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szichológ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13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1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pszichológia I. (csoportdinamik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Szeminárium tava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1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pszichológia II. (szervezet- és vezetéspszichológi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1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hezen kezelhető személyiségek pszichológiá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1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saládpszichológia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1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saládpszichológia II. (a családkonzultáció alapja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16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ácsadás elmélete és gyakorl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17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nfliktuskezel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18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yermekpszichiát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12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3" w:name="B-SOCN12x"/>
            <w:bookmarkEnd w:id="13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12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edagógia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8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2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salád- és gyermekkortörté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2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pedagógia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2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pedagógia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2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saládpedagógia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2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saládpedagógia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26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pedagógia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Szeminárium őszi févben, 1 óra, Aláírá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13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4" w:name="B-SOCN13x"/>
            <w:bookmarkEnd w:id="14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13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edagógia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12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3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jlesztő pedagógiai módszer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3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velési színterek, nevelési tartomány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3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edagógus mestersé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3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mmunikációs és szociális képességfejleszt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3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anulásmódszert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36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ntálhigién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14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5" w:name="B-SOCN14x"/>
            <w:bookmarkEnd w:id="15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14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Jog és jogi igazgatá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8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4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Család- és gyermekvédelmi jogi ismer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04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4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is jog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14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4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ociális jog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14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4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nkormányzati és szociális igazgatá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1 óra, Kollokvium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143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15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6" w:name="B-SOCN15x"/>
            <w:bookmarkEnd w:id="16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15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észségügyi ismeretek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6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5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össégi egészségügyi szükségletek felméré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5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egészségt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5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ddiktológ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15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alesetvédelem és elsősegéylnyújtá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1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MK-D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7" w:name="MK-Dx"/>
            <w:bookmarkEnd w:id="17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MK-D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Differenciált szakmai ismer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: min. 30k</w:t>
            </w:r>
          </w:p>
        </w:tc>
        <w:tc>
          <w:tcPr>
            <w:tcW w:w="1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7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68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775"/>
              <w:gridCol w:w="6491"/>
              <w:gridCol w:w="130"/>
              <w:gridCol w:w="130"/>
              <w:gridCol w:w="130"/>
              <w:gridCol w:w="130"/>
              <w:gridCol w:w="130"/>
              <w:gridCol w:w="130"/>
              <w:gridCol w:w="130"/>
              <w:gridCol w:w="130"/>
            </w:tblGrid>
            <w:tr>
              <w:trPr>
                <w:tblHeader w:val="true"/>
              </w:trPr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MK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TT/KPR</w:t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Tantárgyelem - Topic in the subject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6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7</w:t>
                  </w:r>
                </w:p>
              </w:tc>
            </w:tr>
            <w:tr>
              <w:trPr/>
              <w:tc>
                <w:tcPr>
                  <w:tcW w:w="868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5.etr.u-szeged.hu/etr/Viewer/IndexSafe?$afe=Vmlld2VyL0luZGV4U2FmZQBwYXJhbWV0ZXJzAGtwcl9pZHwyMTU1O2twcl9sZWlyX3RpcF9pZHw0dnuNU!lLrmU&amp;name=kpr_leiras" \l "mk-1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Start w:id="18" w:name="mk-1x"/>
                  <w:bookmarkEnd w:id="18"/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mk-1</w: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Gyermek- és ifjúságvédelem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: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5.etr.u-szeged.hu/etr/Viewer/IndexSafe?$afe=Vmlld2VyL0luZGV4U2FmZQBwYXJhbWV0ZXJzAGtwcl9pZHwyMTU1O2twcl9sZWlyX3RpcF9pZHw0dnuNU!lLrmU&amp;name=kpr_leiras" \l "B-SOCN16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Start w:id="19" w:name="B-SOCN16x"/>
                  <w:bookmarkEnd w:id="19"/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B-SOCN16</w: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Gyermek- és ifjúságvédelem; teljesítendő min. 15k</w:t>
                  </w:r>
                </w:p>
              </w:tc>
              <w:tc>
                <w:tcPr>
                  <w:tcW w:w="10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1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gyermek- és ifjúságvédelem alapja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2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szociálpedagógus a gyermekvédelmi alap- és szakellátásban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1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3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gyermekvédelem intézményei, belső világu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4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Gyermekvédelmi esetelemzé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tavaszi févben, 2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5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Vizsgáleti módszerek a gyermekvédelemben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6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Pedagógiai kommunikációs készségfejlszté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tavaszi févben, 2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7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Gyermekrajzok elemzés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8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szociálpedagógus a gyermekvédelmi alap- és szakellátásban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Szeminárium tavaszi févben, 2 óra, Minősítés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9/I.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egítő beszélgetés, Gyakorlat őszi févben, 3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9/II.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Resztoratív szemlélet kialakítása a gyermekvédelemben, Előadás tavaszi févben, 1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69/III.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Resztoratív szemlélet kialakítása a gyermekvédelemben, Gyakorlat tava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5.etr.u-szeged.hu/etr/Viewer/IndexSafe?$afe=Vmlld2VyL0luZGV4U2FmZQBwYXJhbWV0ZXJzAGtwcl9pZHwyMTU1O2twcl9sZWlyX3RpcF9pZHw0dnuNU!lLrmU&amp;name=kpr_leiras" \l "mk-2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Start w:id="20" w:name="mk-2x"/>
                  <w:bookmarkEnd w:id="20"/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mk-2</w: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Egyéni és közösségi szükséglete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: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5.etr.u-szeged.hu/etr/Viewer/IndexSafe?$afe=Vmlld2VyL0luZGV4U2FmZQBwYXJhbWV0ZXJzAGtwcl9pZHwyMTU1O2twcl9sZWlyX3RpcF9pZHw0dnuNU!lLrmU&amp;name=kpr_leiras" \l "B-SOCN17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Start w:id="21" w:name="B-SOCN17x"/>
                  <w:bookmarkEnd w:id="21"/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B-SOCN17</w: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Egyéni és közösségi szükségletek; teljesítendő min. 15k</w:t>
                  </w:r>
                </w:p>
              </w:tc>
              <w:tc>
                <w:tcPr>
                  <w:tcW w:w="10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71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Tehetséggondozá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72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Integrált-inkluzív nevelé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1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73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Differenciáló pedagóg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őszi févben, 2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74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Szociális készségfejleszté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tavaszi févben, 2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75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Szociális készségfejlesztő foglalkozás vezetés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76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Személyiségfejlődési zavaro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őszi févben, 1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77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Gyógypedagógiai alapismerete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tavaszi févben, 2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78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Integrált-inkluzív nevelé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Szeminárium tavaszi févben, 2 óra, Minősítés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79/I.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Lehetőségek az egészségileg problémás (disabled) gyermekek nevelésében, Előadás tava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79/II.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A pedagógus és az egészségileg sajátos igényű gyermek, Gyakorlat tavaszi févben, 3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5.etr.u-szeged.hu/etr/Viewer/IndexSafe?$afe=Vmlld2VyL0luZGV4U2FmZQBwYXJhbWV0ZXJzAGtwcl9pZHwyMTU1O2twcl9sZWlyX3RpcF9pZHw0dnuNU!lLrmU&amp;name=kpr_leiras" \l "mk-3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Start w:id="22" w:name="mk-3x"/>
                  <w:bookmarkEnd w:id="22"/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mk-3</w: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Multi- és interkulturális nevelé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: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5.etr.u-szeged.hu/etr/Viewer/IndexSafe?$afe=Vmlld2VyL0luZGV4U2FmZQBwYXJhbWV0ZXJzAGtwcl9pZHwyMTU1O2twcl9sZWlyX3RpcF9pZHw0dnuNU!lLrmU&amp;name=kpr_leiras" \l "B-SOCN18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Start w:id="23" w:name="B-SOCN18x"/>
                  <w:bookmarkEnd w:id="23"/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B-SOCN18</w: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Multi- és interkulturális nevelés; teljesítendő min. 15k</w:t>
                  </w:r>
                </w:p>
              </w:tc>
              <w:tc>
                <w:tcPr>
                  <w:tcW w:w="10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81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Multikulturális társadalom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3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82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Multikulturális nevelé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őszi févben, 3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83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Ifjúságkutatás szubkultúrákban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3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84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Társadalompolitik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3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85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Interkulturális szociális munk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a és gyak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5.etr.u-szeged.hu/etr/Viewer/IndexSafe?$afe=Vmlld2VyL0luZGV4U2FmZQBwYXJhbWV0ZXJzAGtwcl9pZHwyMTU1O2twcl9sZWlyX3RpcF9pZHw0dnuNU!lLrmU&amp;name=kpr_leiras" \l "mk-4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Start w:id="24" w:name="mk-4x"/>
                  <w:bookmarkEnd w:id="24"/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mk-4</w: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szabadidő szervezés pedagógiáj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: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5.etr.u-szeged.hu/etr/Viewer/IndexSafe?$afe=Vmlld2VyL0luZGV4U2FmZQBwYXJhbWV0ZXJzAGtwcl9pZHwyMTU1O2twcl9sZWlyX3RpcF9pZHw0dnuNU!lLrmU&amp;name=kpr_leiras" \l "B-SOCN19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Start w:id="25" w:name="B-SOCN19x"/>
                  <w:bookmarkEnd w:id="25"/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B-SOCN19</w: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A szabadidő szervezés pedagógiája; teljesítendő min. 15k</w:t>
                  </w:r>
                </w:p>
              </w:tc>
              <w:tc>
                <w:tcPr>
                  <w:tcW w:w="10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91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A rekreáció pedagógiáj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92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Játékpedagóg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őszi févben, 1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93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Drámapedagóg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tavaszi févben, 3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94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Médiapedagóg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őszi févben, 3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95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Kézműves techniká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Gyakorlat tavaszi févben, 3 óra, Gyakorlati jegy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196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Játékpedagóg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Szeminárium őszi févben, 2 óra, Minősítés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5.etr.u-szeged.hu/etr/Viewer/IndexSafe?$afe=Vmlld2VyL0luZGV4U2FmZQBwYXJhbWV0ZXJzAGtwcl9pZHwyMTU1O2twcl9sZWlyX3RpcF9pZHw0dnuNU!lLrmU&amp;name=kpr_leiras" \l "mk-5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Start w:id="26" w:name="mk-5x"/>
                  <w:bookmarkEnd w:id="26"/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mk-5</w: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Társadalomismeret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; Teljesítendő: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instrText xml:space="preserve"> HYPERLINK "https://web5.etr.u-szeged.hu/etr/Viewer/IndexSafe?$afe=Vmlld2VyL0luZGV4U2FmZQBwYXJhbWV0ZXJzAGtwcl9pZHwyMTU1O2twcl9sZWlyX3RpcF9pZHw0dnuNU!lLrmU&amp;name=kpr_leiras" \l "B-SOCN20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separate"/>
                  </w:r>
                  <w:bookmarkStart w:id="27" w:name="B-SOCN20x"/>
                  <w:bookmarkEnd w:id="27"/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0000FF"/>
                      <w:sz w:val="20"/>
                      <w:szCs w:val="20"/>
                      <w:u w:val="single"/>
                      <w:lang w:eastAsia="hu-HU"/>
                    </w:rPr>
                    <w:t>B-SOCN20</w:t>
                  </w:r>
                  <w:r>
                    <w:rPr>
                      <w:rStyle w:val="InternetLink"/>
                      <w:sz w:val="20"/>
                      <w:i/>
                      <w:u w:val="single"/>
                      <w:szCs w:val="20"/>
                      <w:iCs/>
                      <w:rFonts w:eastAsia="Times New Roman" w:cs="Times New Roman" w:ascii="Times New Roman" w:hAnsi="Times New Roman"/>
                      <w:color w:val="0000FF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Társadalomismeret; teljesítendő min. 15k</w:t>
                  </w:r>
                </w:p>
              </w:tc>
              <w:tc>
                <w:tcPr>
                  <w:tcW w:w="104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201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Társadalomszerkezet, társadalmi folyamato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3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202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Környezetvédelem és társadalom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őszi févben, 2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203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Társadalometik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3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204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Társadalomtudományi kutatáso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őszi févben, 3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hu-HU"/>
                    </w:rPr>
                    <w:t>B-SOCN205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>Etnikai konfliktusok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, Előadás tavaszi févben, 3 óra, Kollokvium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1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MK-GY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28" w:name="MK-GYx"/>
            <w:bookmarkEnd w:id="28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MK-GY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mai gyakor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: min. 50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21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29" w:name="B-SOCN21x"/>
            <w:bookmarkEnd w:id="29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21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mai gyakorlat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11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1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mai gyakorlat I. (Szociális intézmények bemutatás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1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mai készségfejleszt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1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ntenzív szakmai terepgyakorlat I. (Szociális ellátórendszerbe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3 óra, Gyakorlati jegy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~~B-SOCN2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21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1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készító és feldolgozó szeminár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~~B-SOCN213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1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ntenzív szakmai terepgyakorlat III. (Szociális esetmunk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4 óra, Gyakorlati jegy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~~B-SOCN2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213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16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készítő és feldolgozó szeminár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~~B-SOCN215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22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0" w:name="B-SOCN22x"/>
            <w:bookmarkEnd w:id="30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22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mai gyakorlat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9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2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mai gyakorlat II. Nevelési oktatási intézményekb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3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2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készító és feldolgozó szeminár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2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mai gyakorlat III. Gyermekvédelemb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3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2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készítő és feldolgozó szeminár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2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ntenzív szakmai terepgyakorlat II. (Ifjúsági és gyermekprojektek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3 óra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26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készító és feldolgozó szeminár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23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1" w:name="B-SOCN23x"/>
            <w:bookmarkEnd w:id="31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23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függő szakmai gyakor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30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&lt;&lt;B-SOCN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3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függő intézményen kívüli szakmai gyakor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, félévre 450 óra, Gyakorlati jegy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~~B-SOCN23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3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intetizáló szeminár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Gyakorlati jegy;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~~B-SOCN23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MK-SZV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2" w:name="MK-SZVx"/>
            <w:bookmarkEnd w:id="32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MK-SZV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badon választhat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: min. 10k max. 20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AM4V01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3" w:name="AM4V01x"/>
            <w:bookmarkEnd w:id="33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AM4V01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Szaktanszékeken felvehető AM-tárgy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011 Szaktanszékeken felvehető AM-tárgy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2 óra, Kollokvi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++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AM4V20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4" w:name="AM4V20x"/>
            <w:bookmarkEnd w:id="34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AM4V20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DK konzultáci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20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DK konzultáció, Konzultációs gyakorlat minden févben, 1 óra, Aláírá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OVOT91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5" w:name="B-OVOT91x"/>
            <w:bookmarkEnd w:id="35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OVOT91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Segédletek a kisgyermek neveléséh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OVOT911 Játékkészít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OVOT912 Bábtechniká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OVOT913 Életesemény-elemz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OVOT914 gyermekhhigién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OVOT915 Genetikai betegségek gyermekkorb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OVOT916 Gyógynövényismer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N24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6" w:name="B-SOCN24x"/>
            <w:bookmarkEnd w:id="36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N24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Szabadon választhat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41 Nevelési intézmény és család együttműködé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Szeminárium ő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42 Biblioteráp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43 Minőségkultú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44 Pályázatírási alapismer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45 Mentori képességek fejleszté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46 Konformitás és ifjúsá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47 Olvasóvá nevel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48 Bevezetés az informatiká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49 Projektpedagógia, projektmenedzs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N250 Informatika a pedagógiai munkáb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1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TARS82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7" w:name="B-TARS82x"/>
            <w:bookmarkEnd w:id="37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TARS82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 pedagógusképzést segítő tárg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TARS821 A pedagógusképzést segítő tárg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++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SZ_VAL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8" w:name="BSZ_VALx"/>
            <w:bookmarkEnd w:id="38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SZ_VAL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A/BSc Szabadon választhat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0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MK-ZV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9" w:name="MK-ZVx"/>
            <w:bookmarkEnd w:id="39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MK-ZV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dolgozat, záróvizsg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: min. 10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AM4V19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0" w:name="AM4V19x"/>
            <w:bookmarkEnd w:id="40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AM4V19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Szakdolgozati konzultáci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9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kdolgozati konzultáció 1., Konzultációs gyakorlat minden févben, 1 óra, Aláírá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9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kdolgozati konzultáció 2., Konzultációs gyakorlat minden févben, 1 óra, Aláírá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9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kdolgozati konzultáció 3., Konzultációs gyakorlat minden févben, 1 óra, Aláírá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94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kdolgozati konzultáció 4., Konzultációs gyakorlat minden févben, 1 óra, Aláírá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B-SOCSZD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1" w:name="B-SOCSZDx"/>
            <w:bookmarkEnd w:id="41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B-SOCSZD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dolgoz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10k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B-SOCSZD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dolgoz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Konzultációs gyakorlat őszi févben, , Minősítés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MK-SZF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2" w:name="MK-SZFx"/>
            <w:bookmarkEnd w:id="42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MK-SZF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telező krediten felül szabadon felvehető tárgy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AM4V11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3" w:name="AM4V11x"/>
            <w:bookmarkEnd w:id="43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AM4V11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ngol média- és kommunikációs szaknyel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11 Angol média- és kommunikációs szaknyel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minden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AM4V12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4" w:name="AM4V12x"/>
            <w:bookmarkEnd w:id="44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AM4V12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Egészségfejlesztési szaknyelv (English for Health Promoti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21 Egészségfejlesztési szaknyelv (English for Health Promoti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minden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AM4V13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5" w:name="AM4V13x"/>
            <w:bookmarkEnd w:id="45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AM4V13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EU szaknyelv / ang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31 EU szaknyelv / ang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minden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AM4V14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6" w:name="AM4V14x"/>
            <w:bookmarkEnd w:id="46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AM4V14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ngol nyelv külföldre készülőknek (English for Internationalizati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41 Angol nyelv külföldre készülőknek (English for Internationalizatio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minden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AM4V15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7" w:name="AM4V15x"/>
            <w:bookmarkEnd w:id="47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AM4V15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ngol szaknyelv a brit és amerikai kultúráho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51 Angol szaknyelv a brit és amerikai kultúráho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minden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AM4V16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8" w:name="AM4V16x"/>
            <w:bookmarkEnd w:id="48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AM4V16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ngol kommunikáció és szaknyelv I. (gyógypedagógi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61 Angol kommunikáció és szaknyelv I. (gyógypedagógi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minden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AM4V162 Angol kommunikáció és szaknyelv II. (gyógypedagógi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minden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5.etr.u-szeged.hu/etr/Viewer/IndexSafe?$afe=Vmlld2VyL0luZGV4U2FmZQBwYXJhbWV0ZXJzAGtwcl9pZHwyMTU1O2twcl9sZWlyX3RpcF9pZHw0dnuNU!lLrmU&amp;name=kpr_leiras" \l "FRMSZ-BA/Bsc"</w:instrTex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9" w:name="FRMSZ-BA%2FBscx"/>
            <w:bookmarkEnd w:id="49"/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FRMSZ-BA/Bsc</w:t>
            </w:r>
            <w:r>
              <w:rPr>
                <w:rStyle w:val="InternetLink"/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rancia nyelvű menedzsment és francia szaknyelv (18 kredit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</w:t>
            </w:r>
          </w:p>
        </w:tc>
        <w:tc>
          <w:tcPr>
            <w:tcW w:w="1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RMSZ-BA/Bsc1 Gazdaság- és társadalomtörté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RMSZ-BA/Bsc2 Gazdasági és kereskedelmi világszervez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RMSZ-BA/Bsc3 Közigazgatás-irányírás és projektmenedzsel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RMSZ-BA/Bsc4 Piackutatás, marketing és kommunikáci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RMSZ-BA/Bsc5 Humán erőforrás irányítá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2 óra, Kollokvium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RMSZ-BA/Bsc6 Francia nyelvóra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RMSZ-BA/Bsc7 Francia nyelvóra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RMSZ-BA/Bsc8 Francia nyelvfejlesztés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FRMSZ-BA/Bsc9 Francia nyelvfejlesztés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2 óra, Gyakorlati jegy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Mérföldkő-struktúra - Stucture of milestone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2:00Z</dcterms:created>
  <dc:creator>Renáta</dc:creator>
  <dc:description/>
  <cp:keywords/>
  <dc:language>en-US</dc:language>
  <cp:lastModifiedBy>Hp</cp:lastModifiedBy>
  <dcterms:modified xsi:type="dcterms:W3CDTF">2019-02-11T08:02:00Z</dcterms:modified>
  <cp:revision>2</cp:revision>
  <dc:subject/>
  <dc:title/>
</cp:coreProperties>
</file>