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dos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i témabejelentő lap</w:t>
      </w:r>
    </w:p>
    <w:p>
      <w:pPr>
        <w:pStyle w:val="Normal"/>
        <w:ind w:left="142" w:hanging="28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alapképzés, mesterképzés, szakirányú továbbképzés és felsőoktatási szakképzés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A Tanulmányi Osztályon kell leadni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16"/>
        </w:rPr>
      </w:pPr>
      <w:r>
        <w:rPr>
          <w:sz w:val="16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0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A dolgozat címe magyar és angol nyelven </w:t>
            </w:r>
            <w:r>
              <w:rPr>
                <w:i/>
              </w:rPr>
              <w:t>(nyomtatott betűvel kérjük kitölten</w:t>
            </w:r>
            <w:r>
              <w:rPr/>
              <w:t>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551"/>
      </w:tblGrid>
      <w:tr>
        <w:trPr/>
        <w:tc>
          <w:tcPr>
            <w:tcW w:w="4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tanár neve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aláírása</w:t>
            </w:r>
          </w:p>
        </w:tc>
      </w:tr>
      <w:tr>
        <w:trPr>
          <w:trHeight w:val="493" w:hRule="atLeast"/>
        </w:trPr>
        <w:tc>
          <w:tcPr>
            <w:tcW w:w="4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735" w:hRule="atLeast"/>
        </w:trPr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/>
              <w:t>Tanszékvezető aláírása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ged, 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 témát nyilvántartásba vett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ged, ...........................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kdolgozatot (akinek elő van írva) kötelező ír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akdolgozati téma kiválasztását legkésőbb a képzési idő feléig a fenti adatlapon kell leadni a Tanulmányi Osztály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2 vagy 3 szemeszteres képzésben résztvevő hallgatónak a </w:t>
      </w:r>
      <w:r>
        <w:rPr>
          <w:sz w:val="22"/>
          <w:u w:val="single"/>
        </w:rPr>
        <w:t>máso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4 vagy 5 vagy 8 szemeszteres képzésben résztvevő hallgatónak a </w:t>
      </w:r>
      <w:r>
        <w:rPr>
          <w:sz w:val="22"/>
          <w:u w:val="single"/>
        </w:rPr>
        <w:t>harma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a 6 szemeszteres képzésben résztvevő hallgatónak a </w:t>
      </w:r>
      <w:r>
        <w:rPr>
          <w:sz w:val="22"/>
          <w:u w:val="single"/>
        </w:rPr>
        <w:t>negyedik</w:t>
      </w:r>
      <w:r>
        <w:rPr>
          <w:sz w:val="22"/>
        </w:rPr>
        <w:t xml:space="preserve">  szemeszter tantárgyfelvételi időszakának végéig kell a szakdolgozati témát kiválasztani. </w:t>
      </w:r>
    </w:p>
    <w:p>
      <w:pPr>
        <w:pStyle w:val="Normal"/>
        <w:jc w:val="both"/>
        <w:rPr/>
      </w:pPr>
      <w:r>
        <w:rPr>
          <w:sz w:val="22"/>
        </w:rPr>
        <w:t>A szakirányú továbbképzésben résztvevő hallgatóknak angolul a címet nem kell feltüntetn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9:00Z</dcterms:created>
  <dc:creator>JGYTF Tanulmányi Osztály</dc:creator>
  <dc:description/>
  <cp:keywords/>
  <dc:language>en-US</dc:language>
  <cp:lastModifiedBy>Roszik Dóra</cp:lastModifiedBy>
  <cp:lastPrinted>2020-09-16T12:19:00Z</cp:lastPrinted>
  <dcterms:modified xsi:type="dcterms:W3CDTF">2020-09-16T10:29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