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GEDI TUDOMÁNYEGYET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HÁSZ GYULA PEDAGÓGUSKÉPZŐ K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ÍTÓ- ÉS ÓVÓKÉPZŐ INTÉ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SZAKCSO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25 Szeged, Hattyas sor 10. VII. épület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NYFELHÍVÁS</w:t>
      </w:r>
    </w:p>
    <w:p>
      <w:pPr>
        <w:pStyle w:val="Normal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ÉPEK MESÉ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>KARI MESEMONDÓ VERSENY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8890</wp:posOffset>
            </wp:positionV>
            <wp:extent cx="6249670" cy="483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Szegedi Tudományegyetem Juhász Gyula Pedagógusképző Kar Tanító- és Óvóképző Intézet Magyar Szakcsoportja és a Művészetközvetítő Szakkollégium Irodalompedagógiai Műhelye </w:t>
      </w:r>
      <w:r>
        <w:rPr>
          <w:b/>
          <w:sz w:val="28"/>
          <w:szCs w:val="28"/>
        </w:rPr>
        <w:t>mesemondó versenyt rendez NÉPEK MESÉI címmel a Kar intézeteiben tanuló hallgatók részé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szí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E JGYPK TOKI Magyar Szakcso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25 Szeged, Hattyas sor 10. 7014. te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po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 március 4. (hétfő) 15 óra</w:t>
      </w:r>
    </w:p>
    <w:p>
      <w:pPr>
        <w:pStyle w:val="Normal"/>
        <w:spacing w:before="120" w:after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ersenyzőknek egy szabadon választott </w:t>
      </w:r>
      <w:r>
        <w:rPr>
          <w:b/>
          <w:i/>
          <w:sz w:val="28"/>
          <w:szCs w:val="28"/>
        </w:rPr>
        <w:t>magyar (ajánlott) vagy az európai mesekincsből választott mesét</w:t>
      </w:r>
      <w:r>
        <w:rPr>
          <w:sz w:val="28"/>
          <w:szCs w:val="28"/>
        </w:rPr>
        <w:t xml:space="preserve"> kell elmondaniuk fejből. A választott mese időtartama nem haladhatja meg a </w:t>
      </w:r>
      <w:r>
        <w:rPr>
          <w:b/>
          <w:i/>
          <w:sz w:val="28"/>
          <w:szCs w:val="28"/>
        </w:rPr>
        <w:t>8 perc</w:t>
      </w:r>
      <w:r>
        <w:rPr>
          <w:sz w:val="28"/>
          <w:szCs w:val="28"/>
        </w:rPr>
        <w:t xml:space="preserve">et. Az elmondandó </w:t>
      </w:r>
      <w:r>
        <w:rPr>
          <w:b/>
          <w:i/>
          <w:sz w:val="28"/>
          <w:szCs w:val="28"/>
        </w:rPr>
        <w:t>szöveget</w:t>
      </w:r>
      <w:r>
        <w:rPr>
          <w:sz w:val="28"/>
          <w:szCs w:val="28"/>
        </w:rPr>
        <w:t xml:space="preserve"> kérjük személyesen elhozni a forrás (</w:t>
      </w:r>
      <w:r>
        <w:rPr>
          <w:b/>
          <w:i/>
          <w:sz w:val="28"/>
          <w:szCs w:val="28"/>
        </w:rPr>
        <w:t>kötetcím, a kiadó neve, a kiadás éve, az oldalszám</w:t>
      </w:r>
      <w:r>
        <w:rPr>
          <w:sz w:val="28"/>
          <w:szCs w:val="28"/>
        </w:rPr>
        <w:t xml:space="preserve">) pontos megjelölésével és </w:t>
      </w:r>
      <w:r>
        <w:rPr>
          <w:b/>
          <w:i/>
          <w:sz w:val="28"/>
          <w:szCs w:val="28"/>
        </w:rPr>
        <w:t>5 példányban, fénymásolatban</w:t>
      </w:r>
      <w:r>
        <w:rPr>
          <w:sz w:val="28"/>
          <w:szCs w:val="28"/>
        </w:rPr>
        <w:t xml:space="preserve"> leadni a Magyar Szakcsoport oktatásszervezőjének (6725 Szeged, Hattyas sor 10. V. épület, 1. emele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t legjobb helyezett hallgató 2019. március 23-án az országos mesemondó versenyen vehet részt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határidő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9. február 28.</w:t>
      </w:r>
      <w:r>
        <w:rPr>
          <w:sz w:val="28"/>
          <w:szCs w:val="28"/>
        </w:rPr>
        <w:t xml:space="preserve"> (csütörtök) 12 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  <w:t>Jelentkezni leh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  <w:t>SZTE JGYPK Tanító- és Óvóképző Intézet Magyar Szakcso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  <w:t>oktatásszervezőjéné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/>
      </w:pPr>
      <w:r>
        <w:rPr>
          <w:sz w:val="28"/>
          <w:szCs w:val="28"/>
        </w:rPr>
        <w:t>(6725 Szeged, Hattyas sor 10. V. épület, 1. emelet)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r. Kakuszi Péter sk.</w:t>
      </w:r>
    </w:p>
    <w:p>
      <w:pPr>
        <w:pStyle w:val="Normal"/>
        <w:jc w:val="center"/>
        <w:rPr/>
      </w:pPr>
      <w:r>
        <w:rPr/>
        <w:t>intézet- és szakcsoportvezető főiskolai taná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habil. Tóth Sándor Attila, főiskolai tan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6:00Z</dcterms:created>
  <dc:creator>JGYTFK</dc:creator>
  <dc:description/>
  <cp:keywords/>
  <dc:language>en-US</dc:language>
  <cp:lastModifiedBy>Renáta</cp:lastModifiedBy>
  <cp:lastPrinted>2019-02-20T08:54:00Z</cp:lastPrinted>
  <dcterms:modified xsi:type="dcterms:W3CDTF">2019-02-25T10:36:00Z</dcterms:modified>
  <cp:revision>2</cp:revision>
  <dc:subject/>
  <dc:title>SZEGEDI TUDOMÁNYEGYETEM</dc:title>
</cp:coreProperties>
</file>