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mai gyakorlati helyszín bejelentő l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zociálpedagógia szakos hallgatók részére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A Gyakorlati Képzési Irodában kérjük leadni (Szeged, Boldogasszony sgt. 6.)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"/>
        <w:gridCol w:w="5534"/>
        <w:gridCol w:w="1"/>
      </w:tblGrid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 azonosítója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akmai gyakorlati hely megnevezés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tézmény cím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telefonszáma,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e-mail cím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vezető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gyakorlat ideje a 2019/2020. tanév őszi félévében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19. év……hó……naptól  2019. év……hó…….napi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 450 ó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 ……………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4678" w:leader="none"/>
          <w:tab w:val="center" w:pos="7230" w:leader="none"/>
        </w:tabs>
        <w:rPr/>
      </w:pPr>
      <w:r>
        <w:rPr>
          <w:sz w:val="22"/>
          <w:szCs w:val="22"/>
        </w:rPr>
        <w:tab/>
        <w:t>………………………..</w:t>
        <w:tab/>
        <w:t>PH</w:t>
        <w:tab/>
        <w:t xml:space="preserve"> ………………………………..</w:t>
      </w:r>
    </w:p>
    <w:p>
      <w:pPr>
        <w:pStyle w:val="Normal"/>
        <w:tabs>
          <w:tab w:val="clear" w:pos="709"/>
          <w:tab w:val="center" w:pos="1985" w:leader="none"/>
          <w:tab w:val="center" w:pos="4678" w:leader="none"/>
          <w:tab w:val="center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4678" w:leader="none"/>
          <w:tab w:val="center" w:pos="7230" w:leader="none"/>
        </w:tabs>
        <w:jc w:val="both"/>
        <w:rPr/>
      </w:pPr>
      <w:r>
        <w:rPr>
          <w:sz w:val="22"/>
          <w:szCs w:val="22"/>
        </w:rPr>
        <w:tab/>
        <w:t xml:space="preserve">A hallgató aláírása </w:t>
        <w:tab/>
        <w:tab/>
        <w:t>A gyakorlatvezető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i hely bejelentésének határide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vaszi félévi gyakorlat esetén: december 10.</w:t>
        <w:br/>
        <w:t>- őszi félévi gyakorlat esetén: május 31.</w:t>
        <w:br/>
        <w:t> 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z oktatásszervező tölti 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eadás időpontja: ……………………………….. Aláírás: …………………………………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7:00Z</dcterms:created>
  <dc:creator>JGYTF Tanulmányi Osztály</dc:creator>
  <dc:description/>
  <cp:keywords/>
  <dc:language>en-US</dc:language>
  <cp:lastModifiedBy>Renáta</cp:lastModifiedBy>
  <cp:lastPrinted>2019-01-04T10:18:00Z</cp:lastPrinted>
  <dcterms:modified xsi:type="dcterms:W3CDTF">2019-05-22T11:59:00Z</dcterms:modified>
  <cp:revision>5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