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ÓRABEOSZTÁ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pedagógia BA</w:t>
        <w:tab/>
        <w:t>I. évfolyam 2019/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. félév</w:t>
        <w:tab/>
        <w:t>SZP1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223"/>
        <w:gridCol w:w="2279"/>
        <w:gridCol w:w="2126"/>
        <w:gridCol w:w="207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kó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po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m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5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metodika – 2 ó, gyak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Fizel Nat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27. 14-2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3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lélektan, fejlődés- és pedagógiai pszichológia – 2 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yőri-Dani D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8. 9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 a szociológiába – 2 ó, e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Jancsák Cs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14-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 a szociológiába – 2 ó, gyak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Jancsák Cs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  9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0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pedagógia I. – 2ó, e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Piczil Má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14-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0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pedagógia II. – 2ó, gy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Piczil Má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9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oktatási rendszer felépítése, működése – 2 ó, e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udok F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. 9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2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ország társadalomtörténete – 2ó, ea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Kiss Gábor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 14-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4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léstörténet – 2 ó, ea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Nóbik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. 14-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_19_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 a romológiába és a kisebbségszociológia – 2 ó, e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Kállai Ern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. 9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RABEOSZT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pedagógia BA</w:t>
        <w:tab/>
        <w:t>II. évfolyam 2019/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. félév</w:t>
        <w:tab/>
        <w:t>SZP3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723"/>
        <w:gridCol w:w="2551"/>
        <w:gridCol w:w="2127"/>
        <w:gridCol w:w="141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kód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p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CL6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álhigiéné – 2 ó, e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Osváth Vi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. 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CL5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ciálpedagógus tevékenysége a gyermekvédelemben – esetelemzés – 2 ó, e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ó Pé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7. 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1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ív technikák és konfliktuskezelés – 3 ó, g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Fizel Nat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8. 9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CL1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ológia – 2 ó, e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ss Mária 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munka módszertana II. (családi munka módszertana) – 3 ó, g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hálka M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 9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4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gyakorlat (nevelési oktatási intézményben) – előkészítő és feldolgozó szeminárium – 2 ó, g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ó Pé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. 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5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gyakorlat (ifjúsági és gyermekprojekt) – előkészítő és feldolgozó szeminárium – 2 ó, g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ó Pé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. 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CL2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pszichológia – 2 ó, g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yőri-Dani Dó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 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CL1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ítő beszélgetés – 3 ó, g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yőri-Dani Dó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. 9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L3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- és gyermekvédelmi jogi ismeretek – 1 ó, e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Kállai Ern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. 1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RABEOSZ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ciálpedagógia BA</w:t>
        <w:tab/>
        <w:t>III. évfolyam 2019/2020. 1. félév</w:t>
        <w:tab/>
        <w:t>SZP5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007"/>
        <w:gridCol w:w="2394"/>
        <w:gridCol w:w="3198"/>
        <w:gridCol w:w="1482"/>
      </w:tblGrid>
      <w:tr>
        <w:trPr>
          <w:trHeight w:val="3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árgykód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ár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Oktat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rem</w:t>
            </w:r>
          </w:p>
        </w:tc>
      </w:tr>
      <w:tr>
        <w:trPr>
          <w:trHeight w:val="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2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élyiségfejlődési zavarok pszichológiája – 1 ó, e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Győri-Dani Dó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.27. 14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munikációs és szociális készségfejlesztés – 3ó, g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Fizel Natas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 05. 9-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2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dagógiai pszichológia – 2 ó, g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Győri-Dani Dó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11. 14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6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álati módszerek a gyermekvédelemben – 3 ó, g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Szabó Pé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12. 9-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fjúságkutatás – 2 ó, g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Jancsák Csab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18. 14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szociológia -, család- és életmódszociológia – 3ó, 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Jancsák Csab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19. 9-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4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jog II. – 1 ó, e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Kállai Ern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25. 14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3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dagógus mesterség – 2 ó, g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Gál Anik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26. 9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üttnevelés pedagógiája – 2ó, e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Gál Anik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16. 9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4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észségfejlesztés – 2 ó, g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Piczil Már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22. 14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6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sztoratív szemlélet kialakítása a gyermekvédelemben – 3ó, g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cz Gábo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23. 9-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63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4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gyakorlat (gyermekvédelemben) – Előkészítő és feldolgozó szeminárium – 2 ó, g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ó Pé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29. 14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OCL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ociális munka  elmélete és módszertana – A szociális munka szenvedélybetegekkel – 2 ó, g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Sándor Vikto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30. 9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9/2020. 1. félév /levelező képzés/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9:00Z</dcterms:created>
  <dc:creator>Renáta</dc:creator>
  <dc:description/>
  <cp:keywords/>
  <dc:language>en-US</dc:language>
  <cp:lastModifiedBy>Renáta</cp:lastModifiedBy>
  <dcterms:modified xsi:type="dcterms:W3CDTF">2019-08-22T12:15:00Z</dcterms:modified>
  <cp:revision>17</cp:revision>
  <dc:subject/>
  <dc:title/>
</cp:coreProperties>
</file>