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SSZ ÓRARE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ÁLPEDAGÓGIA SZAK I. ÉVFOLYAM</w:t>
        <w:tab/>
        <w:t xml:space="preserve"> SZP1</w:t>
      </w:r>
    </w:p>
    <w:p>
      <w:pPr>
        <w:pStyle w:val="Normal"/>
        <w:spacing w:lineRule="auto" w:line="240" w:before="0" w:after="0"/>
        <w:jc w:val="center"/>
        <w:rPr/>
      </w:pPr>
      <w:r>
        <w:rPr/>
        <w:t>2019/2020. I. FÉLÉV</w:t>
      </w:r>
    </w:p>
    <w:tbl>
      <w:tblPr>
        <w:tblW w:w="164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47"/>
        <w:gridCol w:w="3394"/>
        <w:gridCol w:w="4043"/>
        <w:gridCol w:w="3147"/>
        <w:gridCol w:w="1859"/>
      </w:tblGrid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F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D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D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ÜTÖRTÖ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TEK</w:t>
            </w:r>
          </w:p>
        </w:tc>
      </w:tr>
      <w:tr>
        <w:trPr>
          <w:trHeight w:val="5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_19_01 – Szociálpedagógia I. – 2 ó, e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Piczil M.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N_19_55 – Kutatásmetodika – 2 ó, g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r. Fizel N.)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_19_02 – Szociálpedagógia II. – 2 ó, g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Piczil M.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_19_20 – Bevezetés a szociológiába – 2 ó, e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Jancsák Cs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N_19_39 – Általános lélektan, fejlődés- és pedagógiai pszichológia – 2 ó, e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yőri-Dani D.)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_19_21 – Bevezetés a szociológiába – 2 ó, g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Jancsák Cs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_19_23 – Bevezetés a romológiába és a kisebbségszociológiába – 2 ó, e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r. Kállai E.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_19_48 – Neveléstörtén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ó, e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Nóbik A.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_19_22 – Magyarország társadalomtörténete – 2 ó, e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Kiss Gábor Ferenc)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0-17.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_19_50 – A közoktatási rendszer felépítése, működése – 2 ó, e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udok F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9/2020. 1. félév /nappali képzés/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4:00Z</dcterms:created>
  <dc:creator>Renáta</dc:creator>
  <dc:description/>
  <cp:keywords/>
  <dc:language>en-US</dc:language>
  <cp:lastModifiedBy>Renáta</cp:lastModifiedBy>
  <dcterms:modified xsi:type="dcterms:W3CDTF">2019-08-22T11:54:00Z</dcterms:modified>
  <cp:revision>19</cp:revision>
  <dc:subject/>
  <dc:title/>
</cp:coreProperties>
</file>