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ÖSSZ ÓRA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SZOCIÁLPEDAGÓGIA SZAK II. ÉVFOLYAM</w:t>
        <w:tab/>
        <w:t>SZP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2019/2020. I</w:t>
      </w:r>
      <w:r>
        <w:rPr/>
        <w:t>. FÉLÉV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375"/>
        <w:gridCol w:w="3095"/>
        <w:gridCol w:w="3594"/>
        <w:gridCol w:w="2867"/>
        <w:gridCol w:w="1854"/>
      </w:tblGrid>
      <w:tr>
        <w:trPr>
          <w:trHeight w:val="3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ÉTF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ÜTÖRTÖ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TEK</w:t>
            </w:r>
          </w:p>
        </w:tc>
      </w:tr>
      <w:tr>
        <w:trPr>
          <w:trHeight w:val="9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-9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65 – Mentálhigiéné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ó, e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Osváth V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54 - A szociálpedagógus tevékenysége a gyermekvédelemben – esetelemzés – 2 ó, ea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abó P.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26 – Szociálpszichológia – 2 ó, gy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őri-Dani D.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48 - Szakmai gyakorlat (nevelési oktatási intézményben) - előkészítő és feldolgozó szeminárium - 2 ó. gy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zabó P.) 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15 – Politológia – 2 ó, ea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iss M. R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3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14 - Preventív technikák és konfliktuskezelés – 3 ó, gya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Fizel N.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58 – Szakmai gyakorlat (ifjúsági és gyermekprojekt) – előkészítő és feldolgozó szeminárium – 2 ó, gy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abó P.)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3 – Szociális munka módszertana II. (családi munka módszertana) – 3 ó. 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áratlan hetek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hálka M.)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14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39 - Család- és gyermekvédelmi jogi ismeretek – 1 ó, ea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r. Kállai E.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0-16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N12 - Segítő beszélgetés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ó, gy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yőri-Dani D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019/2020. 1. félé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8:00Z</dcterms:created>
  <dc:creator>Renáta</dc:creator>
  <dc:description/>
  <cp:keywords/>
  <dc:language>en-US</dc:language>
  <cp:lastModifiedBy>Renáta</cp:lastModifiedBy>
  <dcterms:modified xsi:type="dcterms:W3CDTF">2019-08-22T11:35:00Z</dcterms:modified>
  <cp:revision>8</cp:revision>
  <dc:subject/>
  <dc:title/>
</cp:coreProperties>
</file>