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ÖSSZ ÓRA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SZOCIÁLPEDAGÓGIA SZAK III. ÉVFOLYAM</w:t>
        <w:tab/>
        <w:t>SZP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2019/2020. I. FÉLÉV</w:t>
      </w:r>
    </w:p>
    <w:tbl>
      <w:tblPr>
        <w:tblW w:w="1633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8"/>
        <w:gridCol w:w="3126"/>
        <w:gridCol w:w="3978"/>
        <w:gridCol w:w="3094"/>
        <w:gridCol w:w="2019"/>
      </w:tblGrid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ÉTFŐ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DD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ERD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SÜTÖRTÖ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ÉNTEK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9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-9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N17 – Ifjúságkutatás – 2 ó, gy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dr. Jancsák Cs.)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-10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N11 - Kommunikációs és szociális készségfejlesztés – 3 ó gy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r. Fizel N.)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-9.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N5 - A szociális munka elmélete és módszertana - szociális munka szenvedélybetegekkel – 2 ó, g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ándor V.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10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10.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N29 - Pedagógiai pszichológia – 2 ó g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Győri-Dani D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0-12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N20 - Szakszociológia-, család- és életmódszociológia – 3 ó, g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r. Jancsák Cs.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0-12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N67 - Resztoratív szemlélet kialakítása a gyermekvédelemben – 3 ó, g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Ficz G.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0.4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N41 - Szociális jog II. – 1 ó, e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r. Kállai E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12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3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N63 - Vizsgálati módszerek a gyermekvédelemben – 3 ó, gy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zabó P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13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0-14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N9 - Együttnevelés pedagógiája – 2 ó, e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r. Gál A.)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-12.4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N28 - Személyiségfejlődési zavarok pszichológiája – 1 ó, e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Győri-Dani D.)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-14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0-15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N49 – Szakmai gyakorlat (gyermekvédelemben) – Előkészítő és feldolgozó szeminárium – 2 ó, g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Szabó P.)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-14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N42 – Egészségfejlesztés – 2 ó g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r. Piczil M.)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0-15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N36 - Pedagógus mesterség – 2 ó, gy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r. Gál A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-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9/2020. 1. félév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28:00Z</dcterms:created>
  <dc:creator>Renáta</dc:creator>
  <dc:description/>
  <cp:keywords/>
  <dc:language>en-US</dc:language>
  <cp:lastModifiedBy>Renáta</cp:lastModifiedBy>
  <dcterms:modified xsi:type="dcterms:W3CDTF">2019-08-22T11:39:00Z</dcterms:modified>
  <cp:revision>3</cp:revision>
  <dc:subject/>
  <dc:title/>
</cp:coreProperties>
</file>