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ÓRA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TANULÁSI- ÉS PÁLYATANÁCSADÁSI PEDAGÓGU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2019/2020. I. FÉLÉ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2560</wp:posOffset>
                </wp:positionV>
                <wp:extent cx="8291830" cy="496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183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5893"/>
                              <w:gridCol w:w="262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ntárgykód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ntárgy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ktat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dő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_TPL1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z iskola és a társadalmi természeti környezet (ea, 6 ó, koll, 3 kr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. Piczil Márt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v. 30. 9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_TPL2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tanulás lélektani kérdései (ea, 6 ó, koll, 3 kr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. Prievara Dór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v. 22. 1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_TPL3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pályaválasztás pedagógiai alapjai (ea, 6 ó, koll, 3 kr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lesz Nell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kt. 18. 14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_TPL5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A tanulási és pályatanácsadási rendszer feladata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, (gyak, 6 ó, gyj, 3 kr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lesz Nell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kt. 19. 9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_TPL6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A tanulási-pályatanácsadási munk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, (ea, 6 ó, koll, 3 kr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jagos Kiss Margit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v. 9. 9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_TPL7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A tanulási-pályatanácsadási tanár feladata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, (gyak, 6 ó, gyj, 3 kr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gedűs Renát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kt. 11. 14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_TPL8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Pályatanácsadás és pályafejlődé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, (ea, 6 ó, koll, 3 kr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. Pető Bálint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v. 15. 14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_TPL9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Életvezetési készségek és kompetenciá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(gyak, 6 ó, gyj, 3 kr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. Osváth Viol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kt. 25. 1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_TPL10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Egyéni és csoportos tanulási tanácsadás és pályaválasztás módszere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, (gyak, 6 ó, gyj, 3 kr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. Pető Bálint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v. 16. 9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_TPL11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Megküzdési stratégiák az iskolafokozatok átmeneteiné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, (gyak, 6 ó, gyj, 3 kr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gedűs Renát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v. 8. 14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_TPL20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Médiapedagógia, (gyak, 4 ó, gyj, 2 kr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. Gál Anik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v. 29. 14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_TPL25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Szakmai gyakorlat 1. (megfigyelés) (gyak, 3 ó, gyj, 2 kr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Péter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9pt;height:390.75pt;mso-wrap-distance-left:7.05pt;mso-wrap-distance-right:7.05pt;mso-wrap-distance-top:0pt;mso-wrap-distance-bottom:0pt;margin-top:112.8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5893"/>
                        <w:gridCol w:w="2626"/>
                        <w:gridCol w:w="2976"/>
                      </w:tblGrid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ntárgykód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ntárgy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ktató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dő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_TPL1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z iskola és a társadalmi természeti környezet (ea, 6 ó, koll, 3 kr)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. Piczil Márt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v. 30. 9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_TPL2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tanulás lélektani kérdései (ea, 6 ó, koll, 3 kr)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. Prievara Dór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v. 22. 1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_TPL3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pályaválasztás pedagógiai alapjai (ea, 6 ó, koll, 3 kr)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lesz Nelli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kt. 18. 14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_TPL5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A tanulási és pályatanácsadási rendszer feladata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, (gyak, 6 ó, gyj, 3 kr)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lesz Nelli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kt. 19. 9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_TPL6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A tanulási-pályatanácsadási munk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, (ea, 6 ó, koll, 3 kr)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jagos Kiss Margit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v. 9. 9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_TPL7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A tanulási-pályatanácsadási tanár feladata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, (gyak, 6 ó, gyj, 3 kr)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gedűs Renát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kt. 11. 14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_TPL8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Pályatanácsadás és pályafejlődé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, (ea, 6 ó, koll, 3 kr)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. Pető Bálint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v. 15. 14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_TPL9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Életvezetési készségek és kompetenciá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 xml:space="preserve"> (gyak, 6 ó, gyj, 3 kr)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. Osváth Viol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kt. 25. 1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_TPL10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Egyéni és csoportos tanulási tanácsadás és pályaválasztás módszer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, (gyak, 6 ó, gyj, 3 kr)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. Pető Bálint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v. 16. 9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_TPL11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Megküzdési stratégiák az iskolafokozatok átmeneteiné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, (gyak, 6 ó, gyj, 3 kr)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gedűs Renát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v. 8. 14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_TPL20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Médiapedagógia, (gyak, 4 ó, gyj, 2 kr)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. Gál Anikó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v. 29. 14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_TPL25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Szakmai gyakorlat 1. (megfigyelés) (gyak, 3 ó, gyj, 2 kr)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Péter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4:00Z</dcterms:created>
  <dc:creator>Renáta</dc:creator>
  <dc:description/>
  <cp:keywords/>
  <dc:language>en-US</dc:language>
  <cp:lastModifiedBy>Renáta</cp:lastModifiedBy>
  <cp:lastPrinted>2019-09-23T14:47:00Z</cp:lastPrinted>
  <dcterms:modified xsi:type="dcterms:W3CDTF">2019-09-24T07:19:00Z</dcterms:modified>
  <cp:revision>5</cp:revision>
  <dc:subject/>
  <dc:title/>
</cp:coreProperties>
</file>