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elhívá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Szegedi Tudományegyetem Juhász Gyula Pedagógusképző Kar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0. év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40"/>
          <w:szCs w:val="40"/>
          <w:u w:val="single"/>
        </w:rPr>
        <w:t>Szép magyar beszéd versenyé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azinczy-díj Alapítványi Bizottság, az Anyanyelvápolók Szövetsége és a Pázmány Péter Katolikus Egyetem Bölcsészet- és Társadalomtudományi Kar Vitéz János Tanárképző Központ esztergomi képzési helyszínén meghirdeti a 2019/2020-as tanévre a felsőoktatási intézmények Kazinczyról elnevezett Szép magyar beszéd versenyét, amelynek célja az anyanyelvi nevelés és a beszédkultúra fejlesztése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unkon a helyi versenyt a Szegedi Tudományegyetem JGYPK Gyógypedagógus-képző Intézet szervezi 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Tanácsteremben </w:t>
      </w:r>
      <w:r>
        <w:rPr>
          <w:rFonts w:cs="Arial" w:ascii="Arial Narrow" w:hAnsi="Arial Narrow"/>
          <w:b/>
          <w:sz w:val="28"/>
          <w:szCs w:val="28"/>
        </w:rPr>
        <w:br/>
        <w:t>(JGYPK Főépület, I. emelet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020. szeptember 18-án, pénteken 13.00 ór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ezdettel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ersenyfeladat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ersenyzőknek két, 1-1 gépelt oldalnyi, 2-3 percnél nem hosszabb, magyar szerzőtől származó 20–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 Kérjük, hogy a szabadon választott szöveget (a zsűri számára) 5 példányban hozzák magukkal a versenyzők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jesítmény értékelésének főbb szempontjai: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jó szövegértés és szöveghűség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a szövegtartalom, az írói szándék és a szövegszerkezet hiteles közlése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a beszédhelyzetnek, a szövegkörnyezetnek megfelelő tolmácsolás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Jelentkezni</w:t>
      </w:r>
      <w:r>
        <w:rPr>
          <w:rFonts w:cs="Arial" w:ascii="Arial Narrow" w:hAnsi="Arial Narrow"/>
          <w:sz w:val="24"/>
          <w:szCs w:val="24"/>
        </w:rPr>
        <w:t xml:space="preserve"> ezen a felületen lehet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s://tinyurl.com/u88pazr</w:t>
        </w:r>
      </w:hyperlink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0. szeptember 15. kedd 12.00 óráig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inden érdeklődőt szeretettel váru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526" w:footer="816" w:bottom="1526"/>
      <w:pgBorders w:display="allPages" w:offsetFrom="text">
        <w:top w:val="thickThinLargeGap" w:sz="48" w:space="3274" w:color="000000"/>
        <w:left w:val="thickThinLargeGap" w:sz="48" w:space="33" w:color="000000"/>
        <w:bottom w:val="thickThinLargeGap" w:sz="48" w:space="3274" w:color="000000"/>
        <w:right w:val="thickThinLargeGap" w:sz="48" w:space="3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6580</wp:posOffset>
          </wp:positionH>
          <wp:positionV relativeFrom="paragraph">
            <wp:posOffset>-3187700</wp:posOffset>
          </wp:positionV>
          <wp:extent cx="2980690" cy="321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321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54749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ZEGEDI TUDOMÁNYEGYETEM 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JUHÁSZ GYULA PEDAGÓGUSKÉPZŐ KAR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szCs w:val="24"/>
    </w:rPr>
  </w:style>
  <w:style w:type="paragraph" w:styleId="Szveg">
    <w:name w:val="Szöveg"/>
    <w:basedOn w:val="TextBody"/>
    <w:qFormat/>
    <w:pPr>
      <w:numPr>
        <w:ilvl w:val="0"/>
        <w:numId w:val="2"/>
      </w:numPr>
      <w:spacing w:lineRule="auto" w:line="240" w:before="0" w:after="240"/>
    </w:pPr>
    <w:rPr>
      <w:rFonts w:ascii="Arial" w:hAnsi="Arial" w:cs="Arial"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u88paz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de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1:00Z</dcterms:created>
  <dc:creator>Jgytf</dc:creator>
  <dc:description/>
  <cp:keywords/>
  <dc:language>en-US</dc:language>
  <cp:lastModifiedBy>Dóri</cp:lastModifiedBy>
  <cp:lastPrinted>2007-11-30T10:22:00Z</cp:lastPrinted>
  <dcterms:modified xsi:type="dcterms:W3CDTF">2020-08-31T17:21:00Z</dcterms:modified>
  <cp:revision>2</cp:revision>
  <dc:subject/>
  <dc:title> </dc:title>
</cp:coreProperties>
</file>