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. évfolyam csoportos tanítási gyakorlat (B-TAKG 017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ZERD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3/ 2014</w:t>
      </w:r>
      <w:r>
        <w:rPr/>
        <w:t>. II. félév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9"/>
        <w:gridCol w:w="957"/>
        <w:gridCol w:w="744"/>
        <w:gridCol w:w="1560"/>
        <w:gridCol w:w="1560"/>
        <w:gridCol w:w="1559"/>
        <w:gridCol w:w="1559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8" w:after="48"/>
              <w:rPr/>
            </w:pPr>
            <w:r>
              <w:rPr/>
              <w:t>Szakvezet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je: SZERD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Ciklus évf./csop./tár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Ciklus évf./csop./tár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Ciklus évf./csop./tár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Ciklus évf./csop./tárgy</w:t>
            </w:r>
          </w:p>
        </w:tc>
      </w:tr>
      <w:tr>
        <w:trPr>
          <w:trHeight w:val="2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giné Antal Ildik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1: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/1. magy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/4. magy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6. magy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/5. magyar</w:t>
            </w:r>
          </w:p>
        </w:tc>
      </w:tr>
      <w:tr>
        <w:trPr>
          <w:trHeight w:val="2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őke Ani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: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/2. magy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/1. magy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5. magy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6. magyar</w:t>
            </w:r>
          </w:p>
        </w:tc>
      </w:tr>
      <w:tr>
        <w:trPr>
          <w:trHeight w:val="2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ai Róbe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11: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4. term.is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3. term.is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1. term.is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2. term.ism.</w:t>
            </w:r>
          </w:p>
        </w:tc>
      </w:tr>
      <w:tr>
        <w:trPr>
          <w:trHeight w:val="2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Benkő Zsolt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: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6. tech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5. 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2. 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4. technika</w:t>
            </w:r>
          </w:p>
        </w:tc>
      </w:tr>
      <w:tr>
        <w:trPr>
          <w:trHeight w:val="2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 Zsuzsan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11: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3. magy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/2 magy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/3. 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1. technika</w:t>
            </w:r>
          </w:p>
        </w:tc>
      </w:tr>
      <w:tr>
        <w:trPr>
          <w:trHeight w:val="2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áné Nemes Gyöngy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11: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.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./5. term.is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/6. term. 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diné Szabó Katal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0: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/4. magy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/3. magyar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évfolyam VMT csoportos tanítási gyakorlat beosztása (B-TAKG 017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ÉTF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619"/>
        <w:gridCol w:w="2409"/>
        <w:gridCol w:w="2409"/>
        <w:gridCol w:w="2552"/>
      </w:tblGrid>
      <w:tr>
        <w:trPr>
          <w:trHeight w:val="4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MT tantárg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Ciklus szakv./oszt./időp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Ciklus szakv./oszt./időp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 Ciklus szakv./oszt./időpo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Ciklus szakv./oszt./időpont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ter Zsuz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10-12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ter Zsuz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10-12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ter Zsuz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10-12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ter Zsuz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10-12:35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ya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nár Eri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b hétfő 10-12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nár Er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b hétfő 10-12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őke Ani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b hétfő 10-12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őke Ani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b hétfő 10-12:35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k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vainé Libor Ildik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8-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vainé Libor Ildik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8-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vainé Libor Ildik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8-10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vainé Libor Ildik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8-10:45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 nemzetiség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vári Tü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 hétfő 10:55-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vári Tü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 hétfő 10:55-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vári Tü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 hétfő 10:55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vári Tü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 hétfő 10:55-13:30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nevelé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koltiné Tóth And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 hétfő 9-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koltiné Tóth And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 hétfő 9-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koltiné Tóth And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 hétfő 9-11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koltiné Tóth And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 hétfő 9-11:40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észetis-mere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áné Nemes Gyöngy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 hétfő 9-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áné Nemes Gyöngy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 hétfő 9-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áné Nemes Gyöngy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 hétfő 9-11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áné Nemes Gyöngy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 hétfő 9-11:40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uális nevelé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Il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 hétfő 10-12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Il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 hétfő 10-12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Il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 hétfő 10-12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Il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 hétfő 10-12: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6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klu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 ciklu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 10. – február 2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 ciklu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3. – március 21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 ciklu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24. – április 11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 ciklu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 14. – május 9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fői foglalkozások: ápr. 14., 28., máj. 5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dai foglalkozások: ápr. 16., ápr. 30., máj. 7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9:00Z</dcterms:created>
  <dc:creator>Dr Ravasz</dc:creator>
  <dc:description/>
  <cp:keywords/>
  <dc:language>en-US</dc:language>
  <cp:lastModifiedBy>Képzési igh.</cp:lastModifiedBy>
  <cp:lastPrinted>2014-01-29T12:06:00Z</cp:lastPrinted>
  <dcterms:modified xsi:type="dcterms:W3CDTF">2014-01-29T12:06:00Z</dcterms:modified>
  <cp:revision>3</cp:revision>
  <dc:subject/>
  <dc:title>Régi rendszer III</dc:title>
</cp:coreProperties>
</file>