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éves tanító szakos hallgatók beosztása csoportos tanítási gyakorlatr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B-TAKG015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ÉTFŐ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2014/2015. tanév I. félév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934"/>
        <w:gridCol w:w="2042"/>
        <w:gridCol w:w="2777"/>
        <w:gridCol w:w="22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sop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rszá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HA-kó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É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MT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BK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bonyi Kit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R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álint Ró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I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2"/>
              </w:rPr>
              <w:t>Balogh István Zoltá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DOG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Dobó Gyöngy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FOCTAC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Földesi Csenge Jul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O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üller Orsoly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D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sovszki Dén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K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mándi Kata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V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ach Viktória A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OSS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ombori Szilv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SE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sigrai Eszter 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NI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Andrásik Il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KT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dő Kit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A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erta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LELSM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Lehoczki Lászl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TA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tier Adé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L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olnoki Lil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AUAH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zűts Anna Esz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S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rga Sá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B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áczi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UN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ujáki Nikol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CLD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Clusmann Dor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ENP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Endreffy Pet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JADTAAT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Jánosi Dzsenif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R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rekes Ré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RIZ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Ripp Zsuzs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OE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Tóth Ed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P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Vajda Patrí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ZAM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Zakar Mát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német nemzetiségi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AE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Badó Eme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P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nyecz Pet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MUAA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enéz Marc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OL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öhler Lili Kata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OEUABF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Kovács Eve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PUOPAAS.S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Pup Olivér Lászl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testnevelé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16"/>
        </w:tabs>
        <w:ind w:left="9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31" w:hanging="624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ascii="Times New Roman félkövér" w:hAnsi="Times New Roman félkövér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félkövér" w:hAnsi="Times New Roman félkövér" w:cs="Times New Roman félkövér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 félkövér" w:hAnsi="Times New Roman félkövér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2"/>
      <w:szCs w:val="28"/>
    </w:rPr>
  </w:style>
  <w:style w:type="character" w:styleId="Cmsor3Char">
    <w:name w:val="Címsor 3 Char"/>
    <w:basedOn w:val="Bekezdsalapbettpusa"/>
    <w:qFormat/>
    <w:rPr>
      <w:rFonts w:cs="Arial"/>
      <w:b/>
      <w:i/>
      <w:iCs/>
      <w:sz w:val="22"/>
      <w:szCs w:val="26"/>
    </w:rPr>
  </w:style>
  <w:style w:type="character" w:styleId="Cmsor4Char">
    <w:name w:val="Címsor 4 Char"/>
    <w:basedOn w:val="Bekezdsalapbettpusa"/>
    <w:qFormat/>
    <w:rPr>
      <w:rFonts w:ascii="Times New Roman félkövér" w:hAnsi="Times New Roman félkövér" w:cs="Times New Roman félkövér"/>
      <w:b/>
      <w:bCs/>
      <w:sz w:val="22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2"/>
      <w:szCs w:val="24"/>
    </w:rPr>
  </w:style>
  <w:style w:type="character" w:styleId="Cmsor8Char">
    <w:name w:val="Címsor 8 Char"/>
    <w:basedOn w:val="Bekezdsalapbettpusa"/>
    <w:qFormat/>
    <w:rPr>
      <w:i/>
      <w:iCs/>
      <w:sz w:val="22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 félkövér" w:hAnsi="Times New Roman félkövér" w:cs="Times New Roman félkövér"/>
      <w:b/>
      <w:bCs/>
      <w:kern w:val="2"/>
      <w:sz w:val="28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008595"/>
      <w:u w:val="none"/>
    </w:rPr>
  </w:style>
  <w:style w:type="character" w:styleId="LfejChar">
    <w:name w:val="Élőfej Char"/>
    <w:basedOn w:val="Bekezdsalapbettpusa"/>
    <w:qFormat/>
    <w:rPr>
      <w:sz w:val="22"/>
      <w:szCs w:val="24"/>
    </w:rPr>
  </w:style>
  <w:style w:type="character" w:styleId="LlbChar">
    <w:name w:val="Élőláb Char"/>
    <w:basedOn w:val="Bekezdsalapbettpusa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Times New Roman félkövér" w:hAnsi="Times New Roman félkövér" w:cs="Times New Roman félkövér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1:00Z</dcterms:created>
  <dc:creator>TOKI</dc:creator>
  <dc:description/>
  <cp:keywords/>
  <dc:language>en-US</dc:language>
  <cp:lastModifiedBy>Képzési igh.</cp:lastModifiedBy>
  <cp:lastPrinted>2014-09-02T13:12:00Z</cp:lastPrinted>
  <dcterms:modified xsi:type="dcterms:W3CDTF">2014-09-02T11:14:00Z</dcterms:modified>
  <cp:revision>9</cp:revision>
  <dc:subject/>
  <dc:title>2012/2013</dc:title>
</cp:coreProperties>
</file>