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éves tanító szakos hallgatók beosztása egyéni tanítási gyakorlat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TAKG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13/2014. tanév II. félév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45"/>
        <w:gridCol w:w="2341"/>
        <w:gridCol w:w="1797"/>
        <w:gridCol w:w="2781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HA-kód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ÉV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M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vezető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A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tal Anet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vainé Libor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ATAH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nyász Anet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s Ilo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BER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talan Renáta Melind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átiné Szél Edi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R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ró Rudolf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st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s Ilo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Z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ner Zsanet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émet nemzetiségi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őke Anit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K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abankó Kitti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ematika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kő Zsoltné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KTAC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ordás Krisztin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agyar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koltiné Tóth Andre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ZSAD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ővári Zsanet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iné Antal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V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ányi Viktóri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zuális 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koltiné Tóth Andre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E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ák Erzsébe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esné Stumpf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M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kan Melind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test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őke Anit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L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kas Luca erasmus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émet nemzetiségi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esné Stumpf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NTAC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kas Nikolet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ematika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átiné Szél Edi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EI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ehér Ivet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náné Nemes Gyöngyi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L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ikinger Lídia erasmus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atematika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vainé Libor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A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jdán Alexandra Mária erasmus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ematika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ódiné Szabó Katalin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VTAC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rajszki Vivien erasmus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émet nemzetiségi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kő Zsoltné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V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gyi Violett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zuális 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kő Zsoltné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HUA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doba Adrienn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yar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kő Zsoltné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UJ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uhász Juliann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es Zsuzsan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ánya Rit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yar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Z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rekes Zsófia Ann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ai Róber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IB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iss Boglárk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yar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urátiné Szél Edi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IV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iss Virág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s Ilo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I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cs Ildikó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yar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ódiné Szabó Katalin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QACT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cs Szilvi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náné Nemes Gyöngyi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E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ustyik Ed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őke Anit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C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észáros Csill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vizuális 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ódiné Szabó Katalin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H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lnár Hajnalk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yar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iné Antal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SAAT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üller Kitti Noémi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ematika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esné Stumpf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NABSAE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gy Brigitt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ematika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th-Kocsis Csill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CQABE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gy Csill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th-Kocsis Csill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KRAC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gy Kristóf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st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koltiné Tóth Andre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M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gy Mári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náné Nemes Gyöngyi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R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gyházi Renát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zuális 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E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mes Evelin Év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ai Róber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ZTAG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ó Zsuzsann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zuális 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TRAAA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ácz Tímea Jud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koltiné Tóth Andre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ASAC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átfai Andre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ematika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D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csik Dániel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st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ai Róber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T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lmeci Tíme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zuális 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iné Antal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E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khegyi Erika erasmus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zuális 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vainé Libor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GS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modi Gerd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náné Nemes Gyöngyi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MTAE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ámfira Máté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zuális 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őke Anit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ETAC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ász Erzsébe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yar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es Zsuzsan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VTAE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éll Vivien Gizell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s Ilo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ATAG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emán Ákos László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vainé Libor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BTAD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ijjártó Bettin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ódiné Szabó Katalin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Z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ó Zsófi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yar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th-Kocsis Csill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N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óth Nelli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átiné Szél Edi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VTAD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örök Vivien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ematika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es Zsuzsan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B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úri Boglárka erasmus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st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iné Antal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RA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rbancsok Anit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zuális nevelé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th-Kocsis Csill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LKQ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Üllei Kovács Gizella Ann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go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es Zsuzsan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HTAB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rga Henriett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émet nemzetiségi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ai Róber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ETAAF.SZ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dres Erzsébe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mészetismere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esné Stumpf Eri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color w:val="000000"/>
      <w:sz w:val="24"/>
      <w:szCs w:val="24"/>
    </w:rPr>
  </w:style>
  <w:style w:type="character" w:styleId="LlbChar">
    <w:name w:val="Élőláb Char"/>
    <w:basedOn w:val="Bekezdsalapbettpusa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5:00Z</dcterms:created>
  <dc:creator>Ravasz Viktória</dc:creator>
  <dc:description/>
  <cp:keywords/>
  <dc:language>en-US</dc:language>
  <cp:lastModifiedBy>Képzési igh.</cp:lastModifiedBy>
  <cp:lastPrinted>2014-01-29T13:30:00Z</cp:lastPrinted>
  <dcterms:modified xsi:type="dcterms:W3CDTF">2014-01-29T12:35:00Z</dcterms:modified>
  <cp:revision>5</cp:revision>
  <dc:subject/>
  <dc:title>2011/2012</dc:title>
</cp:coreProperties>
</file>