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. évfolyam csoportos tanítási gyakorlat (B-TAKG 014)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HÉTFŐ 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/2014. tanév II. félé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851"/>
        <w:gridCol w:w="591"/>
        <w:gridCol w:w="1806"/>
        <w:gridCol w:w="1701"/>
        <w:gridCol w:w="1701"/>
        <w:gridCol w:w="1919"/>
      </w:tblGrid>
      <w:tr>
        <w:trPr>
          <w:trHeight w:val="4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kvezet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je: HÉTF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Ciklus évf./csop./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Ciklus évf./csop./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Ciklus évf./csop./tárg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Ciklus évf./csop./tárgy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diné Szabó Kat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1: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1 magy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4 magy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nár Er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: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3 magy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2 magyar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-Kocsis Cs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: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2 magy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1 magy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4 magy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3 magyar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átiné Szél Ed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: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3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2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1 matemati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4 matematika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gyesné Stumpf Er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: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4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3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2 matemati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1 matematika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évfolyam VMT csoportos tanítási gyakorlat beosztása (B-TAKG017)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ÉTFŐ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410"/>
        <w:gridCol w:w="2409"/>
        <w:gridCol w:w="2409"/>
        <w:gridCol w:w="2552"/>
      </w:tblGrid>
      <w:tr>
        <w:trPr>
          <w:trHeight w:val="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MT tantá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Ciklus szakv./oszt./időp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Ciklus szakv./oszt./időp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Ciklus szakv./oszt./időpo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Ciklus szakv./oszt./időpont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10-12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ter Zsuz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10-12:3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y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nár Erika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b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nár Er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b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őke Ani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b hétfő 10-12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őke Ani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b hétfő 10-12:3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8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8-1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vainé Libor Ildik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 hétfő 8-10:45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 nemzetisé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vári Tü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 hétfő 10:55-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vári Tü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 hétfő 10:55-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vári Tü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 hétfő 10:55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rvári Tü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 hétfő 10:55-13:30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stnev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koltiné Tóth And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koltiné Tóth And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koltiné Tóth And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 hétfő 9-11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koltiné Tóth And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 hétfő 9-11:40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észetis-me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 hétfő 9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 hétfő 9-11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áné Nemes Gyöngy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 hétfő 9-11:40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uális nev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Il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Il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 hétfő 10-12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Il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 hétfő 10-12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Il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 hétfő 10-12: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6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 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10. – február 2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 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3. – március 2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 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24. – április 1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 cikl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április 14. – május 9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fői foglalkozások: ápr. 14., 28., máj. 5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dai foglalkozások: ápr. 16., ápr. 30., máj. 7.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6:00Z</dcterms:created>
  <dc:creator>Dr Ravasz</dc:creator>
  <dc:description/>
  <cp:keywords/>
  <dc:language>en-US</dc:language>
  <cp:lastModifiedBy>Képzési igh.</cp:lastModifiedBy>
  <cp:lastPrinted>2014-01-23T12:26:00Z</cp:lastPrinted>
  <dcterms:modified xsi:type="dcterms:W3CDTF">2014-01-30T07:10:00Z</dcterms:modified>
  <cp:revision>19</cp:revision>
  <dc:subject/>
  <dc:title>Új képzési rendszer II</dc:title>
</cp:coreProperties>
</file>