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éves tanító szakos hallgatók beosztása csoportos tanítási gyakorlatr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-TAKG014)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HÉTFŐ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2013/2014. tanév II. félév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934"/>
        <w:gridCol w:w="2042"/>
        <w:gridCol w:w="2777"/>
        <w:gridCol w:w="220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sopor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rszá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HA-kó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É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MT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textAlignment w:val="auto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I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logh István Zoltá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ngol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O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üller Orsoly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ngol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K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2"/>
              </w:rPr>
              <w:t>Ormándi Katal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ngol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V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lach Viktória An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ngol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OSS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ombori Szilv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ngol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SE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sigrai Eszter An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ngol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ABK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Abonyi Kitt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RR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álint Ró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DOG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Dobó Gyöngy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FOCTAC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Földesi Csenge Jul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NAN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Nagy Nikolett Erzséb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TAU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tier Adé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ZAUAH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zűts Anna Esz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VAB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Váczi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ANI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Andrásik Ilo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EKT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edő Kitt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EA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erta Alexand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LELSM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Lehoczki Lászl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ZL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zolnoki Lil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VASU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Varga Sá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934"/>
        <w:gridCol w:w="2042"/>
        <w:gridCol w:w="2777"/>
        <w:gridCol w:w="2201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CLD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Clusmann Dor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német nemzetiségi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RIZ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Ripp Zsuzsan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német nemzetiségi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TOE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Tóth Ed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német nemzetiségi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VAP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Vajda Patrí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német nemzetiségi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ZAM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Zakar Mát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német nemzetiségi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US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udanovic Szint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UNU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ujáki Nikol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ENP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Endreffy Pet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JADTAAT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Jánosi Dzsenif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ERU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erekes Ré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OLU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öhler Lili Katal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ACD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Áchim Dá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AE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adó Eme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EM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enéz Marc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OEU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ovács Evel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PUOPAAS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Pup Olivér Lászl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EN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eydewitz Nikolet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TOST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Tóth Szilv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vizuális nevelés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5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16"/>
        </w:tabs>
        <w:ind w:left="9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31"/>
        </w:tabs>
        <w:ind w:left="1531" w:hanging="624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04"/>
        </w:tabs>
        <w:ind w:left="12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ascii="Times New Roman félkövér" w:hAnsi="Times New Roman félkövér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 félkövér" w:hAnsi="Times New Roman félkövér" w:cs="Times New Roman félkövér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 félkövér" w:hAnsi="Times New Roman félkövér" w:cs="Arial"/>
      <w:b/>
      <w:bCs/>
      <w:kern w:val="2"/>
      <w:sz w:val="28"/>
      <w:szCs w:val="32"/>
    </w:rPr>
  </w:style>
  <w:style w:type="character" w:styleId="Cmsor2Char">
    <w:name w:val="Címsor 2 Char"/>
    <w:basedOn w:val="Bekezdsalapbettpusa"/>
    <w:qFormat/>
    <w:rPr>
      <w:rFonts w:cs="Arial"/>
      <w:b/>
      <w:bCs/>
      <w:iCs/>
      <w:sz w:val="22"/>
      <w:szCs w:val="28"/>
    </w:rPr>
  </w:style>
  <w:style w:type="character" w:styleId="Cmsor3Char">
    <w:name w:val="Címsor 3 Char"/>
    <w:basedOn w:val="Bekezdsalapbettpusa"/>
    <w:qFormat/>
    <w:rPr>
      <w:rFonts w:cs="Arial"/>
      <w:b/>
      <w:i/>
      <w:iCs/>
      <w:sz w:val="22"/>
      <w:szCs w:val="26"/>
    </w:rPr>
  </w:style>
  <w:style w:type="character" w:styleId="Cmsor4Char">
    <w:name w:val="Címsor 4 Char"/>
    <w:basedOn w:val="Bekezdsalapbettpusa"/>
    <w:qFormat/>
    <w:rPr>
      <w:rFonts w:ascii="Times New Roman félkövér" w:hAnsi="Times New Roman félkövér" w:cs="Times New Roman félkövér"/>
      <w:b/>
      <w:bCs/>
      <w:sz w:val="22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2"/>
      <w:szCs w:val="24"/>
    </w:rPr>
  </w:style>
  <w:style w:type="character" w:styleId="Cmsor8Char">
    <w:name w:val="Címsor 8 Char"/>
    <w:basedOn w:val="Bekezdsalapbettpusa"/>
    <w:qFormat/>
    <w:rPr>
      <w:i/>
      <w:iCs/>
      <w:sz w:val="22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 félkövér" w:hAnsi="Times New Roman félkövér" w:cs="Times New Roman félkövér"/>
      <w:b/>
      <w:bCs/>
      <w:kern w:val="2"/>
      <w:sz w:val="28"/>
      <w:szCs w:val="3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strike w:val="false"/>
      <w:dstrike w:val="false"/>
      <w:color w:val="008595"/>
      <w:u w:val="none"/>
    </w:rPr>
  </w:style>
  <w:style w:type="character" w:styleId="LfejChar">
    <w:name w:val="Élőfej Char"/>
    <w:basedOn w:val="Bekezdsalapbettpusa"/>
    <w:qFormat/>
    <w:rPr>
      <w:sz w:val="22"/>
      <w:szCs w:val="24"/>
    </w:rPr>
  </w:style>
  <w:style w:type="character" w:styleId="LlbChar">
    <w:name w:val="Élőláb Char"/>
    <w:basedOn w:val="Bekezdsalapbettpusa"/>
    <w:qFormat/>
    <w:rPr>
      <w:sz w:val="22"/>
      <w:szCs w:val="24"/>
    </w:rPr>
  </w:style>
  <w:style w:type="paragraph" w:styleId="Heading">
    <w:name w:val="Heading"/>
    <w:basedOn w:val="Normal"/>
    <w:next w:val="Normal"/>
    <w:qFormat/>
    <w:pPr>
      <w:pageBreakBefore/>
      <w:spacing w:before="240" w:after="240"/>
      <w:jc w:val="center"/>
      <w:outlineLvl w:val="0"/>
    </w:pPr>
    <w:rPr>
      <w:rFonts w:ascii="Times New Roman félkövér" w:hAnsi="Times New Roman félkövér" w:cs="Times New Roman félkövér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1:00Z</dcterms:created>
  <dc:creator>TOKI</dc:creator>
  <dc:description/>
  <cp:keywords/>
  <dc:language>en-US</dc:language>
  <cp:lastModifiedBy>Képzési igh.</cp:lastModifiedBy>
  <cp:lastPrinted>2014-01-23T14:31:00Z</cp:lastPrinted>
  <dcterms:modified xsi:type="dcterms:W3CDTF">2014-02-03T09:34:00Z</dcterms:modified>
  <cp:revision>3</cp:revision>
  <dc:subject/>
  <dc:title>2012/2013</dc:title>
</cp:coreProperties>
</file>