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II. évfolyamos, tanító szakos hallgatók pszichológiai hospitálása (B-TAKG013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Ideje</w:t>
      </w:r>
      <w:r>
        <w:rPr>
          <w:sz w:val="24"/>
        </w:rPr>
        <w:t>: 2014. március 20. és 21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709"/>
        <w:rPr/>
      </w:pPr>
      <w:r>
        <w:rPr>
          <w:b/>
          <w:sz w:val="24"/>
        </w:rPr>
        <w:t>Helye</w:t>
      </w:r>
      <w:r>
        <w:rPr>
          <w:sz w:val="24"/>
        </w:rPr>
        <w:t>: SZTE Juhász Gyula Gyakorló Általános és Alapfokú Művészeti Iskolája, Napközi Otthonos Óvodáj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A hospitálásra kérem, hogy ½ 8 és ¾ 8 között érkezzenek! Ezt a tájékoztatót a főbejáratnál lévő hirdetőtáblán is olvashatják majd a hospitálási napokon a gyakorlóiskolában. (Hiányzás vagy egyéb ok miatt az órák változhatnak, ezért szíveskedjenek közvetlenül a hospitálás előtt is ellenőrizni a kiírást!) A csoportok a hospitálási rendet nyomtatva megkapják a látogatás reggelén. A részvétel igazolására a csoportok jelenléti ívet visznek magukkal. Kérem, hogy minden tanítási óra után szíveskedjenek aláírni, és kérjék meg erre az órát tartó pedagógust is! Az utolsó óra után a csoportokból egy megbízott a jelenléti ívet az igazgatóhelyettesi irodába (I. em. 3309) szíveskedjen leadni! A hospitálás tartalmi szervezésért a Tanító – és Óvóképző Intézet a felelős, a megfigyelési szempontokat itt kapják meg. A gyakorlatokról a hallgatók minden esetben </w:t>
      </w:r>
      <w:r>
        <w:rPr>
          <w:i/>
          <w:sz w:val="24"/>
          <w:szCs w:val="24"/>
        </w:rPr>
        <w:t>Pedagógiai Naplót</w:t>
      </w:r>
      <w:r>
        <w:rPr>
          <w:sz w:val="24"/>
          <w:szCs w:val="24"/>
        </w:rPr>
        <w:t xml:space="preserve"> vezetnek, melynek tartalmaznia kell a gyakorlatokon szerzett tapasztalatokat, pontos feljegyzéseket. A naplót a hospitálást követő egy héten belül kell leadni az illetékes főiskolai oktatónak, aki azt ellenőrzi és értékeli (M3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sengetési rend:</w:t>
        <w:tab/>
      </w:r>
      <w:r>
        <w:rPr>
          <w:sz w:val="24"/>
        </w:rPr>
        <w:t>1. óra: 8-8,45</w:t>
      </w:r>
    </w:p>
    <w:p>
      <w:pPr>
        <w:pStyle w:val="Header"/>
        <w:tabs>
          <w:tab w:val="clear" w:pos="4536"/>
          <w:tab w:val="clear" w:pos="9072"/>
        </w:tabs>
        <w:ind w:left="2126" w:hanging="11"/>
        <w:jc w:val="both"/>
        <w:rPr>
          <w:sz w:val="24"/>
        </w:rPr>
      </w:pPr>
      <w:r>
        <w:rPr>
          <w:sz w:val="24"/>
        </w:rPr>
        <w:t>2. óra: 9-9,45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127" w:hanging="11"/>
        <w:jc w:val="both"/>
        <w:rPr>
          <w:sz w:val="24"/>
        </w:rPr>
      </w:pPr>
      <w:r>
        <w:rPr>
          <w:sz w:val="24"/>
        </w:rPr>
        <w:t>3. óra: 10-10,45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127" w:hanging="11"/>
        <w:jc w:val="both"/>
        <w:rPr>
          <w:sz w:val="24"/>
          <w:u w:val="single"/>
        </w:rPr>
      </w:pPr>
      <w:r>
        <w:rPr>
          <w:sz w:val="24"/>
          <w:u w:val="single"/>
        </w:rPr>
        <w:t>4. óra: 10:55-11:40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127" w:hanging="1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 w:before="0" w:after="60"/>
        <w:rPr>
          <w:b/>
          <w:b/>
        </w:rPr>
      </w:pPr>
      <w:r>
        <w:rPr>
          <w:b/>
        </w:rPr>
        <w:t>Az iskolai hospitálás alatt Önökre is vonatkozik házirendünk, melynek legfontosabb elemei a következők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ind w:left="851" w:hanging="641"/>
        <w:rPr/>
      </w:pPr>
      <w:r>
        <w:rPr/>
        <w:t>becsengetés után késéssel a tanítási órát semmilyen okkal nem zavarhatják meg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ind w:left="851" w:hanging="641"/>
        <w:rPr/>
      </w:pPr>
      <w:r>
        <w:rPr/>
        <w:t>az iskola területén (az udvaron is) tilos a dohányzás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ind w:left="851" w:hanging="641"/>
        <w:rPr/>
      </w:pPr>
      <w:r>
        <w:rPr/>
        <w:t>beszélgetéssel, étkezéssel, semmilyen véleménynyilvánítással a tanítási órát ne zavarják meg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ind w:left="851" w:hanging="641"/>
        <w:rPr/>
      </w:pPr>
      <w:r>
        <w:rPr/>
        <w:t>az iskola teljes területén leendő pedagógushoz méltóan viselkedjenek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ind w:left="851" w:hanging="641"/>
        <w:rPr>
          <w:szCs w:val="24"/>
        </w:rPr>
      </w:pPr>
      <w:r>
        <w:rPr>
          <w:szCs w:val="24"/>
        </w:rPr>
        <w:t>az órát elektronikusan csak a tanár és a szülők előzetes engedélyével lehet rögzíteni,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  <w:tab w:val="left" w:pos="2268" w:leader="none"/>
          <w:tab w:val="left" w:pos="3828" w:leader="none"/>
          <w:tab w:val="left" w:pos="5670" w:leader="none"/>
          <w:tab w:val="left" w:pos="7371" w:leader="none"/>
        </w:tabs>
        <w:ind w:left="851" w:hanging="641"/>
        <w:rPr/>
      </w:pPr>
      <w:r>
        <w:rPr>
          <w:szCs w:val="24"/>
        </w:rPr>
        <w:t>a csütörtöki napon több alkalommal hallgatók tarthatják az órákat. (Nekik nagy stresszt jelent az „idegenek” jelenléte. Kérem, hogy legyenek megértők társaikkal szemben.)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12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hanging="11"/>
        <w:jc w:val="both"/>
        <w:rPr>
          <w:sz w:val="24"/>
        </w:rPr>
      </w:pPr>
      <w:r>
        <w:rPr>
          <w:sz w:val="24"/>
        </w:rPr>
        <w:t xml:space="preserve">Termek helye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alagsor (Teleki kollégium felöli bejárattól indulva) 31..-as termek: 3. c, 4. d technika 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öldszint (udvarról megközelíthető bejárat) torna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élemelet: (főbejárattól indulva) 32..-as termek: 1. c, 1.b, 1.a, 1.d, 2. a, 2. c, 2. d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félemelet (Teleki kollégium felöli bejárattól indulva) 32..-as termek: angol és német termek, tornaterem galériáj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1. emelet (főbejárattól indulva) 33..-as termek számítástechnika teremek, 3. a, 4. b, 4. c, 3. b, 4. a</w:t>
      </w:r>
    </w:p>
    <w:p>
      <w:pPr>
        <w:pStyle w:val="Normal"/>
        <w:ind w:left="993" w:hanging="1004"/>
        <w:rPr>
          <w:sz w:val="24"/>
        </w:rPr>
      </w:pPr>
      <w:r>
        <w:rPr>
          <w:sz w:val="24"/>
        </w:rPr>
        <w:t>2. emelet (főbejárattól indulva) 34..-as termek: rajz termek, történelem, biológia, földrajz, kémia, fizika, matematika termek, ének terem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120" w:after="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120" w:after="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120" w:after="0"/>
        <w:ind w:left="1134" w:hanging="1134"/>
        <w:jc w:val="both"/>
        <w:rPr/>
      </w:pPr>
      <w:r>
        <w:rPr>
          <w:sz w:val="24"/>
        </w:rPr>
        <w:t>Szeged, 2014. március 3.</w:t>
        <w:tab/>
        <w:t>Ravasz Viktória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spacing w:before="120" w:after="0"/>
        <w:ind w:left="1134" w:hanging="1134"/>
        <w:jc w:val="both"/>
        <w:rPr>
          <w:sz w:val="16"/>
        </w:rPr>
      </w:pPr>
      <w:r>
        <w:rPr>
          <w:sz w:val="16"/>
        </w:rPr>
        <w:tab/>
        <w:tab/>
        <w:t>gyakorlati képzésért felelős ig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. március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ütört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869"/>
        <w:gridCol w:w="1054"/>
        <w:gridCol w:w="1962"/>
        <w:gridCol w:w="3321"/>
        <w:gridCol w:w="11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Ór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yesné Stumpf E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né Szili Henri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átiné Szél 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einé Maróti Kati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iné Antal Ildik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skóné Horváth É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e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ant Á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né Szili Henri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enkő Zsolt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z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enkő Zsolt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i Ró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b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nevelé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i Ró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sop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 Zsuzs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yar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s Zsuzs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áné Nemes Gyöng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náné Nemes Gyöng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ind w:hanging="11"/>
        <w:jc w:val="both"/>
        <w:rPr>
          <w:sz w:val="24"/>
        </w:rPr>
      </w:pPr>
      <w:r>
        <w:rPr>
          <w:sz w:val="24"/>
        </w:rPr>
        <w:t xml:space="preserve">Termek helye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alagsor (Teleki kollégium felöli bejárattól indulva) 31..-as termek: 3. c, 4. d technika 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öldszint (udvarról megközelíthető bejárat) torna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élemelet: (főbejárattól indulva) 32..-as termek: 1. c, 1.b, 1.a, 1.d, 2. a, 2. c, 2. d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félemelet (Teleki kollégium felöli bejárattól indulva) 32..-as termek: angol és német termek, tornaterem galériáj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1. emelet (főbejárattól indulva) 33..-as termek számítástechnika teremek, 3. a, 4. b, 4. c, 3. b, 4. a</w:t>
      </w:r>
    </w:p>
    <w:p>
      <w:pPr>
        <w:pStyle w:val="Normal"/>
        <w:ind w:left="993" w:hanging="1004"/>
        <w:rPr>
          <w:sz w:val="24"/>
        </w:rPr>
      </w:pPr>
      <w:r>
        <w:rPr>
          <w:sz w:val="24"/>
        </w:rPr>
        <w:t>2. emelet (főbejárattól indulva) 34..-as termek: rajz termek, történelem, biológia, földrajz, kémia, fizika, matematika termek, ének terem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 március 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686"/>
        <w:gridCol w:w="993"/>
        <w:gridCol w:w="2083"/>
        <w:gridCol w:w="3340"/>
        <w:gridCol w:w="113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Ó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sztál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antárg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an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áírás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1. 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ger A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ódiné Szabó Kata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vainé Libor Ildik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házi Gá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2. 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E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Er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-Kocsis Cs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 Mó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3. 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koltiné Tóth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skóné Horváth É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me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onné Lányi Anik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nek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őke An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4. cs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z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benné Miklós 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z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jbenné Miklós 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o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óné Schranz Gertr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s I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hanging="11"/>
        <w:jc w:val="both"/>
        <w:rPr>
          <w:sz w:val="24"/>
        </w:rPr>
      </w:pPr>
      <w:r>
        <w:rPr>
          <w:sz w:val="24"/>
        </w:rPr>
        <w:t xml:space="preserve">Termek helye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alagsor (Teleki kollégium felöli bejárattól indulva) 31..-as termek: 3. c, 4. d technika 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öldszint (udvarról megközelíthető bejárat) tornatermek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félemelet: (főbejárattól indulva) 32..-as termek: 1. c, 1.b, 1.a, 1.d, 2. a, 2. c, 2. d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/>
      </w:pPr>
      <w:r>
        <w:rPr>
          <w:sz w:val="24"/>
        </w:rPr>
        <w:t>félemelet (Teleki kollégium felöli bejárattól indulva) 32..-as termek: angol és német termek, tornaterem galériája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93" w:hanging="1004"/>
        <w:jc w:val="both"/>
        <w:rPr>
          <w:sz w:val="24"/>
        </w:rPr>
      </w:pPr>
      <w:r>
        <w:rPr>
          <w:sz w:val="24"/>
        </w:rPr>
        <w:t>1. emelet (főbejárattól indulva) 33..-as termek számítástechnika teremek, 3. a, 4. b, 4. c, 3. b, 4. a</w:t>
      </w:r>
    </w:p>
    <w:p>
      <w:pPr>
        <w:pStyle w:val="Normal"/>
        <w:ind w:left="993" w:hanging="1004"/>
        <w:rPr>
          <w:sz w:val="24"/>
        </w:rPr>
      </w:pPr>
      <w:r>
        <w:rPr>
          <w:sz w:val="24"/>
        </w:rPr>
        <w:t>2. emelet (főbejárattól indulva) 34..-as termek: rajz termek, történelem, biológia, földrajz, kémia, fizika, matematika termek, ének terem</w:t>
      </w:r>
      <w:r>
        <w:br w:type="page"/>
      </w:r>
    </w:p>
    <w:p>
      <w:pPr>
        <w:pStyle w:val="TextBody"/>
        <w:jc w:val="center"/>
        <w:rPr/>
      </w:pPr>
      <w:r>
        <w:rPr>
          <w:b/>
        </w:rPr>
        <w:t>Csoportok beosztása</w:t>
      </w:r>
    </w:p>
    <w:p>
      <w:pPr>
        <w:pStyle w:val="TextBody"/>
        <w:rPr/>
      </w:pPr>
      <w:r>
        <w:rPr/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40"/>
        <w:gridCol w:w="2770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sop. sz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H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év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cso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K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onyi Kitti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D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chim Dávid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ásik Ilon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E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ó Emese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ogh István Zoltán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ta Alexandr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KT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dő Kitti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NUAB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jáki Nikolett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anovic Szinti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ó Gyöngyi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P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reffy Petr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so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TAC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öldesi Csenge Juli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P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yecz Petr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D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llén Dór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TAAT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nosi Dzsenifer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UAB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os Noémi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cskeméti Imol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M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éz Marcell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UAB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kes Rék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UAB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Evelin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UAB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hler Lili Katalin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M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rton Máté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cso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T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száros Csill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O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üller Orsoly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y Dór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N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 Nikolett Erzsébet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D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sovszki Dénes Bálint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K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mándi Katalin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OPAAS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 Olivér László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Z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p Zsuzsann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ydewitz Nikolett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UAB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er Adél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UAH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űts Anna Eszter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cso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lnoki Lill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Pálma Ágnes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ás Klaudi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AUAB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óth Anett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E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óth Edin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B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czi Barbar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P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a Patríci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UAB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ga Sár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V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ach Viktória Anett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ar Máté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S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mbori Szilvia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EUAAF.SZ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igrai Eszter Anna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2268" w:leader="none"/>
        <w:tab w:val="left" w:pos="3828" w:leader="none"/>
        <w:tab w:val="left" w:pos="5670" w:leader="none"/>
        <w:tab w:val="left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2:00Z</dcterms:created>
  <dc:creator>Képzési igh.</dc:creator>
  <dc:description/>
  <cp:keywords/>
  <dc:language>en-US</dc:language>
  <cp:lastModifiedBy>Képzési igh.</cp:lastModifiedBy>
  <cp:lastPrinted>2014-02-11T11:54:00Z</cp:lastPrinted>
  <dcterms:modified xsi:type="dcterms:W3CDTF">2014-03-13T07:46:00Z</dcterms:modified>
  <cp:revision>7</cp:revision>
  <dc:subject/>
  <dc:title>Tisztelt nappali tagozatos hallgatók</dc:title>
</cp:coreProperties>
</file>