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IV. éves tanító szakos hallgatók beosztása csoportos tanítási gyakorlat névs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-TAKG019</w:t>
      </w:r>
    </w:p>
    <w:p>
      <w:pPr>
        <w:pStyle w:val="Normal"/>
        <w:jc w:val="center"/>
        <w:rPr/>
      </w:pPr>
      <w:r>
        <w:rPr>
          <w:b/>
          <w:bCs/>
        </w:rPr>
        <w:t xml:space="preserve">2014/2015. tanév I. félé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23"/>
        <w:gridCol w:w="1750"/>
        <w:gridCol w:w="2592"/>
        <w:gridCol w:w="186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opor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HA-kó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MT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sopor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AB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 Anet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AB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alan Renáta Melind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TAB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Erzséb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TAA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Virá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TAB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ustyik Edi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QABE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Csil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TAA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s Evelin É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BTAD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jjártó Bett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KQAA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lei Kovács Gizella An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SAB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Imo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sopor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KTAC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dás Kriszt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ATAA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oba Adrien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A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nya Ri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BTAB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Boglár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ITAA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Ildik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TAA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Hajnal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TAC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sz Erzséb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sopor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KTAA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bankó Kit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AC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Nikolet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LTAA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kinger Líd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ATAA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jdán Alexandra Mária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SAAT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ller Kitti Noém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SAE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Brigit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ASAC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tfai And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TAD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Vivi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TAA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ner Zsanet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nemzetiségi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TAC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jszki Vivi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nemzetiségi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HTABF.S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Henriet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nemzetiség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9"/>
        <w:gridCol w:w="959"/>
        <w:gridCol w:w="10"/>
        <w:gridCol w:w="1776"/>
        <w:gridCol w:w="2641"/>
        <w:gridCol w:w="1843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sopor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ATAH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yász An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smeret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TAA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ér Iv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smeret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JTAA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ász Juli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smeret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TAB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kes Zsófia 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smeret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TAB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M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smeret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RAAA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Tímea Jud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smeret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VTAE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l Vivien Giz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smeret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TAG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án Ákos Lász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smeret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TAA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N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smeret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ETAA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res Erzséb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smeret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sopor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AB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ó Rudo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nevelés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ZSAD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ővári Zsan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smeret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TAA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an Meli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nevelés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FRAA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yás Fere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nevelés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AC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sik An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nevelés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BRAA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án Boglá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smeret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AC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Kristó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nevelés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RAA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ős Lí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smeret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TAA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sik Dán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nevelés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SAA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odi Ge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smeret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TAA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ri Boglá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nevelés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sopor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TAB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nyi Viktó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ális nevelés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TAA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yi Viol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zuális nevelés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TAA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száros Cs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ális nevelés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TAB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házi Ren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ális nevelés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TAG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ó Zsuzs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ális nevelés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AA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eci Tím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ális nevelés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TAA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hegyi E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ális nevelés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MTAE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fira Má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ális nevelés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TAAF.S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csok An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ális neve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4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85"/>
        <w:gridCol w:w="3544"/>
        <w:gridCol w:w="2551"/>
        <w:gridCol w:w="146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port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33:00Z</dcterms:created>
  <dc:creator>Ravasz Viktória</dc:creator>
  <dc:description/>
  <cp:keywords/>
  <dc:language>en-US</dc:language>
  <cp:lastModifiedBy>Képzési igh.</cp:lastModifiedBy>
  <cp:lastPrinted>2014-09-02T13:21:00Z</cp:lastPrinted>
  <dcterms:modified xsi:type="dcterms:W3CDTF">2014-09-02T11:25:00Z</dcterms:modified>
  <cp:revision>24</cp:revision>
  <dc:subject/>
  <dc:title>2011/2012</dc:title>
</cp:coreProperties>
</file>