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I. évfolyamos, tanító szakos hallgatók pszichológiai hospitálása (B-TAKG011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Ideje</w:t>
      </w:r>
      <w:r>
        <w:rPr>
          <w:sz w:val="24"/>
        </w:rPr>
        <w:t>: 2014. február 20. és 21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09" w:hanging="709"/>
        <w:rPr/>
      </w:pPr>
      <w:r>
        <w:rPr>
          <w:b/>
          <w:sz w:val="24"/>
        </w:rPr>
        <w:t>Helye</w:t>
      </w:r>
      <w:r>
        <w:rPr>
          <w:sz w:val="24"/>
        </w:rPr>
        <w:t>: SZTE Juhász Gyula Gyakorló Általános és Alapfokú Művészeti Iskolája, Napközi Otthonos Óvodája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A hospitálásra kérem, hogy ½ 8 és ¾ 8 között érkezzenek! Ezt a tájékoztatót a főbejáratnál lévő hirdetőtáblán is olvashatják majd a hospitálási napokon a gyakorlóiskolában. (Hiányzás vagy egyéb ok miatt az ór ák változhatnak, ezért szíveskedjenek közvetlenül a hospitálás előtt is ellenőrizni a kiírást!) A csoportok a hospitálási rendet nyomtatva megkapják a látogatás reggelén. A részvétel igazolására a csoportok jelenléti ívet visznek magukkal. Kérem, hogy minden tanítási óra után szíveskedjenek aláírni, és kérjék meg erre az órát tartó pedagógust is! Az utolsó óra után a csoportokból egy megbízott a jelenléti ívet az igazgatóhelyettesi irodába (I. em. 3309) szíveskedjen leadni! A hospitálás tartalmi szervezésért a Tanító – és Óvóképző Intézet a felelős, a megfigyelési szempontokat itt kapják meg. A gyakorlatokról a hallgatók minden esetben </w:t>
      </w:r>
      <w:r>
        <w:rPr>
          <w:i/>
          <w:sz w:val="24"/>
          <w:szCs w:val="24"/>
        </w:rPr>
        <w:t>Pedagógiai Naplót</w:t>
      </w:r>
      <w:r>
        <w:rPr>
          <w:sz w:val="24"/>
          <w:szCs w:val="24"/>
        </w:rPr>
        <w:t xml:space="preserve"> vezetnek, melynek tartalmaznia kell a gyakorlatokon szerzett tapasztalatokat, pontos feljegyzéseket. A naplót a hospitálást követő egy héten belül kell leadni az illetékes főiskolai oktatónak, aki azt ellenőrzi és értékeli (M3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sengetési rend:</w:t>
        <w:tab/>
      </w:r>
      <w:r>
        <w:rPr>
          <w:sz w:val="24"/>
        </w:rPr>
        <w:t>1. óra: 8-8,45</w:t>
      </w:r>
    </w:p>
    <w:p>
      <w:pPr>
        <w:pStyle w:val="Header"/>
        <w:tabs>
          <w:tab w:val="clear" w:pos="4536"/>
          <w:tab w:val="clear" w:pos="9072"/>
        </w:tabs>
        <w:ind w:left="2126" w:hanging="11"/>
        <w:jc w:val="both"/>
        <w:rPr>
          <w:sz w:val="24"/>
        </w:rPr>
      </w:pPr>
      <w:r>
        <w:rPr>
          <w:sz w:val="24"/>
        </w:rPr>
        <w:t>2. óra: 9-9,45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127" w:hanging="11"/>
        <w:jc w:val="both"/>
        <w:rPr>
          <w:sz w:val="24"/>
        </w:rPr>
      </w:pPr>
      <w:r>
        <w:rPr>
          <w:sz w:val="24"/>
        </w:rPr>
        <w:t>3. óra: 10-10,45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127" w:hanging="11"/>
        <w:jc w:val="both"/>
        <w:rPr>
          <w:sz w:val="24"/>
          <w:u w:val="single"/>
        </w:rPr>
      </w:pPr>
      <w:r>
        <w:rPr>
          <w:sz w:val="24"/>
          <w:u w:val="single"/>
        </w:rPr>
        <w:t>4. óra: 10:55-11:40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127" w:hanging="1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 w:before="0" w:after="60"/>
        <w:rPr>
          <w:b/>
          <w:b/>
        </w:rPr>
      </w:pPr>
      <w:r>
        <w:rPr>
          <w:b/>
        </w:rPr>
        <w:t>Az iskolai hospitálás alatt Önökre is vonatkozik házirendünk, melynek legfontosabb elemei a következők: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851" w:leader="none"/>
          <w:tab w:val="left" w:pos="2268" w:leader="none"/>
          <w:tab w:val="left" w:pos="3828" w:leader="none"/>
          <w:tab w:val="left" w:pos="5670" w:leader="none"/>
          <w:tab w:val="left" w:pos="7371" w:leader="none"/>
        </w:tabs>
        <w:ind w:left="851" w:hanging="641"/>
        <w:rPr/>
      </w:pPr>
      <w:r>
        <w:rPr/>
        <w:t>becsengetés után késéssel a tanítási órát semmilyen okkal nem zavarhatják meg,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851" w:leader="none"/>
          <w:tab w:val="left" w:pos="2268" w:leader="none"/>
          <w:tab w:val="left" w:pos="3828" w:leader="none"/>
          <w:tab w:val="left" w:pos="5670" w:leader="none"/>
          <w:tab w:val="left" w:pos="7371" w:leader="none"/>
        </w:tabs>
        <w:ind w:left="851" w:hanging="641"/>
        <w:rPr/>
      </w:pPr>
      <w:r>
        <w:rPr/>
        <w:t>az iskola területén (az udvaron is) tilos a dohányzás,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851" w:leader="none"/>
          <w:tab w:val="left" w:pos="2268" w:leader="none"/>
          <w:tab w:val="left" w:pos="3828" w:leader="none"/>
          <w:tab w:val="left" w:pos="5670" w:leader="none"/>
          <w:tab w:val="left" w:pos="7371" w:leader="none"/>
        </w:tabs>
        <w:ind w:left="851" w:hanging="641"/>
        <w:rPr/>
      </w:pPr>
      <w:r>
        <w:rPr/>
        <w:t>beszélgetéssel, étkezéssel, semmilyen véleménynyilvánítással a tanítási órát ne zavarják meg,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851" w:leader="none"/>
          <w:tab w:val="left" w:pos="2268" w:leader="none"/>
          <w:tab w:val="left" w:pos="3828" w:leader="none"/>
          <w:tab w:val="left" w:pos="5670" w:leader="none"/>
          <w:tab w:val="left" w:pos="7371" w:leader="none"/>
        </w:tabs>
        <w:ind w:left="851" w:hanging="641"/>
        <w:rPr/>
      </w:pPr>
      <w:r>
        <w:rPr/>
        <w:t>az iskola teljes területén leendő pedagógushoz méltóan viselkedjenek,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851" w:leader="none"/>
          <w:tab w:val="left" w:pos="2268" w:leader="none"/>
          <w:tab w:val="left" w:pos="3828" w:leader="none"/>
          <w:tab w:val="left" w:pos="5670" w:leader="none"/>
          <w:tab w:val="left" w:pos="7371" w:leader="none"/>
        </w:tabs>
        <w:ind w:left="851" w:hanging="641"/>
        <w:rPr>
          <w:szCs w:val="24"/>
        </w:rPr>
      </w:pPr>
      <w:r>
        <w:rPr>
          <w:szCs w:val="24"/>
        </w:rPr>
        <w:t>az órát elektronikusan csak a tanár és a szülők előzetes engedélyével lehet rögzíteni,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851" w:leader="none"/>
          <w:tab w:val="left" w:pos="2268" w:leader="none"/>
          <w:tab w:val="left" w:pos="3828" w:leader="none"/>
          <w:tab w:val="left" w:pos="5670" w:leader="none"/>
          <w:tab w:val="left" w:pos="7371" w:leader="none"/>
        </w:tabs>
        <w:ind w:left="851" w:hanging="641"/>
        <w:rPr/>
      </w:pPr>
      <w:r>
        <w:rPr>
          <w:szCs w:val="24"/>
        </w:rPr>
        <w:t>a csütörtöki napon több alkalommal hallgatók tarthatják az órákat. (Nekik nagy stresszt jelent az „idegenek” jelenléte. Kérem, hogy legyenek megértők társaikkal szemben.)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spacing w:before="12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hanging="11"/>
        <w:jc w:val="both"/>
        <w:rPr>
          <w:sz w:val="24"/>
        </w:rPr>
      </w:pPr>
      <w:r>
        <w:rPr>
          <w:sz w:val="24"/>
        </w:rPr>
        <w:t xml:space="preserve">Termek helye: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/>
      </w:pPr>
      <w:r>
        <w:rPr>
          <w:sz w:val="24"/>
        </w:rPr>
        <w:t>alagsor (Teleki kollégium felöli bejárattól indulva) 31..-as termek: 3. c, 4. d technika termek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>
          <w:sz w:val="24"/>
        </w:rPr>
      </w:pPr>
      <w:r>
        <w:rPr>
          <w:sz w:val="24"/>
        </w:rPr>
        <w:t>földszint (udvarról megközelíthető bejárat) tornatermek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>
          <w:sz w:val="24"/>
        </w:rPr>
      </w:pPr>
      <w:r>
        <w:rPr>
          <w:sz w:val="24"/>
        </w:rPr>
        <w:t>félemelet: (főbejárattól indulva) 32..-as termek: 1. c, 1.b, 1.a, 1.d, 2. a, 2. c, 2. d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/>
      </w:pPr>
      <w:r>
        <w:rPr>
          <w:sz w:val="24"/>
        </w:rPr>
        <w:t>félemelet (Teleki kollégium felöli bejárattól indulva) 32..-as termek: angol és német termek, tornaterem galériája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>
          <w:sz w:val="24"/>
        </w:rPr>
      </w:pPr>
      <w:r>
        <w:rPr>
          <w:sz w:val="24"/>
        </w:rPr>
        <w:t>1. emelet (főbejárattól indulva) 33..-as termek számítástechnika teremek, 3. a, 4. b, 4. c, 3. b, 4. a</w:t>
      </w:r>
    </w:p>
    <w:p>
      <w:pPr>
        <w:pStyle w:val="Normal"/>
        <w:ind w:left="993" w:hanging="1004"/>
        <w:rPr>
          <w:sz w:val="24"/>
        </w:rPr>
      </w:pPr>
      <w:r>
        <w:rPr>
          <w:sz w:val="24"/>
        </w:rPr>
        <w:t>2. emelet (főbejárattól indulva) 34..-as termek: rajz termek, történelem, biológia, földrajz, kémia, fizika, matematika termek, ének terem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spacing w:before="120" w:after="0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spacing w:before="120" w:after="0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spacing w:before="120" w:after="0"/>
        <w:ind w:left="1134" w:hanging="1134"/>
        <w:jc w:val="both"/>
        <w:rPr/>
      </w:pPr>
      <w:r>
        <w:rPr>
          <w:sz w:val="24"/>
        </w:rPr>
        <w:t>Szeged, 2014. január 31.</w:t>
        <w:tab/>
        <w:t>Ravasz Viktória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spacing w:before="120" w:after="0"/>
        <w:ind w:left="1134" w:hanging="1134"/>
        <w:jc w:val="both"/>
        <w:rPr>
          <w:sz w:val="16"/>
        </w:rPr>
      </w:pPr>
      <w:r>
        <w:rPr>
          <w:sz w:val="16"/>
        </w:rPr>
        <w:tab/>
        <w:tab/>
        <w:t>gyakorlati képzésért felelős ig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. február 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ütörtö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869"/>
        <w:gridCol w:w="1054"/>
        <w:gridCol w:w="1962"/>
        <w:gridCol w:w="3321"/>
        <w:gridCol w:w="113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p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sop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átiné Szél 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átiné Szél 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z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brecsek Teré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z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brecsek Teré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sop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iné Antal Ildik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nevelé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skóné Horváth É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nek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mant Á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nevelé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né Szili Henri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sop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ódiné Szabó Kat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észetismere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Benkő Zsolt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i Ró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nevelé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i Ró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sop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 Zsuzs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gyar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 Zsuzs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náné Nemes Gyöng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náné Nemes Gyöng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ind w:hanging="11"/>
        <w:jc w:val="both"/>
        <w:rPr/>
      </w:pPr>
      <w:r>
        <w:rPr>
          <w:sz w:val="24"/>
        </w:rPr>
        <w:t xml:space="preserve">Termek helye: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/>
      </w:pPr>
      <w:r>
        <w:rPr>
          <w:sz w:val="24"/>
        </w:rPr>
        <w:t>alagsor (Teleki kollégium felöli bejárattól indulva) 31..-as termek: 3. c, 4. d technika termek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>
          <w:sz w:val="24"/>
        </w:rPr>
      </w:pPr>
      <w:r>
        <w:rPr>
          <w:sz w:val="24"/>
        </w:rPr>
        <w:t>földszint (udvarról megközelíthető bejárat) tornatermek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>
          <w:sz w:val="24"/>
        </w:rPr>
      </w:pPr>
      <w:r>
        <w:rPr>
          <w:sz w:val="24"/>
        </w:rPr>
        <w:t>félemelet: (főbejárattól indulva) 32..-as termek: 1. c, 1.b, 1.a, 1.d, 2. a, 2. c, 2. d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/>
      </w:pPr>
      <w:r>
        <w:rPr>
          <w:sz w:val="24"/>
        </w:rPr>
        <w:t>félemelet (Teleki kollégium felöli bejárattól indulva) 32..-as termek: angol és német termek, tornaterem galériája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>
          <w:sz w:val="24"/>
        </w:rPr>
      </w:pPr>
      <w:r>
        <w:rPr>
          <w:sz w:val="24"/>
        </w:rPr>
        <w:t>1. emelet (főbejárattól indulva) 33..-as termek számítástechnika teremek, 3. a, 4. b, 4. c, 3. b, 4. a</w:t>
      </w:r>
    </w:p>
    <w:p>
      <w:pPr>
        <w:pStyle w:val="Normal"/>
        <w:ind w:left="993" w:hanging="1004"/>
        <w:rPr>
          <w:sz w:val="24"/>
        </w:rPr>
      </w:pPr>
      <w:r>
        <w:rPr>
          <w:sz w:val="24"/>
        </w:rPr>
        <w:t>2. emelet (főbejárattól indulva) 34..-as termek: rajz termek, történelem, biológia, földrajz, kémia, fizika, matematika termek, ének terem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. február 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nt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686"/>
        <w:gridCol w:w="993"/>
        <w:gridCol w:w="2083"/>
        <w:gridCol w:w="3340"/>
        <w:gridCol w:w="113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sop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sztál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antárg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an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áírás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1. csop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o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ger An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Benkő Zsolt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vainé Libor Ildik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házi Gá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2. csop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Er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Er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-Kocsis Cs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o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 Mó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3. csop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koltiné Tóth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skóné Horváth É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me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onné Lányi Anik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nek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őke An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4. csop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z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csákné Majzik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z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csákné Majzik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o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óné Schranz Gertr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 Il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hanging="11"/>
        <w:jc w:val="both"/>
        <w:rPr>
          <w:sz w:val="24"/>
        </w:rPr>
      </w:pPr>
      <w:r>
        <w:rPr>
          <w:sz w:val="24"/>
        </w:rPr>
        <w:t xml:space="preserve">Termek helye: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/>
      </w:pPr>
      <w:r>
        <w:rPr>
          <w:sz w:val="24"/>
        </w:rPr>
        <w:t>alagsor (Teleki kollégium felöli bejárattól indulva) 31..-as termek: 3. c, 4. d technika termek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>
          <w:sz w:val="24"/>
        </w:rPr>
      </w:pPr>
      <w:r>
        <w:rPr>
          <w:sz w:val="24"/>
        </w:rPr>
        <w:t>földszint (udvarról megközelíthető bejárat) tornatermek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>
          <w:sz w:val="24"/>
        </w:rPr>
      </w:pPr>
      <w:r>
        <w:rPr>
          <w:sz w:val="24"/>
        </w:rPr>
        <w:t>félemelet: (főbejárattól indulva) 32..-as termek: 1. c, 1.b, 1.a, 1.d, 2. a, 2. c, 2. d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/>
      </w:pPr>
      <w:r>
        <w:rPr>
          <w:sz w:val="24"/>
        </w:rPr>
        <w:t>félemelet (Teleki kollégium felöli bejárattól indulva) 32..-as termek: angol és német termek, tornaterem galériája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>
          <w:sz w:val="24"/>
        </w:rPr>
      </w:pPr>
      <w:r>
        <w:rPr>
          <w:sz w:val="24"/>
        </w:rPr>
        <w:t>1. emelet (főbejárattól indulva) 33..-as termek számítástechnika teremek, 3. a, 4. b, 4. c, 3. b, 4. a</w:t>
      </w:r>
    </w:p>
    <w:p>
      <w:pPr>
        <w:pStyle w:val="Normal"/>
        <w:ind w:left="993" w:hanging="1004"/>
        <w:rPr>
          <w:sz w:val="24"/>
        </w:rPr>
      </w:pPr>
      <w:r>
        <w:rPr>
          <w:sz w:val="24"/>
        </w:rPr>
        <w:t>2. emelet (főbejárattól indulva) 34..-as termek: rajz termek, történelem, biológia, földrajz, kémia, fizika, matematika termek, ének terem</w:t>
      </w:r>
      <w:r>
        <w:br w:type="page"/>
      </w:r>
    </w:p>
    <w:p>
      <w:pPr>
        <w:pStyle w:val="TextBody"/>
        <w:jc w:val="center"/>
        <w:rPr/>
      </w:pPr>
      <w:r>
        <w:rPr>
          <w:b/>
        </w:rPr>
        <w:t>Csoportok beosztása</w:t>
      </w:r>
    </w:p>
    <w:p>
      <w:pPr>
        <w:pStyle w:val="TextBody"/>
        <w:rPr/>
      </w:pPr>
      <w:r>
        <w:rPr/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842"/>
        <w:gridCol w:w="3324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o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H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év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cso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VAA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ucsák Viktória Judit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VAA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ai Márta Dián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EVAD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áth Evelin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FVAC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bszki Fruzsina Ann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HVAA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ába Hajnalka Ildikó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PVAA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jkó Péter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VAC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átai Rit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OVAA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lehem Orsolya Iboly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TAAB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ai Rék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VAA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ík Erik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AVAA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dás Anit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VAA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kas Kitty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cso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AVAA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hér Ann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IRAAT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dek Izabella Dián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DVAA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vrán Dór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VAB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rter József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BTAA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gyi Brigitta Fanni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VAA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zeg Nikolett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CUAAZ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álmán Csilla Ildikó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KVAB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 Krisztin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DVAC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ács Diána Eliz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KAD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cs Szilvia Andre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VAB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ázár Emese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so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BVAB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k Blank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IVAA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kót Imre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BVAA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száros Borók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HVAA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 Helén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HVAB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mihály Helg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NVAB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dasdi Nikolett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VAA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Time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YAVAB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yúl Ann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AVAA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nodi Ann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AVAB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ördi Alexandr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FVAA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hács Fanni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cso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VAB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rnyai Lilla Anit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UAGT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lafkovszki Anett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VAE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rvas Angél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VAF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Mariett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BUAAB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tár Barbar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VAA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 Nór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MRAEB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óth Mónik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SVAD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Szilvi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DTVAA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dvardi Tíme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BVAA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 Barbar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DVAAF.S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cskó Dávid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2268" w:leader="none"/>
        <w:tab w:val="left" w:pos="3828" w:leader="none"/>
        <w:tab w:val="left" w:pos="5670" w:leader="none"/>
        <w:tab w:val="left" w:pos="737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6:00Z</dcterms:created>
  <dc:creator>Képzési igh.</dc:creator>
  <dc:description/>
  <cp:keywords/>
  <dc:language>en-US</dc:language>
  <cp:lastModifiedBy>Képzési igh.</cp:lastModifiedBy>
  <cp:lastPrinted>2014-02-11T11:54:00Z</cp:lastPrinted>
  <dcterms:modified xsi:type="dcterms:W3CDTF">2014-02-11T10:58:00Z</dcterms:modified>
  <cp:revision>9</cp:revision>
  <dc:subject/>
  <dc:title>Tisztelt nappali tagozatos hallgatók</dc:title>
</cp:coreProperties>
</file>