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Tájékoztató a tanévkezdési iskolai gyakorlatról (B-TAKG022)</w:t>
        <w:br/>
        <w:t>IV. éves, tanító szakos hallgatókn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Időtartama:</w:t>
      </w:r>
      <w:r>
        <w:rPr>
          <w:sz w:val="24"/>
        </w:rPr>
        <w:t xml:space="preserve"> 25 óra / félév</w:t>
      </w:r>
    </w:p>
    <w:p>
      <w:pPr>
        <w:pStyle w:val="Normal"/>
        <w:rPr/>
      </w:pPr>
      <w:r>
        <w:rPr>
          <w:b/>
          <w:sz w:val="24"/>
        </w:rPr>
        <w:t>Értékelése:</w:t>
      </w:r>
      <w:r>
        <w:rPr>
          <w:sz w:val="24"/>
        </w:rPr>
        <w:t xml:space="preserve"> M3</w:t>
      </w:r>
    </w:p>
    <w:p>
      <w:pPr>
        <w:pStyle w:val="Normal"/>
        <w:rPr/>
      </w:pPr>
      <w:r>
        <w:rPr>
          <w:b/>
          <w:sz w:val="24"/>
        </w:rPr>
        <w:t>Értékelő:</w:t>
      </w:r>
      <w:r>
        <w:rPr>
          <w:sz w:val="24"/>
        </w:rPr>
        <w:t xml:space="preserve"> szak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gyakorlatról a Tanító- és Óvóképző Intézet a következő tájékoztatót adta ki:</w:t>
      </w:r>
    </w:p>
    <w:p>
      <w:pPr>
        <w:pStyle w:val="Normal"/>
        <w:jc w:val="both"/>
        <w:rPr/>
      </w:pPr>
      <w:r>
        <w:rPr>
          <w:sz w:val="24"/>
        </w:rPr>
        <w:t xml:space="preserve">Minden utolsó éves, tanító szakos hallgatónak </w:t>
      </w:r>
      <w:r>
        <w:rPr>
          <w:sz w:val="24"/>
          <w:u w:val="single"/>
        </w:rPr>
        <w:t>tanévkezdési iskolai gyakorlatot</w:t>
      </w:r>
      <w:r>
        <w:rPr>
          <w:sz w:val="24"/>
        </w:rPr>
        <w:t xml:space="preserve"> kell teljesítenie az általános iskola 1-4. osztályában. A tanévkezdési iskolai gyakorlat előírt ideje az általános iskola munkarendjének megfelelő első tanítási h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ljesítésről a szakvezető által megadott szempontok alapján hospitálási füzetet kell vezetni, melyet a szakvezető érték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beiskolázási gyakorlat előírt ideje: 2014. szept. 1-tól szept. 5-i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anévnyitó ünnepség ideje: 2014. szeptember 1. 8 óra (érkezés ½ 8 órára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ospitálási napló beadási határideje: 2014. szeptember 15. (hétfő) 12 óra (szakvezetőnek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ospitálási napló értékelése: 2014. szeptember 30. (ked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7088" w:leader="none"/>
        </w:tabs>
        <w:jc w:val="both"/>
        <w:rPr/>
      </w:pPr>
      <w:r>
        <w:rPr/>
        <w:t>Szeged, 2014. augusztus 27.</w:t>
        <w:tab/>
      </w:r>
    </w:p>
    <w:p>
      <w:pPr>
        <w:pStyle w:val="TextBody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center" w:pos="7088" w:leader="none"/>
        </w:tabs>
        <w:jc w:val="both"/>
        <w:rPr/>
      </w:pPr>
      <w:r>
        <w:rPr/>
        <w:tab/>
        <w:t>Ravasz Viktória</w:t>
      </w:r>
    </w:p>
    <w:p>
      <w:pPr>
        <w:pStyle w:val="TextBody"/>
        <w:tabs>
          <w:tab w:val="clear" w:pos="708"/>
          <w:tab w:val="center" w:pos="7088" w:leader="none"/>
        </w:tabs>
        <w:jc w:val="both"/>
        <w:rPr>
          <w:sz w:val="20"/>
        </w:rPr>
      </w:pPr>
      <w:r>
        <w:rPr>
          <w:sz w:val="20"/>
        </w:rPr>
        <w:tab/>
        <w:t>gyakorlati képzésért felelős igh.</w:t>
      </w:r>
    </w:p>
    <w:p>
      <w:pPr>
        <w:pStyle w:val="TextBody"/>
        <w:tabs>
          <w:tab w:val="clear" w:pos="708"/>
          <w:tab w:val="center" w:pos="7088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RAVVIK@JGYPK.U-SZEGED.HU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éves nappali tagozatos tanító szakos hallgatók beosztása</w:t>
        <w:br/>
        <w:t>tanévkezdési iskolai gyakorlat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deje: 2014. szeptember 1-tól szeptember 5-ig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08"/>
        <w:gridCol w:w="2301"/>
        <w:gridCol w:w="2288"/>
        <w:gridCol w:w="2748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HA-kód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M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vezető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TAB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al Anett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vainé Libor Ildik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LL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likinger Lídia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vainé Libor Ildik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E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ikhegyi Erika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vainé Libor Ildik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ATAG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emán Ákos Lászl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vainé Libor Ildik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RTAB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ró Rudolf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or Món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LRS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Flaisz Rék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or Món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CV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Hohcreck Csill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or Món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K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abankó Kitti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enkő Zsoltné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VTAC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arajszki Vivien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émet nemzetiségi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enkő Zsoltné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V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gyi Violett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enkő Zsoltné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A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doba Adrienn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enkő Zsoltné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ETAB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ák Erzsébet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yesné Stumpf Er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L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Farkas Luc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émet nemzetiségi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yesné Stumpf Er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KSAAT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üller Kitti Noémi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yesné Stumpf Er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ISAB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rga Imola Nikolett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yesné Stumpf Er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E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dres Erzsébet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yesné Stumpf Er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EI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ehér Ivett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áné Nemes Gyöngyi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MTAB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 Mári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áné Nemes Gyöngyi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GS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modi Gerd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áné Nemes Gyöngyi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ATAH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ányász Anett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Ilon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V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ss Virág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Ilon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BR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osán Boglárk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Ilon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VTAE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éll Vivien Gizell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Ilon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A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Gajdán Alexandra Mária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diné Szabó Katalin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I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vács Ildik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diné Szabó Katalin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C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száros Csill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diné Szabó Katalin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BTAD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ijjártó Bettin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diné Szabó Katalin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LR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ős Lívi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diné Szabó Katalin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ZTAB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rekes Zsófia Ann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ai Róbert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E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es Evelin Év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ai Róbert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D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csik Dánie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ai Róbert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HTAB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Varga Henriett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émet nemzetiségi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ai Róbert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ánya Rit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Er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TAB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házi Renát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Er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ZTAG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tó Zsuzsann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Er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ASAC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átfai Andre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Er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RTAB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rtalan Renáta Melind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átiné Szél Edit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NTAC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kas Nikolett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átiné Szél Edit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BTAB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ss Boglárk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átiné Szél Edit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N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óth Nelli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átiné Szél Edit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J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hász Juliann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es Zsuzsann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ETAC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ász Erzsébet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es Zsuzsann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VTAD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örök Vivien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es Zsuzsann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LKQ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llei Kovács Gizella Ann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es Zsuzsann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ZSAD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ővári Zsanett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giné Antal Ildik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H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lnár Hajnalk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giné Antal Ildik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T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lmeci Tíme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giné Antal Ildik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UB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úri Boglárk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giné Antal Ildik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KTAC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ordás Krisztin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koltiné Tóth Andre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VTAB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ányi Viktóri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koltiné Tóth Andre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ARAC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ucsik Anit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koltiné Tóth Andre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KRAC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 Kristóf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koltiné Tóth Andre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TRAAA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ácz Tímea Judit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koltiné Tóth Andre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UFRAAF.S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ulyás Ferenc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- Kocsis Csill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NABSAE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 Brigitt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-Kocsis Csill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CQABE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 Csill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-Kocsis Csill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A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bancsok Anit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-Kocsis Csill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Z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hner Zsanett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émet nemzetiségi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e Anit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MTAA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kan Melind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e Anit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ETAB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lustyik Edit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e Anit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MTAEF.SZ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ámfira Máté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e Anit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Korcsok Gábor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or Món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Rácz Roland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yesné Stumpf Erik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Vígh Alex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áné Nemes Gyöngy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46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IV. éves nappali tagozatos hallgatók beosztása </w:t>
    </w:r>
    <w:r>
      <w:rPr>
        <w:b/>
      </w:rPr>
      <w:t>tanévkezdési iskolai gyakorlatra</w:t>
    </w:r>
  </w:p>
  <w:p>
    <w:pPr>
      <w:pStyle w:val="Normal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Heading1"/>
    <w:qFormat/>
    <w:pPr>
      <w:numPr>
        <w:ilvl w:val="0"/>
        <w:numId w:val="2"/>
      </w:num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8"/>
      <w:u w:val="single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sz w:val="32"/>
      <w:u w:val="singl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VIK@JGYPK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55:00Z</dcterms:created>
  <dc:creator>Ravasz Viktória</dc:creator>
  <dc:description/>
  <cp:keywords/>
  <dc:language>en-US</dc:language>
  <cp:lastModifiedBy>Képzési igh.</cp:lastModifiedBy>
  <cp:lastPrinted>2013-08-28T11:43:00Z</cp:lastPrinted>
  <dcterms:modified xsi:type="dcterms:W3CDTF">2014-08-25T10:35:00Z</dcterms:modified>
  <cp:revision>28</cp:revision>
  <dc:subject/>
  <dc:title>Javasolt tevékenységi formák a „Beiskolázási gyakorlat”-hoz</dc:title>
</cp:coreProperties>
</file>